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ՀՀ-ԼՄՍՀ-ԷԱՃԱՊՁԲ-25/03&lt;/p&gt;&lt;/div&gt;&lt;div class="text_center w-100"&gt;&lt;p&gt;ՀՀ Լոռու մարզի Ստեփանավանի համայնքապետարանի աշխատակազմ  համայնքային կառավարչական հիմնարկի ստորև ներկայացնում է իր կարիքների համար  տնտեսող լամպերի&lt;/p&gt;&lt;/div&gt;&lt;div class="text_center w-100"&gt;&lt;p&gt; ձեռքբերման նպատակով կազմակերպված ՀՀ-ԼՄՍՀ-ԷԱՃԱՊՁԲ-25/03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5 թվականի Մայիսի 12-ի թիվ N 3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տնտեսող լամպ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«Ա.Մ.Վ. ԼՈՒՅՍ» ՍՊԸ&lt;/td&gt;&lt;td align="center"&gt;X&lt;/td&gt;&lt;td align="center"&gt;1200&lt;/td&gt;&lt;/tr&gt;&lt;tr&gt;&lt;td align="center"&gt;2&lt;/td&gt;&lt;td align="center"&gt;Տեսլա էլեկտրո սպը&lt;/td&gt;&lt;td align="center"&gt;&lt;/td&gt;&lt;td align="center"&gt;1260&lt;/td&gt;&lt;/tr&gt;&lt;tr&gt;&lt;td align="center"&gt;3&lt;/td&gt;&lt;td align="center"&gt;ԱՐՄԱ ԼԱՅԹ ՍՊԸ&lt;/td&gt;&lt;td align="center"&gt;&lt;/td&gt;&lt;td align="center"&gt;1328.4&lt;/td&gt;&lt;/tr&gt;&lt;tr&gt;&lt;td align="center"&gt;4&lt;/td&gt;&lt;td align="center"&gt;Վարդմա ՍՊԸ&lt;/td&gt;&lt;td align="center"&gt;&lt;/td&gt;&lt;td align="center"&gt;1343.4&lt;/td&gt;&lt;/tr&gt;&lt;tr&gt;&lt;td align="center"&gt;5&lt;/td&gt;&lt;td align="center"&gt;Ա/Ձ Արթուր Հովհաննիսյան &lt;/td&gt;&lt;td align="center"&gt;&lt;/td&gt;&lt;td align="center"&gt;1224.5&lt;/td&gt;&lt;/tr&gt;&lt;tr&gt;&lt;td align="center"&gt;6&lt;/td&gt;&lt;td align="center"&gt;ՍՈՊՐԱՆՈ ԳՐՈՒՊ ՍՊԸ&lt;/td&gt;&lt;td align="center"&gt;&lt;/td&gt;&lt;td align="center"&gt;660000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ՀՀ-ԼՄՍՀ-ԷԱՃԱՊՁԲ-25/03 ծածկագրով գնումների համակարգող Մանվելյան Օֆելյա-ին:&lt;/span&gt;&lt;/p&gt;&lt;/div&gt;&lt;div&gt;&lt;p&gt; Հեռախոս՝ &lt;/p&gt;&lt;/div&gt;&lt;div&gt;&lt;p&gt; Էլեկոտրանային փոստ՝ stepanavan.gnumner2023@mail.ru &lt;/p&gt;&lt;/div&gt;&lt;div&gt;&lt;p&gt; Պատվիրատու` ՀՀ Լոռու մարզի Ստեփանավանի համայնքապետարանի աշխատակազմ  համայնքային կառավարչական հիմնարկ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