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u�Zj�e�ƭ�����(��</w:t>
      </w:r>
      <w:r>
        <w:rPr>
          <w:rtl w:val="true"/>
        </w:rPr>
        <w:t>ڱ</w:t>
      </w:r>
      <w:r>
        <w:rPr/>
        <w:t>�</w:t>
      </w:r>
      <w:r>
        <w:rPr/>
        <w:t xml:space="preserve">&lt;EOH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tml xmlns:v="urn:schemas-microsoft-com:vml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o="urn:schemas-microsoft-com:office:office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:w="urn:schemas-microsoft-com:office:word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xmlns="http://www.w3.org/TR/REC-html40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http-equiv=Content-Type content="text/html; charset=utf-8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ProgId content=Word.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Gener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meta name=Originator content="Microsoft Word 9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!mso]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v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o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\:*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.shape {behavior:url(#default#VML)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title&gt;$this-&gt;title&lt;/tit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[if gte mso 9]&gt;&lt;xml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View&gt;Print&lt;/w:View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oNotHyphenateCaps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PunctuationKerning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HorizontalSpacing&gt;9.35 pt&lt;/w:DrawingGridHorizont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&lt;w:DrawingGridVerticalSpacing&gt;9.35 pt&lt;/w:DrawingGridVerticalSpacing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&lt;/w:WordDocumen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xml&gt;&lt;![endif]--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tyle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!-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Font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font-f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font-family:Verdana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panose-1:2 11 6 4 3 5 4 4 2 4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charset:0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generic-font-family:swiss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pitch:variab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nt-signature:536871559 0 0 0 415 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/* Style Definitions */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MsoNormal, li.MsoNormal, div.MsoNorm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8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.sm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mso-style-parent:"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:0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argin-bottom:.0001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gination:widow-orpha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mso-bidi-font-size:1.0p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font-family:"Verdana"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areast-font-family:"Verdana"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@page 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 size: 21cm 29.7cm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rgin: 1cm 1cm 1cm 1c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orientation: landscape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head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footer-margin:.5in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mso-paper-source:0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v.Section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{page:Section1;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style&gt;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hea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body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EO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able , td , t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size: 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font-weight: 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-collapse: collaps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adding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border: 1px soli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righ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lot_canceled_titl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center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-10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width: 100%;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ext_justify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-align: 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fs_12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font-size: 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b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isplay: 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rightp  p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 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1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1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0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0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-25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 xml:space="preserve">width: 25%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tableNonBorder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border: none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.width100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idth: 100% !importa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@page 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size:842.0pt 595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ge-orientation:landscap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gin:28.35pt 28.35pt 28.35pt 28.3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head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iv.Word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page:Word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style&gt; &lt;div class="WordSection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lot_canceled_title w-100'&gt;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pan&gt;&lt;b&gt;ՀԱՅՏԱՐԱՐՈՒԹՅՈՒՆ&lt;/b&gt;&lt;/span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b&gt;կնքված պայմանագրի մասին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div class='text_center w-100'&gt;&lt;p&gt; ՀՀ Լոռու մարզի Ստեփանավանի համայնքապետարանի աշխատակազմ  համայնքային կառավարչական հիմնարկի ստորև ներկայացնում է իր կարիքների համար ՀՀ Լոռու մարզի Ստեփանավանի համայնքապետարանի աշխատակազմ»  համայնքային կառավարչական հիմնարկի կարիքների համար  սեղմված բնական գազի ձեռքբերու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ձեռքբերման նպատակով կազմակերպված ՀՀ-ԼՄՍՀ-ԷԱՃԱՊՁԲ-25/01 ծածկագրով գնման ընթացակարգի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արդյունքում  պայմանագրի մասին տեղեկատվությունը`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table class='table' border='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 align='center' class='text_center'&gt;Գնման առարկայ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8%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2%'&gt;անվան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0%'&gt;չափման միավո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քանակ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նախահաշվային 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 width='15%'&gt;պայմանագրով նախատեսված համառոտ նկարագրությունը (տեխնիկական բնութագիր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 width='20%'&gt;/ՀՀ դրամ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 width='10%'&gt;առկա ֆինանսական միջոցներով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 class='text_center' width='10%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8%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2%'&gt; սեղմված բնական գազ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կիլոգրամ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5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0%'&gt;1550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ազ մեթան, տրանսպորտային միջոցների ներքին այրման  շարժիչներում որպես  վառելիք օգտագործելու  համար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0C, բայց չպետք է գերազանցի 60 0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Սեղմված բնական գազը մատակարարել Ստեփանավան քաղաքի տարածքում լիցքավորման կայանի միջոցով ոչ ավել 3կմ սպասարկման շառավիղով:&lt;a href="https://eauction.armeps.am/application/documents/application/3ec9c695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width='15%'&gt;Գազ մեթան, տրանսպորտային միջոցների ներքին այրման  շարժիչներում որպես  վառելիք օգտագործելու  համար, որը ստացվում է ԱԳԼՃԿ-ների տեխնոլոգիական պրոցեսների իրար հաջորդող գազի մշակման մի քանի փուլից` խառնուրդի մաքրում, խոնավության և այլ աղտոտիչների հեռացում ու սեղմում, որը չի նախատեսում բաղադրիչների բաղադրության փոփոխություն: Գլանոթի լիցքավորման ընթացքում բնական գազի կոմպրեսացված վառելիքի ավելցուկ ճնշումը պետք է համապատասխանի ԱԳԼՃԿ-ի և լիցքավորվող գազագլանոթային միջոցների տեխնիկական պայմաններին և չպետք է գերազանցի 19.6 ՄՊա ճնշման սահմանը, գլանոթ լիցքավորվող գազի ջերմաստիճանը կարող է բարձր լինել շրջապատող միջավայրի ջերմաստիճանից ոչ ավել, քան 15 0C, բայց չպետք է գերազանցի 60 0C ջերմաստիճանը: Ջերմատվությունը 1ԽՄ այրելիս` 8000 կկ, ներստացվող ճնշումը` 2.2-2.5 ատմոսֆեր, պայթյունավտանգ է, հրավտանգ, ունի օդից թեթև խտություն, յուրահատուկ հոտ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Սեղմված բնական գազը մատակարարել Ստեփանավան քաղաքի տարածքում լիցքավորման կայանի միջոցով ոչ ավել 3կմ սպասարկման շառավիղով:&lt;a href="https://eauction.armeps.am/application/documents/application/3ec9c695.docx" download&gt; Բեռնել &lt;/a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Գնման ընթացակարգի ընտրության հիմնավորում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Գնումների մասին ՀՀ օրենքի 18-րդ հոդվածի 3-րդ կետ և ՀՀ կառավարության 18/05/2017թ. N 534-Ն որոշման 2-րդ հավելվածով հաստատված ցուցակ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Հրավեր ուղարկելու կամ հրապարակ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&gt;14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0' colspan='4'&gt;Հրավերում կատարված փոփոխություն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 align='center' 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1' colspan='4'&gt;Հրավերի վերաբերյալ պարզաբանումների ամսաթիվ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արցարդման ստաց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Պարզաբանմ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 Հ/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3' align='center' class='text_center'&gt;Մասնակիցների անվանումնե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Յուրաքանչյուր մասնակցի աճուրդում ներկայացրած գի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 align='center' class='text_center'&gt; 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Գինն առանց 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ԱՀ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Չափաբաժին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8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3' align='center'&gt;«ՄԵՐԱՐԱ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align='center'&gt;1291666.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2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d colspan='2' align='center'&gt;1549999.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որոշ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26.02.2025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2' colspan='5'&gt;Անգործության ժամկե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սկիզբ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Անգործության ժամկետի ավարտ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Ընտրված մասնակցին պայմանագիր կնքելու առաջարկի ծանուց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 27.0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Ընտրված մասնակցի կողմից ստորագրված պայմանագիրը պատվիրատուի մոտ մուտքագրվելու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 03.03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4'&gt;Պատվիրատուի կողմից պայմանագրի ստորագր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5'&gt; 04.03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4' colspan='2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6' align='center' class='text_center'&gt;Պայմանագրի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Պայմանագր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նքման ամսաթ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տարման վերջնաժամկետ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rowspan='3' align='center' class='text_center'&gt;Կանխավճարի չափը(%)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Գին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ՀՀ դրամ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Ընդհանու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 colspan='2'&gt;«ՄԵՐԱՐԱ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ՀՀ-ԼՄՍՀ-ԷԱՃԱՊՁԲ-25/01-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4.03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25.12.2025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align='center'&gt;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'2' align='center' &gt;1549999.92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Ընտրված մասնակցի (մասնակիցների) անվանումը և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Չափաբաժնի համա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Ընտրված մասնակից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align='center' class='text_center'&gt;Հասցե, հեռ.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2' align='center' class='text_center'&gt;Էլ.-փոստ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Բանկային հաշիվ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 align='center' class='text_center'&gt;ՀՎՀՀ  / Անձնագրի համարը և սերի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&gt; 1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colspan='3'&gt;«ՄԵՐԱՐԱ» ՍՊ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align='center' &gt;ՀՀ,Լոռու մարզ, գ. Գյուլագարակ Ամրակից Կենտրոնական  36,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2' align='center'&gt;grigoryanvladim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220243333212000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d colspan='1' align='center'&gt;01400746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Ծանոթություն` Որևէ չափաբաժնի չկայացման դեպքում պատվիրատուն պարտավոր է լրացնել տեղեկություններ չկայացման վերաբերյալ։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&lt;td colspan='9'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կազմակերպությունները և լրատվական գործունեություն իրականացնող անձինք, կարող են ընթացակարգը կազմակերպած պատվիրատուին ներկայացնել կնքված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պայմանագրի տվյալ չափաբաժնի արդյունքի ընդունման գործընթացին պատասխանատու ստորաբաժանման հետ համատեղ մասնակցելու գրավոր պահանջ՝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սույն հայտարարությունը հրապարակվելուց հետո 3 օրացուցային օրվա ընթացքում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Գրավոր պահանջին  կից ներկայացվում է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1) ֆիզիկական անձին տրամադրված լիազորագրի բնօրինակը: Ընդ որում լիազորված՝&lt;br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ա. ֆիզիկական անձանց քանակը չի կարող գերազանցել երկուսը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բ. ֆիզիկական անձը անձամբ պետք է կատարի այն գործողությունները, որոնց համար լիազորված է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2) ինչպես գործընթացին մասնակցելու պահանջ ներկայացրած, այնպես էլ  լիազորված ֆիզիկական անձանց կողմից ստորագրված բնօրինակ հայտարարություններ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«Գնումների մասին» ՀՀ օրենքի 5.1 հոդվածի 2-րդ մասով նախատեսված շահերի բախման բացակայության մասին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3) այն էլեկտրոնային փոստի հասցեները և հեռախոսահամարները, որոնց միջոցով պատվիրատուն կարող է կապ հաստատել պահանջը ներկայացրած անձի և վերջինիս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կողմից լիազորված ֆիզիկական անձի հետ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4) Հայաստանի Հանրապետությունում պետական գրանցում ստացած հասարակական կազմակերպությունների և լրատվական գործունեություն իրականացնող անձանց դեպքում՝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նաև պետական գրանցման վկայականի պատճենը: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Պատվիրատուի պատասխանատու ստորաբաժանման ղեկավարի էլեկտրոնային փոստի պաշտոնական հասցեն է chatinyan1977@mail.ru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&gt;Մասնակիցների ներգրավման &lt;br&gt; նպատակով Գնումների մասին &lt;br&gt;ՀՀ օրենքի համաձայն &lt;br&gt;իրականացված հրապարակումների&lt;br&gt; մասին տեղեկություն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https://eauction.https://armeps.am,https://procurement.am/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շրջանակներում հակաօրինական &lt;br&gt;գործողություններ հայտնաբերվելու&lt;br&gt; դեպքում դրանց և &lt;br&gt;այդ կապակցությամբ &lt;br&gt;ձեռնարկված գործողությունների &lt;br&gt;համառոտ նկարագիրը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չկ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Գնման գործընթացի &lt;br&gt; վերաբերյալ ներկայացված &lt;br&gt;բողոքները և դրանց &lt;br&gt;վերաբերյալ կայացված որոշումները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չկա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1'&gt;Այլ անհրաժեշտ տեղեկություններ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8'&gt;Ինչպես սույն ընթացակարգի տվյալ չափաբաժնի մասով հայտ ներկայացրած մասնակիցները, այնպես էլ Հայաստանի Հանրապետությունում պետական գրանցում ստացած հասարակական կազմակերպությունները և լրատվական գործունեություն իրականացնող անձինք, կարող են ընթացակարգը կազմակերպած պատվիրատուին ներկայացնել կնքված պայմանագրի տվյալ չափաբաժնի արդյունքի ընդունման գործընթացին պատասխանատու ստորաբաժանման հետ համատեղ մասնակցելու գրավոր պահանջ՝ սույն հայտարարությունը հրապարակվելուց հետո------օրացուցային օրվա ընթացքում: Գրավոր պահանջին կից ներկայացվում է՝ 1) ֆիզիկական անձին տրամադրված լիազորագրի բնօրինակը: Ընդ որում լիազորված՝ ա. ֆիզիկական անձանց քանակը չի կարող գերազանցել երկուսը. բ. ֆիզիկական անձը անձամբ պետք է կատարի այն գործողությունները, որոնց համար լիազորված է. 2) ինչպես գործընթացին մասնակցելու պահանջ ներկայացրած, այնպես էլ լիազորված ֆիզիկական անձանց կողմից ստորագրված բնօրինակ հայտարարություններ՝ &amp;laquo;Գնումների մասին&amp;raquo; ՀՀ օրենքի 5.1 հոդվածի 2-րդ մասով նախատեսված շահերի բախման բացակայության մասին. 3) այն էլեկտրոնային փոստի հասցեները և հեռախոսահամարները, որոնց միջոցով պատվիրատուն կարող է կապ հաստատել պահանջը ներկայացրած անձի և վերջինիս կողմից լիազորված ֆիզիկական անձի հետ. 4) Հայաստանի Հանրապետությունում պետական գրանցում ստացած հասարակական կազմակերպությունների և լրատվական գործունեություն իրականացնող անձանց դեպքում՝ նաև պետական գրանցման վկայականի պատճենը: Պատվիրատուի պատասխանատու ստորաբաժանման ղեկավարի էլեկտրոնային փոստի պաշտոնական հասցեն է chatinyan1977@mail.ru: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9' align='center' class='text_center'&gt;Սույն հայտարարության հետ կապված լրացուցիչ տեղեկություններ ստանալու համար կարող եք դիմել գնումների համակարգող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Անուն, Ազգանու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Հեռախո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 class='text_center'&gt;Էլ. փոստի հասցեն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Չատինյան Նաիրա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td colspan='3' align='center'&gt;chatinyan1977@mail.ru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p&gt;Պատվիրատու՝  ՀՀ Լոռու մարզի Ստեփանավանի համայնքապետարանի աշխատակազմ  համայնքային կառավարչական հիմնարկ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body&gt;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