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պայմանագիր կնքելու որոշման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&lt;/div&gt;&lt;div class="text_center w-100"&gt;&lt;p&gt;Ընթացակարգի ծածկագիրը ՀՀ-ԼՄՍՀ-ԷԱՃԱՊՁԲ-25/01&lt;/p&gt;&lt;/div&gt;&lt;div class="text_center w-100"&gt;&lt;p&gt;ՀՀ Լոռու մարզի Ստեփանավանի համայնքապետարանի աշխատակազմ  համայնքային կառավարչական հիմնարկի ստորև ներկայացնում է իր կարիքների համար  սեղմված բնական գազի&lt;/p&gt;&lt;/div&gt;&lt;div class="text_center w-100"&gt;&lt;p&gt; ձեռքբերման նպատակով կազմակերպված ՀՀ-ԼՄՍՀ-ԷԱՃԱՊՁԲ-25/01 ծածկագրով գնման ընթացակարգի&lt;/p&gt;&lt;/div&gt;&lt;div class="text_justify w-100"&gt;&lt;p&gt;արդյունքում պայմանագիր կնքելու որոշման մասին տեղեկատվությունը` &lt;/p&gt;&lt;/div&gt;&lt;div class="text_justify w-100"&gt;&lt;p&gt;Գնահատող հանձնաժողովի 2025 թվականի Փետրվարի 26-ի թիվ 1 որոշմամբ հաստատվել են &lt;/p&gt;&lt;/div&gt;&lt;div class="text_justify w-100"&gt;&lt;p&gt;ընթացակարգի բոլոր մասնակիցների կողմից ներկայացված հայտերի` հրավերի պահանջներին&lt;/p&gt;&lt;/div&gt;&lt;div class="text_justify w-100"&gt;&lt;p&gt;համապատասխանության գնահատման արդյունքները։ Համաձյան որի`&lt;/p&gt;&lt;/div&gt;&lt;div&gt;&lt;div class="text_justify w-100"&gt;Չափաբաժին 1։ &lt;/div&gt;&lt;div class="text_justify w-100"&gt;Գնման առարկա է հանդիսանում` սեղմված բնական գազ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«ՄԵՐԱՐԱ» ՍՊԸ&lt;/td&gt;&lt;td align="center"&gt;X&lt;/td&gt;&lt;td align="center"&gt;1550&lt;/td&gt;&lt;/tr&gt;&lt;/table&gt;&lt;div class="text_justify w-100"&gt;&lt;p&gt;Ընտրված մասնակցին որոշելու համար կիրառված չափանիշ՝ նվազագույն գին։ &lt;/p&gt;&lt;/div&gt;&lt;/div&gt;&lt;br&gt;&lt;div class="text_justify w-100"&gt;&lt;p&gt;“Գնումների մասին” ՀՀ օրենքի 10-րդ հոդվածի համաձայն` անգործության ժամկետ է սահմանվում սույն հայտարարությունը հրապարակվելու օրվան հաջորդող օրվանից մինչև 0-րդ օրացուցային օրը ներառյալ ընկած ժամանակահատվածը։&lt;/p&gt;&lt;/div&gt;&lt;div class="text_justify w-100"&gt;&lt;p&gt;&lt;span&gt;Սույն հայտարարության հետ կապված լրացուցիչ տեղեկություններ ստանալու համար կարող եք դիմել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&lt;span&gt;ՀՀ-ԼՄՍՀ-ԷԱՃԱՊՁԲ-25/01 ծածկագրով գնումների համակարգող Չատինյան Նաիրա-ին:&lt;/span&gt;&lt;/p&gt;&lt;/div&gt;&lt;div&gt;&lt;p&gt; Հեռախոս՝ &lt;/p&gt;&lt;/div&gt;&lt;div&gt;&lt;p&gt; Էլեկոտրանային փոստ՝ chatinyan1977@mail.ru &lt;/p&gt;&lt;/div&gt;&lt;div&gt;&lt;p&gt; Պատվիրատու` ՀՀ Լոռու մարզի Ստեփանավանի համայնքապետարանի աշխատակազմ  համայնքային կառավարչական հիմնարկ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