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Լոռու մարզի Ստեփանավանի համայնքապետարանի աշխատակազմ  համայնքային կառավարչական հիմնարկի ստորև ներկայացնում է իր կարիքների համար ՀՀ Լոռու մարզի Ստեփանավանի համայնքապետարանի աշխատակազմ  ՀԿՀ-ի կարիքների համար հեղուկ պրոպան գազի ձեռքբերու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ՀՀ-ԼՄՍՀ-ԷԱՃԱՊՁԲ-24/01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հեղուկ պրոպան գազ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լի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8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498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498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եղուկ գազ պրոպան, տրանսպորտային միջոցների ներքին այրման շարժիչներում որպես վառելիք  օգտագործելու համար, գլանոթի լիցքավորման ընթացքում բնական գազի ավելցուկ ճնշումը պետք է համապատասխանի ԱԳԼԿ-իև լիցքավորվող գազագլանոթային միջոցների տեխնիկական պայմաններին և չպետք է գերազանցի 1,2 ՄՊա ճնշման սահմանը, գլանոթ լիցքավորվող գազի ջերմաստիճանը կարող է բարձր լինել շրջապատող միջավայրի ջերմաստիճանից  ոչ  ավել,  քան 15&amp;ordm; C,  պայմանական նշանները ՝&amp;lt;&amp;lt;Վախենում է կրակից&amp;gt;&amp;gt;, անվտանգությունը ՝հրավտանգ,  պայթունավտանգ, մատակարարումը Ստեփանավան քաղաքում`կտրոններով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Հեղուկ պրոպան գազը մատակարարել Ստեփանավան քաղաքի տարածքում լիցքավորման կայանի միջոցով ոչ ավել 3կմ սպասարկման շառավիղով:&lt;a href="https://eauction.armeps.am/application/documents/application/7e73ca71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եղուկ գազ պրոպան, տրանսպորտային միջոցների ներքին այրման շարժիչներում որպես վառելիք  օգտագործելու համար, գլանոթի լիցքավորման ընթացքում բնական գազի ավելցուկ ճնշումը պետք է համապատասխանի ԱԳԼԿ-իև լիցքավորվող գազագլանոթային միջոցների տեխնիկական պայմաններին և չպետք է գերազանցի 1,2 ՄՊա ճնշման սահմանը, գլանոթ լիցքավորվող գազի ջերմաստիճանը կարող է բարձր լինել շրջապատող միջավայրի ջերմաստիճանից  ոչ  ավել,  քան 15&amp;ordm; C,  պայմանական նշանները ՝&amp;lt;&amp;lt;Վախենում է կրակից&amp;gt;&amp;gt;, անվտանգությունը ՝հրավտանգ,  պայթունավտանգ, մատակարարումը Ստեփանավան քաղաքում`կտրոններով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Հեղուկ պրոպան գազը մատակարարել Ստեփանավան քաղաքի տարածքում լիցքավորման կայանի միջոցով ոչ ավել 3կմ սպասարկման շառավիղով:&lt;a href="https://eauction.armeps.am/application/documents/application/7e73ca71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12.0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ՍԻ ՓԻ ԷՍ ԷՆԵՐՋԻ ԳՐՈՒՊ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248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498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24.01.2024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24.0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29.0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29.0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ՍԻ ՓԻ ԷՍ ԷՆԵՐՋԻ ԳՐՈՒՊ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-ԼՄՍՀ-ԷԱՃԱՊՁԲ-24/01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9.0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498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ՍԻ ՓԻ ԷՍ ԷՆԵՐՋԻ ԳՐՈՒՊ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0082, ք. Երևան, Ծովակալ Իսակովի պող. 11/1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cpsenergygroup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60020375380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28475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3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gayaneghalachyan@yandex.r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www.procurement.am, www.armeps.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Բացակայում է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Բացակայում է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-3 օրացուցային օրվա ընթացքում:</w:t>
      </w:r>
    </w:p>
    <w:p>
      <w:pPr>
        <w:pStyle w:val="PreformattedText"/>
        <w:bidi w:val="0"/>
        <w:spacing w:before="0" w:after="0"/>
        <w:jc w:val="left"/>
        <w:rPr/>
      </w:pPr>
      <w:r>
        <w:rPr/>
        <w:t>Գրավոր պահանջին  կից ներկայացվում է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ֆիզիկական անձին տրամադրված լիազորագրի բնօրինակը: Ընդ որում լիազորված՝ </w:t>
      </w:r>
    </w:p>
    <w:p>
      <w:pPr>
        <w:pStyle w:val="PreformattedText"/>
        <w:bidi w:val="0"/>
        <w:spacing w:before="0" w:after="0"/>
        <w:jc w:val="left"/>
        <w:rPr/>
      </w:pPr>
      <w:r>
        <w:rPr/>
        <w:t>ա. ֆիզիկական անձանց քանակը չի կարող գերազանցել երկուսը.</w:t>
      </w:r>
    </w:p>
    <w:p>
      <w:pPr>
        <w:pStyle w:val="PreformattedText"/>
        <w:bidi w:val="0"/>
        <w:spacing w:before="0" w:after="0"/>
        <w:jc w:val="left"/>
        <w:rPr/>
      </w:pPr>
      <w:r>
        <w:rPr/>
        <w:t>բ. ֆիզիկական անձը անձամբ պետք է կատարի այն գործողությունները, որոնց համար լիազորված է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 &amp;laquo;Գնումների մասին&amp;raquo; ՀՀ օրենքի 5.1 հոդվածի 2-րդ մասով նախատեսված շահերի բախման բացակայության մասին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</w:r>
    </w:p>
    <w:p>
      <w:pPr>
        <w:pStyle w:val="PreformattedText"/>
        <w:bidi w:val="0"/>
        <w:spacing w:before="0" w:after="0"/>
        <w:jc w:val="left"/>
        <w:rPr/>
      </w:pPr>
      <w:r>
        <w:rPr/>
        <w:t>Պատվիրատուի պատասխանատու ստորաբաժանման ղեկավարի էլեկտրոնային փոստի պաշտոնական հասցեն է gayaneghalachyan@yandex.ru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Մանվելյան Օֆելյա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oful21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ՀՀ Լոռու մարզի Ստեփանավանի համայնքապետարանի աշխատակազմ  համայնքային կառավարչական հիմնարկ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