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Լոռու մարզի Ստեփանավանի համայնքապետարանի աշխատակազմ  համայնքային կառավարչական հիմնարկի ստորև ներկայացնում է իր կարիքների համար ՀՀ Լոռու մարզի Ստեփանավանի համայնքապետարանի աշխատակազմ ՀԿՀ կարիքների համար Ստեփանավանш  քաղաքային տարածքի զարդարման ծառայությունների մատուց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ԼՄՍՀ-ԷԱՃԾՁԲ-24/01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շակութային միջոցառումների կազմակերպման ծառայ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դ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մանորյա և Սուրբ Ծննդյան տոների կապակցությամբ Ստեփանավան համայնքի քաղաքային տարածքի զարդարման ծառայությունների  Տեխնիկական բնութագիրը տես կցված ֆայլում&lt;a href="https://eauction.armeps.am/application/documents/application/750a27c2.rar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մանորյա և Սուրբ Ծննդյան տոների կապակցությամբ Ստեփանավան համայնքի քաղաքային տարածքի զարդարման ծառայությունների  Տեխնիկական բնութագիրը տես կցված ֆայլում&lt;a href="https://eauction.armeps.am/application/documents/application/750a27c2.rar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31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ՌՈՒԶԱՆՆԱ ՄՈՎՍԻՍՅԱՆ ՎԱՆԻԿԻ»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9988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988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2.1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14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0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«ՌՈՒԶԱՆՆԱ ՄՈՎՍԻՍՅԱՆ ՎԱՆԻԿԻ»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ԼՄՍՀ-ԷԱՃԾՁԲ-24/01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0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9988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«ՌՈՒԶԱՆՆԱ ՄՈՎՍԻՍՅԱՆ ՎԱՆԻԿԻ»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․ Ստեփանավան, Չարենցի 87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ruzannamovsisyan297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050432287871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671475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gayaneghalachyan1@yandex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https://eauction.https://armeps.am,https://procurement.am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չ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չկ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 Գրավոր պահանջին կից ներկայացվում է՝ 1) ֆիզիկական անձին տրամադրված լիազորագրի բնօրինակը: Ընդ որում լիազորված՝ ա. ֆիզիկական անձանց քանակը չի կարող գերազանցել երկուսը. բ. ֆիզիկական անձը անձամբ պետք է կատարի այն գործողությունները, որոնց համար լիազորված է. 2) ինչպես գործընթացին մասնակցելու պահանջ ներկայացրած, այնպես էլ լիազորված ֆիզիկական անձանց կողմից ստորագրված բնօրինակ հայտարարություններ՝ &amp;laquo;Գնումների մասին&amp;raquo; ՀՀ օրենքի 5.1 հոդվածի 2-րդ մասով նախատեսված շահերի բախման բացակայության մասին. 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 Պատվիրատուի պատասխանատու ստորաբաժանման ղեկավարի էլեկտրոնային փոստի պաշտոնական հասցեն է gayaneghalachyan1@yande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Շահբազյան Գալին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galina-shahbaz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Լոռու մարզի Ստեփանավանի համայնքապետարանի աշխատակազմ  համայնքային կառավարչական հիմնարկ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