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գնման ընթացակարգը չկայացած հայտարարելու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iv&gt;&lt;/p&gt;&lt;div class="text_center w-100"&gt;&lt;p&gt;Ընթացակարգի ծածկագիրը ՀՀ-ԼՄՍՀ-ԿԳ-ԷԱՃԱՊՁԲ-24/6&lt;/p&gt;&lt;/div&gt;&lt;div class="text_center w-100"&gt;&lt;p&gt;ՀՀ Լոռու մարզի Ստեփանավանի համայնքապետարանի աշխատակազմ  համայնքային կառավարչական հիմնարկի ստորև ներկայացնում է իր կարիքների համար  ախտահանող հեղուկ` սանհանգույցի համար (խտանյութ)ի, սպասքի լվացման փոշիի, սպունգների, խոհանոցի սրբիչների, կաթսաշփիչի, լվացքի փոշի ձեռքով լվանալու համարի, ճարպազերծող միջոցների, ախտահանիչ հեղուկ նյութերի, կահույքի փայլեցման միջոցի, ակվատաբս N10ի&lt;/p&gt;&lt;/div&gt;&lt;div class="text_center w-100"&gt;&lt;p&gt; ձեռքբերման նպատակով կազմակերպված ՀՀ-ԼՄՍՀ-ԿԳ-ԷԱՃԱՊՁԲ-24/6 ծածկագրով գնման &lt;/p&gt;&lt;/div&gt;&lt;div class="text_justify w-100"&gt;&lt;p&gt;ընթացակարգը չկայացած հայտարարելու մասին տեղեկատվությունը` &lt;/p&gt;&lt;/div&gt;&lt;div&gt;&lt;table class="table" border="1"&gt;&lt;tr&gt;&lt;td class="width-15 text_center" align="center"&gt;&lt;b class="fs_12"&gt;Չափաբաժնի համար&lt;/b&gt;&lt;/td&gt;&lt;td class="width-20 text_center" align="center" &gt;&lt;b class="fs_12"&gt;Գնման առարկայի համառոտ նկարագրություն&lt;/b&gt;&lt;/td&gt;&lt;td class="width-25 text_center" align="center" &gt;&lt;b class="fs_12"&gt;Գնման ընթացակարգի մասնակիցների անվանումները`այդպիսիք լինելու դեպքում&lt;/b&gt;&lt;/td&gt;&lt;td class="width-20 text_center" align="center" &gt;&lt;b class="fs_12"&gt;Գնման ընթացակարգը չկայացած է հայտարարվել համաձայն`”Գնումների մասին” ՀՀ օրենքի 37-րդ հոդվածի 1-ին մասի&lt;/b&gt;&lt;/td&gt;&lt;td class="width-20 text_center" align="center"&gt;&lt;b class="fs_12"&gt;Գնման ընթացակարգը չկայացած հայտարարելու հիմնավորման վերաբերյալ համառոտ տեղեկատվություն&lt;/b&gt;&lt;/td&gt;&lt;/tr&gt;&lt;tr&gt;&lt;td align="center"&gt;1&lt;/td&gt;&lt;td&gt;Ախտահանիչ հեղուկ սանհանգույցի համարՙՙԼիլուս՚՚ կամ համարժեք 1 լ տարողությամբ պլաստմասե  տարրայով, գործարանային, հերմետիկ փակված: Յուրաքանչյուր չափաբաժնի համար նշված ծավալները առավելագույնն են, այն կարող են նվազեցվել Գնորդի կողմից։</w:t>
      </w:r>
    </w:p>
    <w:p>
      <w:pPr>
        <w:pStyle w:val="PreformattedText"/>
        <w:bidi w:val="0"/>
        <w:spacing w:before="0" w:after="0"/>
        <w:jc w:val="left"/>
        <w:rPr/>
      </w:pPr>
      <w:r>
        <w:rPr/>
        <w:t>Մատակարարումը կատարվում է մատակարարի միջոցների հաշվին  եռամսյակը մեկ անգամ ,Գնորդի կողմից նախնական (ոչ շուտ քան 3 աշխատանքային օր առաջ) պատվերի միջոցով՝էլ.փոստով:Համաձայնագիրը կնքելիս կներկայացվի «Ստեփանավանի թիվ 1 մանկապարտեզ» ,« Ստեփանավանի թիվ 3 մանկապարտեզ», «Ստեփանավանի թիվ 4 մանկապարտեզ» , «Ստեփանավանի Ամալյա Կարապետյանի անվան թիվ 5 մանկապարտեզ» &lt;&lt;Սոս Սարգսյանի անվան &gt;&gt; մշակույթի պալատ, մանկապատանեկան մարզադպրոց, արվեստի դպրոց, կենտրոնական գրադարան, համայնքային ոչ առևտրային կազմակերպությունների հասցեները, ապրանքների քանակները, մատակարարման և վճարման ժամանակացույցները, ըստ առանձին կազմակերպությունների ։&lt;/td&gt;&lt;td align="center"&gt;&lt;div&gt;&lt;/div&gt;&lt;/td&gt;&lt;td align="center"&gt;3-րդ կետի&lt;/td&gt;&lt;td align="center"&gt;&lt;/td&gt;&lt;/tr&gt;&lt;tr&gt;&lt;td align="center"&gt;2&lt;/td&gt;&lt;td&gt;Ախտահանող, սպիտակեցնող փոշիՙՙՊեմո Լյուքս՚՚ կամ համարժեք 0.5 կգ-ոց պլաստմասե տարրայով, գործարանային, հերմետիկ փակված: Յուրաքանչյուր չափաբաժնի համար նշված ծավալները առավելագույնն են, այն կարող են նվազեցվել Գնորդի կողմից։Մատակարարումը կատարվում է մատակարարի միջոցների հաշվին  եռամսյակը մեկ անգամ,Գնորդի կողմից նախնական (ոչ շուտ քան 3 աշխատանքային օր առաջ) պատվերի միջոցով՝ էլ. փոստով:Համաձայնագիրը կնքելիս կներկայացվի «Ստեփանավանի թիվ 1 մանկապարտեզ» ,« Ստեփանավանի թիվ 3 մանկապարտեզ», «Ստեփանավանի թիվ 4 մանկապարտեզ» , «Ստեփանավանի Ամալյա Կարապետյանի անվան թիվ 5 մանկապարտեզ» &lt;&lt;Սոս Սարգսյանի անվան &gt;&gt; մշակույթի պալատ, մանկապատանեկան մարզադպրոց, արվեստի դպրոց, կենտրոնական գրադարան, համայնքային ոչ առևտրային կազմակերպությունների հասցեները, ապրանքների քանակները, մատակարարման և վճարման ժամանակացույցները, ըստ առանձին կազմակերպությունների ։&lt;/td&gt;&lt;td align="center"&gt;&lt;div&gt;&lt;/div&gt;&lt;/td&gt;&lt;td align="center"&gt;3-րդ կետի&lt;/td&gt;&lt;td align="center"&gt;&lt;/td&gt;&lt;/tr&gt;&lt;tr&gt;&lt;td align="center"&gt;3&lt;/td&gt;&lt;td&gt;Դասական սպունգ սպասքի համար սանիտարահիգիենիկ նշանակության,Վիլեդա կամ համարժեք: Սինթետիկ, խորանարդաձև կամ ուղղանկյուն, (7x9) սմ չափի, հաստությունը` 3 սմ կամ այլ չափերի: Յուրաքանչյուր չափաբաժնի համար նշված ծավալները առավելագույնն են, այն կարող են նվազեցվել Գնորդի կողմից։Մատակարարումը կատարվում է մատակարարի միջոցների հաշվին  եռամսյակը մեկ անգամ ,Գնորդի կողմից նախնական (ոչ շուտ քան 3 աշխատանքային օր առաջ) պատվերի միջոցով՝ էլ. փոստով:Համաձայնագիրը կնքելիս կներկայացվի «Ստեփանավանի թիվ 1 մանկապարտեզ» ,« Ստեփանավանի թիվ 3 մանկապարտեզ», «Ստեփանավանի թիվ 4 մանկապարտեզ» , «Ստեփանավանի Ամալյա Կարապետյանի անվան թիվ 5 մանկապարտեզ» &lt;&lt;Սոս Սարգսյանի անվան &gt;&gt; մշակույթի պալատ, մանկապատանեկան մարզադպրոց, արվեստի դպրոց, կենտրոնական գրադարան, համայնքային ոչ առևտրային կազմակերպությունների հասցեները, ապրանքների քանակները, մատակարարման և վճարման ժամանակացույցները, ըստ առանձին կազմակերպությունների ։&lt;/td&gt;&lt;td align="center"&gt;&lt;div&gt;&lt;/div&gt;&lt;/td&gt;&lt;td align="center"&gt;3-րդ կետի&lt;/td&gt;&lt;td align="center"&gt;&lt;/td&gt;&lt;/tr&gt;&lt;tr&gt;&lt;td align="center"&gt;4&lt;/td&gt;&lt;td&gt;Բամբակյա վաֆլենման սրբիչներ, եգիպտական բամբակյա մանվածքից` 70 x 40 սմ-ից ոչ պակաս: Յուրաքանչյուր չափաբաժնի համար նշված ծավալները առավելագույնն են, այն կարող են նվազեցվել Գնորդի կողմից։Մատակարարումը կատարվում է մատակարարի միջոցների հաշվին  եռամսյակը մեկ անգամ ,Գնորդի կողմից նախնական (ոչ շուտ քան 3 աշխատանքային օր առաջ) պատվերի միջոցով՝ էլ. փոստով:Համաձայնագիրը կնքելիս կներկայացվի «Ստեփանավանի թիվ 1 մանկապարտեզ» ,« Ստեփանավանի թիվ 3 մանկապարտեզ», «Ստեփանավանի թիվ 4 մանկապարտեզ» , «Ստեփանավանի Ամալյա Կարապետյանի անվան թիվ 5 մանկապարտեզ» &lt;&lt;Սոս Սարգսյանի անվան &gt;&gt; մշակույթի պալատ, մանկապատանեկան մարզադպրոց, արվեստի դպրոց, կենտրոնական գրադարան, համայնքային ոչ առևտրային կազմակերպությունների հասցեները, ապրանքների քանակները, մատակարարման և վճարման ժամանակացույցները, ըստ առանձին կազմակերպությունների ։&lt;/td&gt;&lt;td align="center"&gt;&lt;div&gt;&lt;/div&gt;&lt;/td&gt;&lt;td align="center"&gt;3-րդ կետի&lt;/td&gt;&lt;td align="center"&gt;&lt;/td&gt;&lt;/tr&gt;&lt;tr&gt;&lt;td align="center"&gt;5&lt;/td&gt;&lt;td&gt;Կաթսաշփիչ,սպունգ տեֆլոնե սպասքի համար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  x13) կաթսաները մաքրելու համար, գործարանային փաթեթավորմամբ:Ջահիր կամ համարժեք։ Յուրաքանչյուր չափաբաժնի համար նշված ծավալները առավելագույնն են, այն կարող են նվազեցվել Գնորդի կողմից։ Մատակարարումը կատարվում է մատակարարի միջոցների հաշվին  եռամսյակը մեկ անգամ ,Գնորդի կողմից նախնական (ոչ շուտ քան 3 աշխատանքային օր առաջ) պատվերի միջոցով՝ էլ. փոստով:Համաձայնագիրը կնքելիս կներկայացվի «Ստեփանավանի թիվ 1 մանկապարտեզ» ,« Ստեփանավանի թիվ 3 մանկապարտեզ», «Ստեփանավանի թիվ 4 մանկապարտեզ» , «Ստեփանավանի Ամալյա Կարապետյանի անվան թիվ 5 մանկապարտեզ» &lt;&lt;Սոս Սարգսյանի անվան &gt;&gt; մշակույթի պալատ, մանկապատանեկան մարզադպրոց, արվեստի դպրոց, կենտրոնական գրադարան, համայնքային ոչ առևտրային կազմակերպությունների հասցեները, ապրանքների քանակները, մատակարարման և վճարման ժամանակացույցները, ըստ առանձին կազմակերպությունների ։&lt;/td&gt;&lt;td align="center"&gt;&lt;div&gt;&lt;/div&gt;&lt;/td&gt;&lt;td align="center"&gt;3-րդ կետի&lt;/td&gt;&lt;td align="center"&gt;&lt;/td&gt;&lt;/tr&gt;&lt;tr&gt;&lt;td align="center"&gt;6&lt;/td&gt;&lt;td&gt;Լվացքի փոշի ձեռքով լվալու համար: Հոբո կամ համարժեք:Մշակվել է օդափոխիչի հիմքով և ունի ֆանտաստիկ բույր, որը երկար ժամանակ մնում է հագուստի և սպիտակեղենի վրա: Միջոցը արդյունավետ հանում է կայուն կեղտաբծերը, համապատասխանում է գունավոր և սպիտակ գործվածքների համար:100-150մլ լվացքի փոշի 10լ ջրին:Փաթեթավորումը գործարանային: Յուրաքանչյուր չափաբաժնի համար նշված ծավալները առավելագույնն են, այն կարող են նվազեցվել Գնորդի կողմից։ Մատակարարումը կատարվում է մատակարարի միջոցների հաշվին  եռամսյակը մեկ անգամ ,Գնորդի կողմից նախնական (ոչ շուտ քան 3 աշխատանքային օր առաջ) պատվերի միջոցով՝ էլ. փոստով: Համաձայնագիրը կնքելիս կներկայացվի «Ստեփանավանի թիվ 1 մանկապարտեզ» ,« Ստեփանավանի թիվ 3 մանկապարտեզ», «Ստեփանավանի թիվ 4 մանկապարտեզ» , «Ստեփանավանի Ամալյա Կարապետյանի անվան թիվ 5 մանկապարտեզ» &lt;&lt;Սոս Սարգսյանի անվան &gt;&gt; մշակույթի պալատ, մանկապատանեկան մարզադպրոց, արվեստի դպրոց, կենտրոնական գրադարան, համայնքային ոչ առևտրային կազմակերպությունների հասցեները, ապրանքների քանակները, մատակարարման և վճարման ժամանակացույցները, ըստ առանձին կազմակերպությունների ։&lt;/td&gt;&lt;td align="center"&gt;&lt;div&gt;&lt;/div&gt;&lt;/td&gt;&lt;td align="center"&gt;3-րդ կետի&lt;/td&gt;&lt;td align="center"&gt;&lt;/td&gt;&lt;/tr&gt;&lt;tr&gt;&lt;td align="center"&gt;7&lt;/td&gt;&lt;td&gt;Ճարպազերծող միջոց գազօջախների և ջեռոցների համար,փչիկով՝ Սանիտա կամ համարժեք:  Պլաստմասե տարրայով, գործարանային, հերմետիկ փակված: Յուրաքանչյուր չափաբաժնի համար նշված ծավալները առավելագույնն են, այն կարող են նվազեցվել Գնորդի կողմից։</w:t>
      </w:r>
    </w:p>
    <w:p>
      <w:pPr>
        <w:pStyle w:val="PreformattedText"/>
        <w:bidi w:val="0"/>
        <w:spacing w:before="0" w:after="0"/>
        <w:jc w:val="left"/>
        <w:rPr/>
      </w:pPr>
      <w:r>
        <w:rPr/>
        <w:t>Մատակարարումը կատարվում է մատակարարի միջոցների հաշվին  եռամսյակը մեկ անգամ ,Գնորդի կողմից նախնական (ոչ շուտ քան 3 աշխատանքային օր առաջ) պատվերի միջոցով՝ էլ. փոստով:Համաձայնագիրը կնքելիս կներկայացվի «Ստեփանավանի թիվ 1 մանկապարտեզ» ,« Ստեփանավանի թիվ 3 մանկապարտեզ», «Ստեփանավանի թիվ 4 մանկապարտեզ» , «Ստեփանավանի Ամալյա Կարապետյանի անվան թիվ 5 մանկապարտեզ» &lt;&lt;Սոս Սարգսյանի անվան &gt;&gt; մշակույթի պալատ, մանկապատանեկան մարզադպրոց, արվեստի դպրոց, կենտրոնական գրադարան, համայնքային ոչ առևտրային կազմակերպությունների հասցեները, ապրանքների քանակները, մատակարարման և վճարման ժամանակացույցները, ըստ առանձին կազմակերպությունների ։&lt;/td&gt;&lt;td align="center"&gt;&lt;div&gt;&lt;/div&gt;&lt;/td&gt;&lt;td align="center"&gt;3-րդ կետի&lt;/td&gt;&lt;td align="center"&gt;&lt;/td&gt;&lt;/tr&gt;&lt;tr&gt;&lt;td align="center"&gt;8&lt;/td&gt;&lt;td&gt;Կռոտ,նախատեսված է կոյուղիների նստվածքի մաքրման համար:Պարունակում է կաուստիկ սոդա: Պլաստմասե տարրայով,0,6լ․, գործարանային, հերմետիկ փակված: Յուրաքանչյուր չափաբաժնի համար նշված ծավալները առավելագույնն են, այն կարող են նվազեցվել Գնորդի կողմից։ Մատակարարումը կատարվում է մատակարարի միջոցների հաշվին  եռամսյակը մեկ անգամ ,Գնորդի կողմից նախնական (ոչ շուտ քան 3 աշխատանքային օր առաջ) պատվերի միջոցով՝ էլ.փոստով: Համաձայնագիրը կնքելիս կներկայացվի «Ստեփանավանի թիվ 1 մանկապարտեզ», «Ստեփանավանի թիվ 3 մանկապարտեզ», «Ստեփանավանի թիվ 4 մանկապարտեզ» , «Ստեփանավանի Ամալյա Կարապետյանի անվան թիվ 5 մանկապարտեզ» &lt;&lt;Սոս Սարգսյանի անվան &gt;&gt; մշակույթի պալատ, մանկապատանեկան մարզադպրոց, արվեստի դպրոց, կենտրոնական գրադարան, համայնքային ոչ առևտրային կազմակերպությունների հասցեները, ապրանքների քանակները, մատակարարման և վճարման ժամանակացույցները, ըստ առանձին կազմակերպությունների ։&lt;/td&gt;&lt;td align="center"&gt;&lt;div&gt;&lt;/div&gt;&lt;/td&gt;&lt;td align="center"&gt;3-րդ կետի&lt;/td&gt;&lt;td align="center"&gt;&lt;/td&gt;&lt;/tr&gt;&lt;tr&gt;&lt;td align="center"&gt;9&lt;/td&gt;&lt;td&gt;Փայլեցնող միջոց փայտյա կահույքի համար, 350 մլ աերոզոլային փաթեթվածքով,վակումային բալոնիկով, գործարանային, հերմետիկ փակված: Յուրաքանչյուր չափաբաժնի համար նշված ծավալները առավելագույնն են, այն կարող են նվազեցվել Գնորդի կողմից։ Մատակարարումը կատարվում է մատակարարի միջոցների հաշվին  եռամսյակը մեկ անգամ ,Գնորդի կողմից նախնական (ոչ շուտ քան 3 աշխատանքային օր առաջ) պատվերի միջոցով՝ էլ.փոստով: Համաձայնագիրը կնքելիս կներկայացվի «Ստեփանավանի թիվ 1 մանկապարտեզ» ,           «Ստեփանավանի թիվ 3 մանկապարտեզ», «Ստեփանավանի թիվ 4 մանկապարտեզ» , «Ստեփանավանի Ամալյա Կարապետյանի անվան թիվ 5 մանկապարտեզ» &lt;&lt;Սոս Սարգսյանի անվան &gt;&gt; մշակույթի պալատ, մանկապատանեկան մարզադպրոց, արվեստի դպրոց, կենտրոնական գրադարան, համայնքային ոչ առևտրային կազմակերպությունների հասցեները, ապրանքների քանակները, մատակարարման և վճարման ժամանակացույցները, ըստ առանձին կազմակերպությունների։&lt;/td&gt;&lt;td align="center"&gt;&lt;div&gt;&lt;/div&gt;&lt;/td&gt;&lt;td align="center"&gt;3-րդ կետի&lt;/td&gt;&lt;td align="center"&gt;&lt;/td&gt;&lt;/tr&gt;&lt;tr&gt;&lt;td align="center"&gt;10&lt;/td&gt;&lt;td&gt;&lt;&lt;Ակվատաբս&gt;&gt;կամ«Դեզիտաբս» ախտահանիչ միջոց՝ 3 գրամ քաշով հաբեր, սպիտակ գույնի հատիկավոր փոշու տեսքով՝ քլորի բնորոշ հոտով: Միջոցը լավ լուծվում է ջրում: Ջրային լուծույթները թափանցիկ են: Միջոցն ունի հակամանրէային ակտիվություն:Գործարանային, հերմետիկ փակված: Յուրաքանչյուր չափաբաժնի համար նշված ծավալները առավելագույնն են, այն կարող են նվազեցվել Գնորդի կողմից։</w:t>
      </w:r>
    </w:p>
    <w:p>
      <w:pPr>
        <w:pStyle w:val="PreformattedText"/>
        <w:bidi w:val="0"/>
        <w:spacing w:before="0" w:after="0"/>
        <w:jc w:val="left"/>
        <w:rPr/>
      </w:pPr>
      <w:r>
        <w:rPr/>
        <w:t>Մատակարարումը կատարվում է մատակարարի միջոցների հաշվին  եռամսյակը մեկ անգամ ,Գնորդի կողմից նախնական (ոչ շուտ քան 3 աշխատանքային օր առաջ) պատվերի միջոցով՝ էլ. փոստով:Համաձայնագիրը կնքելիս կներկայացվի «Ստեփանավանի թիվ 1 մանկապարտեզ» ,« Ստեփանավանի թիվ 3 մանկապարտեզ», «Ստեփանավանի թիվ 4 մանկապարտեզ» , «Ստեփանավանի Ամալյա Կարապետյանի անվան թիվ 5 մանկապարտեզ» &lt;&lt;Սոս Սարգսյանի անվան &gt;&gt; մշակույթի պալատ, մանկապատանեկան մարզադպրոց, արվեստի դպրոց, կենտրոնական գրադարան, համայնքային ոչ առևտրային կազմակերպությունների հասցեները, ապրանքների քանակները, մատակարարման և վճարման ժամանակացույցները, ըստ առանձին կազմակերպությունների ։&lt;/td&gt;&lt;td align="center"&gt;&lt;div&gt;&lt;/div&gt;&lt;/td&gt;&lt;td align="center"&gt;3-րդ կետի&lt;/td&gt;&lt;td align="center"&gt;&lt;/td&gt;&lt;/tr&gt;&lt;/table&gt;&lt;/div&gt;&lt;div class="text_justify w-100"&gt;&lt;p&gt;&lt;span&gt;Սույն հայտարարության հետ կապված լրացուցիչ տեղեկություններ ստանալու համար կարող եք դիմել&lt;/span&gt; &lt;span&gt;ՀՀ-ԼՄՍՀ-ԿԳ-ԷԱՃԱՊՁԲ-24/6 ծածկագրով գնումների համակարգող Չատինյան Նաիրա-ին:&lt;/span&gt;&lt;/p&gt;&lt;/div&gt;&lt;div&gt;&lt;p&gt; Հեռախոս՝ &lt;/p&gt;&lt;/div&gt;&lt;div&gt;&lt;p&gt; Էլեկոտրանային փոստ՝ chatinyan1977@mail.ru &lt;/p&gt;&lt;/div&gt;&lt;div&gt;&lt;p&gt; Պատվիրատու` ՀՀ Լոռու մարզի Ստեփանավանի համայնքապետարանի աշխատակազմ  համայնքային կառավարչական հիմնարկ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