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Լոռու մարզի Ստեփանավանի համայնքապետարանի աշխատակազմ  համայնքային կառավարչական հիմնարկի ստորև ներկայացնում է իր կարիքների համար ՀՀ Լոռու մարզի Ստեփանավանի համայնքապետարանի աշխատակազմ  ՀԿՀ-ի կարիքների համար էներգախնայող LED լուսատուների ձեռքբերու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ՀՀ-ԼՄՍՀ-ԷԱՃԱՊՁԲ-24/07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տնտեսող լամպ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հա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4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7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27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Էներգախնայող LED լուսատու Տեսակը &amp;ndash; LED լուսարձակ  փողոցային Հզորությունը &amp;ndash; 50Վտ Վիճակը &amp;ndash; նոր և աշխատող Երաշխիքը &amp;ndash; 365 օրացույցային օր Կորպուս &amp;ndash; դյուրալյումինե Լուսային հոսքը &amp;ndash; 5600Lm Գունային ջերմաստիճանը &amp;ndash; 6500 kelvin Պաշտպանության աստիճանը &amp;ndash; IP65 Շահագործման ջերմաստիճանը -    -400C + 500C Շրջանակի գույնը &amp;ndash; սև կամ մոխրագույն Ամրացումը -   42-50մմ սյան վրա Հավաքածուն &amp;ndash; ամբողջական Աշխատանքային ժամը &amp;ndash; 35000ժ    Մատակարարը պետք է ներկայացնի նաև տեղեկատվություն ապրանքի ապրանքային նշանի, արտադրողի, մոդելի, ֆիրմային անվանման վերաբերյալ:    Ապրանքների ձեռքբերման ժամկետ է սահմանվում պայմանագրի կնքման օրվանից մինչև 2024թ.-ի նոյեմբերի 30-ը:     Ապրանքների համար երաշխիքային ժամկետ է սահմանվում Գնորդի կողմից ապրանքն ընդունվելու օրվան հաջորդող օրվանից հաշված 365 օրացույցային օր:  Եթե երաշխիքային ժամկետի ընթացքում ի հայտ են եկել մատակարարված ապրանքի թերություններ, ապա Վաճառողը պարտավոր է իր հաշվին, Գնորդի կողմից սահմանված ողջամիտ ժամկետում վերացնել թերությունները:    Սույն գնման գործընթացը կազմակերպվում է շրջակա միջավայրի նախարարության կողմից իրականացվող սուբվենցիոն ծրագրի շրջանակում և ամբողջ ֆինանսավորումն իրականացվելու է նախարարության կողմից։&lt;a href="https://eauction.armeps.am/application/documents/application/86dc713c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Էներգախնայող LED լուսատու Տեսակը &amp;ndash; LED լուսարձակ  փողոցային Հզորությունը &amp;ndash; 50Վտ Վիճակը &amp;ndash; նոր և աշխատող Երաշխիքը &amp;ndash; 365 օրացույցային օր Կորպուս &amp;ndash; դյուրալյումինե Լուսային հոսքը &amp;ndash; 5600Lm Գունային ջերմաստիճանը &amp;ndash; 6500 kelvin Պաշտպանության աստիճանը &amp;ndash; IP65 Շահագործման ջերմաստիճանը -    -400C + 500C Շրջանակի գույնը &amp;ndash; սև կամ մոխրագույն Ամրացումը -   42-50մմ սյան վրա Հավաքածուն &amp;ndash; ամբողջական Աշխատանքային ժամը &amp;ndash; 35000ժ    Մատակարարը պետք է ներկայացնի նաև տեղեկատվություն ապրանքի ապրանքային նշանի, արտադրողի, մոդելի, ֆիրմային անվանման վերաբերյալ:    Ապրանքների ձեռքբերման ժամկետ է սահմանվում պայմանագրի կնքման օրվանից մինչև 2024թ.-ի նոյեմբերի 30-ը:     Ապրանքների համար երաշխիքային ժամկետ է սահմանվում Գնորդի կողմից ապրանքն ընդունվելու օրվան հաջորդող օրվանից հաշված 365 օրացույցային օր:  Եթե երաշխիքային ժամկետի ընթացքում ի հայտ են եկել մատակարարված ապրանքի թերություններ, ապա Վաճառողը պարտավոր է իր հաշվին, Գնորդի կողմից սահմանված ողջամիտ ժամկետում վերացնել թերությունները:    Սույն գնման գործընթացը կազմակերպվում է շրջակա միջավայրի նախարարության կողմից իրականացվող սուբվենցիոն ծրագրի շրջանակում և ամբողջ ֆինանսավորումն իրականացվելու է նախարարության կողմից։&lt;a href="https://eauction.armeps.am/application/documents/application/86dc713c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18.10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Տեսլա էլեկտրո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36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Ա.Ձ. Մարգարիտ Արծրուն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67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67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06.11.2024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07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16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21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21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25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Ա.Ձ. Մարգարիտ Արծրուն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-ԼՄՍՀ-ԷԱՃԱՊՁԲ-24/07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1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673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Ա.Ձ. Մարգարիտ Արծրունյ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.Գյումրի Կրուպսկայա 93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karandash2000@list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930045842260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8732164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3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arman-suqiasyan76@mail.r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www.procurement.am, www.eauction.armeps.a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Բացակայում է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Բացակայում է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 Գրավոր պահանջին կից ներկայացվում է՝ 1) ֆիզիկական անձին տրամադրված լիազորագրի բնօրինակը: Ընդ որում լիազորված՝ ա. ֆիզիկական անձանց քանակը չի կարող գերազանցել երկուսը. բ. ֆիզիկական անձը անձամբ պետք է կատարի այն գործողությունները, որոնց համար լիազորված է. 2) ինչպես գործընթացին մասնակցելու պահանջ ներկայացրած, այնպես էլ լիազորված ֆիզիկական անձանց կողմից ստորագրված բնօրինակ հայտարարություններ՝ &amp;laquo;Գնումների մասին&amp;raquo; ՀՀ օրենքի 5.1 հոդվածի 2-րդ մասով նախատեսված շահերի բախման բացակայության մասին. 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 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 Պատվիրատուի պատասխանատու ստորաբաժանման ղեկավարի էլեկտրոնային փոստի պաշտոնական հասցեն է arman-suqiasyan76@mail.ru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Մանվելյան Օֆելյա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stepanavan.gnumner2023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ՀՀ Լոռու մարզի Ստեփանավանի համայնքապետարանի աշխատակազմ  համայնքային կառավարչական հիմնարկ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