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�Zj�e�ƭ�����(��</w:t>
      </w:r>
      <w:r>
        <w:rPr>
          <w:rtl w:val="true"/>
        </w:rPr>
        <w:t>ڱ</w:t>
      </w:r>
      <w:r>
        <w:rPr/>
        <w:t>�</w:t>
      </w:r>
      <w:r>
        <w:rPr/>
        <w:t xml:space="preserve">&lt;EOH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html xmlns:v="urn:schemas-microsoft-com:vm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:o="urn:schemas-microsoft-com:office:offic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:w="urn:schemas-microsoft-com:office:wor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="http://www.w3.org/TR/REC-html40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h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http-equiv=Content-Type content="text/html; charset=utf-8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ProgId content=Word.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Generator content="Microsoft Word 9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Originator content="Microsoft Word 9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[if !mso]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shape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[endif]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title&gt;$this-&gt;title&lt;/tit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[if gte mso 9]&gt;&lt;xml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w:Word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View&gt;Print&lt;/w:View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oNotHyphenateCaps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PunctuationKerning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rawingGridHorizontalSpacing&gt;9.35 pt&lt;/w:DrawingGridHorizontalSpacing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rawingGridVerticalSpacing&gt;9.35 pt&lt;/w:DrawingGridVerticalSpacing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/w:Word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xml&gt;&lt;![endif]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* Font Definition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font-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font-family:Verdan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nose-1:2 11 6 4 3 5 4 4 2 4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charset: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generic-font-family:swi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pitch:variab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signature:536871559 0 0 0 415 0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* Style Definition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MsoNormal, li.MsoNormal, div.Mso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mso-style-parent:"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:0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-bottom:.000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gination:widow-orpha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size:1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so-bidi-font-size:8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family:"Verdana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areast-font-family:"Verdana"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mso-style-parent:"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:0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-bottom:.000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gination:widow-orpha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size:1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so-bidi-font-size:1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family:"Verdana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areast-font-family:"Verdana"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page Sectio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size: 21cm 29.7cm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1cm 1cm 1cm 1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rientation: landscap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header-margin:.5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oter-margin:.5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per-source:0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v.Sectio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page:Section1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style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h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body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EOH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 , td , 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-weight: 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: 1px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dding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: 1px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lot_canceled_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ext_cen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-1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idth: 100%;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ext_justify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-align: 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fs_1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-size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fs_1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b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gin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1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15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2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20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2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25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style&gt;&lt;div class="lot_canceled_title w-100"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pan&gt;&lt;b&gt;ՀԱՅՏԱՐԱՐՈՒԹՅՈՒՆ&lt;/b&gt;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&gt;պայմանագիր կնքելու որոշման մասին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&gt;&lt;/div&gt;&lt;div class="text_center w-100"&gt;&lt;p&gt;Ընթացակարգի ծածկագիրը ՀՀ-ԼՄՍՀ-ԷԱՃԱՊՁԲ-24/07&lt;/p&gt;&lt;/div&gt;&lt;div class="text_center w-100"&gt;&lt;p&gt;ՀՀ Լոռու մարզի Ստեփանավանի համայնքապետարանի աշխատակազմ  համայնքային կառավարչական հիմնարկի ստորև ներկայացնում է իր կարիքների համար  տնտեսող լամպերի&lt;/p&gt;&lt;/div&gt;&lt;div class="text_center w-100"&gt;&lt;p&gt; ձեռքբերման նպատակով կազմակերպված ՀՀ-ԼՄՍՀ-ԷԱՃԱՊՁԲ-24/07 ծածկագրով գնման ընթացակարգի&lt;/p&gt;&lt;/div&gt;&lt;div class="text_justify w-100"&gt;&lt;p&gt;արդյունքում պայմանագիր կնքելու որոշման մասին տեղեկատվությունը` &lt;/p&gt;&lt;/div&gt;&lt;div class="text_justify w-100"&gt;&lt;p&gt;Գնահատող հանձնաժողովի 2024 թվականի Նոյեմբերի 6-ի թիվ N2 որոշմամբ հաստատվել են &lt;/p&gt;&lt;/div&gt;&lt;div class="text_justify w-100"&gt;&lt;p&gt;ընթացակարգի բոլոր մասնակիցների կողմից ներկայացված հայտերի` հրավերի պահանջներին&lt;/p&gt;&lt;/div&gt;&lt;div class="text_justify w-100"&gt;&lt;p&gt;համապատասխանության գնահատման արդյունքները։ Համաձյան որի`&lt;/p&gt;&lt;/div&gt;&lt;div&gt;&lt;div class="text_justify w-100"&gt;Չափաբաժին 1։ &lt;/div&gt;&lt;div class="text_justify w-100"&gt;Գնման առարկա է հանդիսանում` տնտեսող լամպեր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Ա.Ձ. Մարգարիտ Արծրունյան&lt;/td&gt;&lt;td align="center"&gt;X&lt;/td&gt;&lt;td align="center"&gt;267.3&lt;/td&gt;&lt;/tr&gt;&lt;tr&gt;&lt;td align="center"&gt;2&lt;/td&gt;&lt;td align="center"&gt;Տեսլա էլեկտրո սպը&lt;/td&gt;&lt;td align="center"&gt;&lt;/td&gt;&lt;td align="center"&gt;360&lt;/td&gt;&lt;/tr&gt;&lt;/table&gt;&lt;div class="text_justify w-100"&gt;&lt;p&gt;Ընտրված մասնակցին որոշելու համար կիրառված չափանիշ՝ նվազագույն գին։ &lt;/p&gt;&lt;/div&gt;&lt;/div&gt;&lt;br&gt;&lt;div class="text_justify w-100"&gt;&lt;p&gt;“Գնումների մասին” ՀՀ օրենքի 10-րդ հոդվածի համաձայն` 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։&lt;/p&gt;&lt;/div&gt;&lt;div class="text_justify w-100"&gt;&lt;p&gt;&lt;span&gt;Սույն հայտարարության հետ կապված լրացուցիչ տեղեկություններ ստանալու համար կարող եք դիմել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 &lt;span&gt;ՀՀ-ԼՄՍՀ-ԷԱՃԱՊՁԲ-24/07 ծածկագրով գնումների համակարգող Մանվելյան Օֆելյա-ին:&lt;/span&gt;&lt;/p&gt;&lt;/div&gt;&lt;div&gt;&lt;p&gt; Հեռախոս՝ &lt;/p&gt;&lt;/div&gt;&lt;div&gt;&lt;p&gt; Էլեկոտրանային փոստ՝ stepanavan.gnumner2023@mail.ru &lt;/p&gt;&lt;/div&gt;&lt;div&gt;&lt;p&gt; Պատվիրատու` ՀՀ Լոռու մարզի Ստեփանավանի համայնքապետարանի աշխատակազմ  համայնքային կառավարչական հիմնարկ&lt;/p&gt;&lt;/div&gt;&lt;/div&gt;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