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Times Armenian" w:cs="Times Armenian" w:ascii="Times Armenian" w:hAnsi="Times Armenian"/>
        </w:rPr>
        <w:t xml:space="preserve">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aps/>
        </w:rPr>
      </w:pPr>
      <w:r>
        <w:rPr>
          <w:rFonts w:cs="GHEA Grapalat" w:ascii="GHEA Grapalat" w:hAnsi="GHEA Grapalat"/>
          <w:caps/>
        </w:rPr>
        <w:t>ՀոԿՏԵՄԲԵՐ  2025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cap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aps/>
          <w:sz w:val="28"/>
          <w:szCs w:val="28"/>
        </w:rPr>
      </w:pPr>
      <w:r>
        <w:rPr>
          <w:rFonts w:cs="Sylfaen" w:ascii="GHEA Grapalat" w:hAnsi="GHEA Grapalat"/>
          <w:caps/>
          <w:sz w:val="28"/>
          <w:szCs w:val="28"/>
        </w:rPr>
        <w:t xml:space="preserve">հաղորդում Ստեփանավան համայնքի 2025 թՎԱԿԱՆԻ </w:t>
      </w:r>
      <w:r>
        <w:rPr>
          <w:rFonts w:cs="Times Armenian" w:ascii="GHEA Grapalat" w:hAnsi="GHEA Grapalat"/>
          <w:caps/>
          <w:sz w:val="28"/>
          <w:szCs w:val="28"/>
        </w:rPr>
        <w:t>բյուջեի ԵՐՐՈՐԴ  ԵՌԱՄՍյակի կատարման մասին</w:t>
      </w:r>
    </w:p>
    <w:p>
      <w:pPr>
        <w:pStyle w:val="Normal"/>
        <w:spacing w:lineRule="auto" w:line="36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Times Armenian" w:hAnsi="Times Armenian" w:cs="Times Armeni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  <w:b/>
        </w:rPr>
        <w:t>Ստեփանավան համայնքի 2025թ. բյուջեի վարչական մասով երրորդ եռամսյակի համար պլանավորվել է 816983.9հազ. դրամ եկամուտներ, փաստացի կատարվել է 802512.8 հազ.դրամ կամ կատարվել է   98.2 % ,կամ 125071.0 հազ.դրամով ավել 2024թ.նույն ժամանակահատվածի համար: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2025թ. երկրորդ  եռամսյակի համար ս</w:t>
      </w:r>
      <w:r>
        <w:rPr>
          <w:rFonts w:cs="GHEA Grapalat" w:ascii="GHEA Grapalat" w:hAnsi="GHEA Grapalat"/>
          <w:b/>
          <w:lang w:val="hy-AM"/>
        </w:rPr>
        <w:t xml:space="preserve">եփական եկամուտներ պլանավորվել է </w:t>
      </w:r>
      <w:r>
        <w:rPr>
          <w:rFonts w:cs="Sylfaen" w:ascii="GHEA Grapalat" w:hAnsi="GHEA Grapalat"/>
          <w:b/>
          <w:lang w:val="hy-AM"/>
        </w:rPr>
        <w:t xml:space="preserve">266476.5 հազ. դրամ, փաստացի կատարվել է  251911.4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զ. դրամ, կամ կատարվել է   94.5 %-ով,  որը գերազանցում է 2024թ. նույն ժամանակահատվածում հավաքագրված եկամուտները 58045.4 հազ.դրամով: Ինչպես նաև ավել է պլանավորվել 2024թ.նույն ժամանակահատվածի նկատմամբ 51188.8  հազ.դրամով;</w:t>
      </w:r>
    </w:p>
    <w:p>
      <w:pPr>
        <w:pStyle w:val="Normal"/>
        <w:tabs>
          <w:tab w:val="clear" w:pos="720"/>
          <w:tab w:val="left" w:pos="1889" w:leader="none"/>
        </w:tabs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u w:val="single"/>
        </w:rPr>
        <w:t>եկամուտների անվանումը</w:t>
      </w:r>
      <w:r>
        <w:rPr>
          <w:rFonts w:cs="Sylfaen" w:ascii="GHEA Grapalat" w:hAnsi="GHEA Grapalat"/>
        </w:rPr>
        <w:t xml:space="preserve">                                     </w:t>
      </w:r>
      <w:r>
        <w:rPr>
          <w:rFonts w:cs="Sylfaen" w:ascii="GHEA Grapalat" w:hAnsi="GHEA Grapalat"/>
          <w:u w:val="single"/>
        </w:rPr>
        <w:t>պլան</w:t>
      </w:r>
      <w:r>
        <w:rPr>
          <w:rFonts w:cs="Sylfaen" w:ascii="GHEA Grapalat" w:hAnsi="GHEA Grapalat"/>
        </w:rPr>
        <w:t xml:space="preserve">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 xml:space="preserve">հողի հարկ                                                             </w:t>
        <w:tab/>
        <w:t xml:space="preserve"> 3000.0         2809.5         93.6 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գույքահարկ փոխադրամիջոցների համար</w:t>
        <w:tab/>
        <w:tab/>
        <w:t xml:space="preserve"> 80437.6</w:t>
        <w:tab/>
        <w:t xml:space="preserve">  61747.4        76.8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շարժ գույքի հարկ</w:t>
        <w:tab/>
        <w:tab/>
        <w:tab/>
        <w:tab/>
        <w:t xml:space="preserve">        </w:t>
        <w:tab/>
        <w:t xml:space="preserve">  36575.4</w:t>
        <w:tab/>
        <w:t xml:space="preserve">   29500.6        80.7 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պետական տուրքեր                                                  6750.0            7239.9       107.3 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տեղական տուրքեր                                                   8831.2              9063.3       102.6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հողերի վարձավճարներ                                            15292.6         12391.0        81.0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ռուցապատման իրավունքի դիմաց  գանձվող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վարձավճարներ                                                        1125.0         1169.9           104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այլ գույքի վարձակալություն                                      1149.5        2966.5        259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ական վճարներ                                                     58571.3        56520.3      96.5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ից՝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շահագործման թույլտվության ձևակերպման վճար          225.0         180.0        80  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րցույթների և աճուրդների մասնակցության վճար</w:t>
        <w:tab/>
        <w:t xml:space="preserve">         112.5       50.0        99.5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աղբահանության վճար                                                     30750.0   30604.5     96.4%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մանկապարտեզի ծառայությունից օգտվողների վճար</w:t>
        <w:tab/>
        <w:t>14550.0    14505.9     99.7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տադպրոցական դաստիարակության հաստատությունների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ծառայությունից օգտվողների վճար</w:t>
        <w:tab/>
        <w:tab/>
        <w:t xml:space="preserve">                   7308.7     6533.6       89.4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զմաբնակ.շենքերի պահպանման                                  4875. 1   3777.3       77.5 %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Այլ տեղական վճարներ                                                      750.0  869.0    116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քնակամ կառուցված շենքերի, շինությունների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ինականացման համար վճարներ</w:t>
        <w:tab/>
        <w:t xml:space="preserve">                            2250.0</w:t>
        <w:tab/>
        <w:t xml:space="preserve">        966.7         43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վարչական տույժ և տուգանք                                             75.0         30.0            40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յնքային հիմնարկների կողմից առանց տեղական տուրքի գանձման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տուցվող ծառայությունների կամ կատարվող գործողությունների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դիմաց ստացվող (գանձվող) այլ վճարներ                         10448.6  48535.2        464.5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ոչ հարկային եկամուտներ                                 41970.3             18971.1      45.2%</w:t>
      </w:r>
    </w:p>
    <w:p>
      <w:pPr>
        <w:pStyle w:val="Normal"/>
        <w:spacing w:lineRule="auto" w:line="360"/>
        <w:rPr>
          <w:rFonts w:ascii="GHEA Grapalat" w:hAnsi="GHEA Grapalat" w:cs="Sylfaen"/>
          <w:u w:val="single"/>
        </w:rPr>
      </w:pPr>
      <w:r>
        <w:rPr>
          <w:rFonts w:cs="Sylfaen" w:ascii="GHEA Grapalat" w:hAnsi="GHEA Grapalat"/>
          <w:u w:val="single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Ընդամենը սեփական եկամուտ</w:t>
        <w:tab/>
        <w:tab/>
        <w:tab/>
        <w:tab/>
      </w:r>
      <w:r>
        <w:rPr>
          <w:rFonts w:cs="GHEA Grapalat" w:ascii="GHEA Grapalat" w:hAnsi="GHEA Grapalat"/>
          <w:b/>
        </w:rPr>
        <w:t>266476.5      251911.4</w:t>
      </w:r>
      <w:r>
        <w:rPr>
          <w:rFonts w:cs="Sylfaen" w:ascii="GHEA Grapalat" w:hAnsi="GHEA Grapalat"/>
          <w:b/>
        </w:rPr>
        <w:tab/>
        <w:t>94.5 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  <w:i/>
        </w:rPr>
        <w:t>Պաշտոնական դրամաշնորհներ (</w:t>
      </w:r>
      <w:r>
        <w:rPr>
          <w:rFonts w:cs="Sylfaen" w:ascii="GHEA Grapalat" w:hAnsi="GHEA Grapalat"/>
        </w:rPr>
        <w:t>դոտացիներ պետ. բյուջեից, 546685.5  546685.5 100</w:t>
      </w:r>
      <w:r>
        <w:rPr>
          <w:rFonts w:cs="Sylfaen" w:ascii="GHEA Grapalat" w:hAnsi="GHEA Grapalat"/>
          <w:b/>
        </w:rPr>
        <w:t>%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դոտացիա                                                                  34.9          0              0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 (արվեստ դպր., աշխատավ.)                       2287.8   2516.6      110%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ab/>
        <w:t xml:space="preserve"> պատվիրակված լիազորություններ                       1499.2    1399.3     93.3%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 xml:space="preserve">Ընդամենը բյուջեի վարչական  մասի եկամուտներ </w:t>
      </w:r>
      <w:r>
        <w:rPr>
          <w:rFonts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816983.9</w:t>
      </w:r>
      <w:r>
        <w:rPr>
          <w:rFonts w:cs="GHEA Grapalat" w:ascii="GHEA Grapalat" w:hAnsi="GHEA Grapalat"/>
          <w:b/>
        </w:rPr>
        <w:t xml:space="preserve"> 802512.8   </w:t>
      </w:r>
      <w:r>
        <w:rPr>
          <w:rFonts w:cs="Sylfaen" w:ascii="GHEA Grapalat" w:hAnsi="GHEA Grapalat"/>
          <w:b/>
        </w:rPr>
        <w:t>98.2 %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</w:rPr>
        <w:t xml:space="preserve">Պլան                 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 xml:space="preserve">բյուջեի ֆոնդային մասի եկամուտներ՝               996641.5           447802.6       41 </w:t>
      </w:r>
      <w:r>
        <w:rPr>
          <w:rFonts w:cs="Sylfaen" w:ascii="GHEA Grapalat" w:hAnsi="GHEA Grapalat"/>
        </w:rPr>
        <w:t xml:space="preserve">%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պատակային հատկացումներ սուբվենցիաներ   </w:t>
      </w:r>
      <w:r>
        <w:rPr>
          <w:rFonts w:cs="Sylfaen" w:ascii="GHEA Grapalat" w:hAnsi="GHEA Grapalat"/>
          <w:i/>
        </w:rPr>
        <w:t xml:space="preserve">773184.1    </w:t>
      </w:r>
      <w:r>
        <w:rPr>
          <w:rFonts w:cs="Sylfaen" w:ascii="GHEA Grapalat" w:hAnsi="GHEA Grapalat"/>
        </w:rPr>
        <w:t xml:space="preserve">297780.9    38.5%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i/>
        </w:rPr>
        <w:t>Կապիտալ դրամաշնորհներ միջազգային կազմակերպություններից   0            0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ներքին աղբյուրներից</w:t>
        <w:tab/>
        <w:t xml:space="preserve">       65957.4   2771.7   3.2</w:t>
      </w:r>
      <w:r>
        <w:rPr>
          <w:rFonts w:cs="Sylfaen" w:ascii="GHEA Grapalat" w:hAnsi="GHEA Grapalat"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արտաքին աղբյուրներից47250.0   62250.0     131.7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 xml:space="preserve">Վարչական բյուջեի պահուստային ֆոնդից ֆոնդային բյուջե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տարվող հատկացումներից  մուտքեր                      110250.0    85000.0      77.1  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</w:rPr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չ ֆինանսական ակտիվներից մուտք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</w:rPr>
        <w:t xml:space="preserve">գույքի և հողի օտարումից մուտքեր)            </w:t>
      </w:r>
      <w:r>
        <w:rPr>
          <w:rFonts w:cs="Sylfaen" w:ascii="GHEA Grapalat" w:hAnsi="GHEA Grapalat"/>
        </w:rPr>
        <w:t xml:space="preserve">  - 225000.0          - 29063.3        12.9</w:t>
      </w:r>
      <w:r>
        <w:rPr>
          <w:rFonts w:cs="Sylfaen" w:ascii="GHEA Grapalat" w:hAnsi="GHEA Grapalat"/>
          <w:i/>
        </w:rPr>
        <w:t>%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  <w:i/>
        </w:rPr>
        <w:t>Ընդամենը եկամուտներ՝                  1703375.3         1165315.4           68.4</w:t>
      </w:r>
      <w:r>
        <w:rPr>
          <w:rFonts w:cs="Sylfaen" w:ascii="GHEA Grapalat" w:hAnsi="GHEA Grapalat"/>
          <w:i/>
        </w:rPr>
        <w:t>%</w:t>
      </w:r>
      <w:r>
        <w:rPr>
          <w:rFonts w:cs="Sylfaen" w:ascii="GHEA Grapalat" w:hAnsi="GHEA Grapalat"/>
          <w:b/>
          <w:i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</w:rPr>
        <w:t xml:space="preserve">Ստեփանավան համայնքի 2025թ. բյուջեի վարչական մասով երրորդ եռամսյակի համար ծախսեր են պլանավորվել 1094721.2 հազ. դրամ, փաստացի կատավել է </w:t>
      </w:r>
      <w:r>
        <w:rPr>
          <w:rFonts w:cs="GHEA Grapalat" w:ascii="GHEA Grapalat" w:hAnsi="GHEA Grapalat"/>
          <w:b/>
          <w:lang w:eastAsia="ru-RU"/>
        </w:rPr>
        <w:t>672102.0</w:t>
      </w:r>
      <w:r>
        <w:rPr>
          <w:rFonts w:cs="Sylfaen" w:ascii="GHEA Grapalat" w:hAnsi="GHEA Grapalat"/>
          <w:b/>
        </w:rPr>
        <w:t xml:space="preserve"> հազ. դրամ կամ 62.3%:    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</w:rPr>
        <w:t>Ծախսերի 19.2 % ուղղվել է աշխատանքի վարձատրությանը`  129140.0հազ.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</w:rPr>
        <w:t xml:space="preserve">Ծախսերի   6.6 %-ը ուղղվել է ապրանքների և ծառայությունների ձեռք բերմանը՝ 44065.1 հազ.դրամ, որից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.14871.0   հազ. դրամ՝ էներգետիկ  ծառայություններ(փողոցային լուսավորություն, էլ.էներգիայի վարձավճար, բնական գազի վարձավճար,)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eastAsia="ru-RU"/>
        </w:rPr>
        <w:t>.716.5</w:t>
      </w:r>
      <w:r>
        <w:rPr>
          <w:rFonts w:cs="Sylfaen" w:ascii="GHEA Grapalat" w:hAnsi="GHEA Grapalat"/>
          <w:b/>
        </w:rPr>
        <w:t xml:space="preserve"> հազ. դրամ՝ կոմունալ ծառայություններ</w:t>
      </w:r>
      <w:r>
        <w:rPr>
          <w:rFonts w:cs="Sylfaen" w:ascii="GHEA Grapalat" w:hAnsi="GHEA Grapalat"/>
        </w:rPr>
        <w:t xml:space="preserve">  (ջրամատակարարման և ջրահեռացման վարձավճար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 w:eastAsia="ru-RU"/>
        </w:rPr>
        <w:t>.1936.9</w:t>
      </w:r>
      <w:r>
        <w:rPr>
          <w:rFonts w:cs="Sylfaen" w:ascii="GHEA Grapalat" w:hAnsi="GHEA Grapalat"/>
          <w:b/>
          <w:lang w:val="hy-AM"/>
        </w:rPr>
        <w:t xml:space="preserve"> հազ. դրամ</w:t>
      </w:r>
      <w:r>
        <w:rPr>
          <w:rFonts w:cs="Sylfaen" w:ascii="GHEA Grapalat" w:hAnsi="GHEA Grapalat"/>
          <w:lang w:val="hy-AM"/>
        </w:rPr>
        <w:t>՝ կապի ծառայություններ (հեռախոսի, ինտերնետի, դոմենային անվանման կտրոնի, փոստային ծառայությունների, հոսթինգ ծառայության վճար)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.401.0 հազ. դրամ՝</w:t>
      </w:r>
      <w:r>
        <w:rPr>
          <w:rFonts w:cs="GHEA Grapalat" w:ascii="GHEA Grapalat" w:hAnsi="GHEA Grapalat"/>
          <w:b/>
          <w:lang w:val="hy-AM"/>
        </w:rPr>
        <w:t xml:space="preserve"> ա</w:t>
      </w:r>
      <w:r>
        <w:rPr>
          <w:rFonts w:cs="Sylfaen" w:ascii="GHEA Grapalat" w:hAnsi="GHEA Grapalat"/>
          <w:b/>
          <w:lang w:val="hy-AM"/>
        </w:rPr>
        <w:t>պահովագրական ծախսեր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.4733.8 </w:t>
      </w:r>
      <w:r>
        <w:rPr>
          <w:rFonts w:cs="Sylfaen" w:ascii="GHEA Grapalat" w:hAnsi="GHEA Grapalat"/>
          <w:b/>
          <w:lang w:val="hy-AM"/>
        </w:rPr>
        <w:t>հազ. դրամ՝</w:t>
      </w:r>
      <w:r>
        <w:rPr>
          <w:rFonts w:cs="GHEA Grapalat" w:ascii="GHEA Grapalat" w:hAnsi="GHEA Grapalat"/>
          <w:b/>
          <w:lang w:val="hy-AM"/>
        </w:rPr>
        <w:t xml:space="preserve">  գործուղումնե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.3481.0 </w:t>
      </w:r>
      <w:r>
        <w:rPr>
          <w:rFonts w:cs="Sylfaen" w:ascii="GHEA Grapalat" w:hAnsi="GHEA Grapalat"/>
          <w:b/>
          <w:lang w:val="hy-AM"/>
        </w:rPr>
        <w:t>հազ. դրամ՝ համակարգչային ծառայություններ, որից(</w:t>
      </w:r>
      <w:r>
        <w:rPr>
          <w:rFonts w:cs="Sylfaen" w:ascii="GHEA Grapalat" w:hAnsi="GHEA Grapalat"/>
          <w:lang w:val="hy-AM"/>
        </w:rPr>
        <w:t>ՀԿՏՀ ծրագրի,</w:t>
      </w:r>
      <w:r>
        <w:rPr>
          <w:rFonts w:cs="GHEA Grapalat" w:ascii="GHEA Grapalat" w:hAnsi="GHEA Grapalat"/>
          <w:shd w:fill="FFFFFF" w:val="clear"/>
          <w:lang w:val="hy-AM"/>
        </w:rPr>
        <w:t xml:space="preserve"> գույքահարկի,</w:t>
      </w:r>
      <w:r>
        <w:rPr>
          <w:rFonts w:cs="Sylfaen" w:ascii="GHEA Grapalat" w:hAnsi="GHEA Grapalat"/>
          <w:lang w:val="hy-AM"/>
        </w:rPr>
        <w:t xml:space="preserve"> աղբահանության, բազմաբնակարան շենքերի բնակվարձի, ՀԾ ծրագրերի սպասարկում)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.1656.4</w:t>
      </w:r>
      <w:r>
        <w:rPr>
          <w:rFonts w:cs="Sylfaen" w:ascii="GHEA Grapalat" w:hAnsi="GHEA Grapalat"/>
          <w:b/>
          <w:lang w:val="hy-AM"/>
        </w:rPr>
        <w:t xml:space="preserve">  հազ.դրամ՝ տեղակատվական ծառայություններ, որից( </w:t>
      </w:r>
      <w:r>
        <w:rPr>
          <w:rFonts w:cs="Sylfaen" w:ascii="GHEA Grapalat" w:hAnsi="GHEA Grapalat"/>
          <w:lang w:val="hy-AM"/>
        </w:rPr>
        <w:t>թերթ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անորդագրություններ, հայտարարությունների տպագրման և հրապարակման ծառայություններ, գունավոր տպագրություն, լրատվություն)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</w:rPr>
        <w:t xml:space="preserve">. 781.9 հազ.դրամ՝ ներկայացուցչական ծախսեր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.4751.9 հազ. դրամ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b/>
        </w:rPr>
        <w:t>ընդհանուր բնույթի այլ ծառայություններ, որից(</w:t>
      </w:r>
      <w:r>
        <w:rPr>
          <w:rFonts w:cs="Sylfaen" w:ascii="GHEA Grapalat" w:hAnsi="GHEA Grapalat"/>
        </w:rPr>
        <w:t>թաղման արարողությունների ծախսեր</w:t>
      </w:r>
      <w:r>
        <w:rPr>
          <w:rFonts w:cs="Sylfaen" w:ascii="GHEA Grapalat" w:hAnsi="GHEA Grapalat"/>
          <w:b/>
        </w:rPr>
        <w:t>,</w:t>
      </w:r>
      <w:r>
        <w:rPr>
          <w:rFonts w:cs="Sylfaen" w:ascii="GHEA Grapalat" w:hAnsi="GHEA Grapalat"/>
        </w:rPr>
        <w:t xml:space="preserve"> տեխնիկայի տեղափոխում, դիջեյի ծառայություն, հրավառություն, միջոցառման կազմակերպում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b/>
          <w:lang w:val="hy-AM"/>
        </w:rPr>
        <w:t>4205.7 հազ. դրամ</w:t>
      </w:r>
      <w:r>
        <w:rPr>
          <w:rFonts w:cs="Sylfaen" w:ascii="GHEA Grapalat" w:hAnsi="GHEA Grapalat"/>
          <w:lang w:val="hy-AM"/>
        </w:rPr>
        <w:t xml:space="preserve">՝ մասնագիտական ծառայություններ, որից (ՔԿԱԳ փաստաթղթերի կարման, գազասպ.համակարգի. տեխնիկական սպասարկ. և   կարգավորման </w:t>
      </w:r>
      <w:r>
        <w:rPr>
          <w:rFonts w:cs="GHEA Grapalat" w:ascii="GHEA Grapalat" w:hAnsi="GHEA Grapalat"/>
          <w:shd w:fill="FFFFFF" w:val="clear"/>
          <w:lang w:val="hy-AM"/>
        </w:rPr>
        <w:t>վճար,</w:t>
      </w:r>
      <w:r>
        <w:rPr>
          <w:rFonts w:cs="Sylfaen" w:ascii="GHEA Grapalat" w:hAnsi="GHEA Grapalat"/>
          <w:lang w:val="hy-AM"/>
        </w:rPr>
        <w:t xml:space="preserve"> մրցույթների համակարչային սպասարկման ծառայություններ,  չափագրման ծառայություններ,</w:t>
      </w:r>
      <w:r>
        <w:rPr>
          <w:rFonts w:cs="GHEA Grapalat" w:ascii="GHEA Grapalat" w:hAnsi="GHEA Grapalat"/>
          <w:shd w:fill="FFFFFF" w:val="clear"/>
          <w:lang w:val="hy-AM"/>
        </w:rPr>
        <w:t xml:space="preserve"> անասնաբուժական ծառայությունների վճար,</w:t>
      </w:r>
      <w:r>
        <w:rPr>
          <w:rFonts w:cs="Sylfaen" w:ascii="GHEA Grapalat" w:hAnsi="GHEA Grapalat"/>
          <w:lang w:val="hy-AM"/>
        </w:rPr>
        <w:t xml:space="preserve"> թափառող կենդանիների ստերիլիզացում, ատրակցիոնների փորձաքննություն)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</w:t>
      </w:r>
      <w:r>
        <w:rPr>
          <w:rFonts w:cs="Sylfaen" w:ascii="GHEA Grapalat" w:hAnsi="GHEA Grapalat"/>
          <w:b/>
          <w:lang w:val="hy-AM"/>
        </w:rPr>
        <w:t>.  63.0 հազ. դրամ՝</w:t>
      </w:r>
      <w:r>
        <w:rPr>
          <w:rFonts w:cs="Sylfaen" w:ascii="GHEA Grapalat" w:hAnsi="GHEA Grapalat"/>
          <w:lang w:val="hy-AM"/>
        </w:rPr>
        <w:t xml:space="preserve"> մեքենաների և սարքավորումների ընթացիկ նորոգում և              պահպանում, որից( քարթրիջների լիցքավորում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60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b/>
          <w:lang w:val="hy-AM"/>
        </w:rPr>
        <w:t>1041.5   հազ. դրամ՝ գրասենյակային նյութեր և հագուստ,որից (</w:t>
      </w:r>
      <w:r>
        <w:rPr>
          <w:rFonts w:cs="Sylfaen" w:ascii="GHEA Grapalat" w:hAnsi="GHEA Grapalat"/>
          <w:lang w:val="hy-AM"/>
        </w:rPr>
        <w:t>գրասենյակային նյութեր ր գրենական պիտույքներ, սպորտային հագուստ)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.930.0</w:t>
      </w:r>
      <w:r>
        <w:rPr>
          <w:rFonts w:cs="Sylfaen" w:ascii="GHEA Grapalat" w:hAnsi="GHEA Grapalat"/>
          <w:b/>
          <w:lang w:val="hy-AM"/>
        </w:rPr>
        <w:t xml:space="preserve">  հազ. դրամ</w:t>
      </w:r>
      <w:r>
        <w:rPr>
          <w:rFonts w:cs="Sylfaen" w:ascii="GHEA Grapalat" w:hAnsi="GHEA Grapalat"/>
          <w:lang w:val="hy-AM"/>
        </w:rPr>
        <w:t xml:space="preserve"> ՝ </w:t>
      </w:r>
      <w:r>
        <w:rPr>
          <w:rFonts w:cs="Sylfaen" w:ascii="GHEA Grapalat" w:hAnsi="GHEA Grapalat"/>
          <w:b/>
          <w:lang w:val="hy-AM"/>
        </w:rPr>
        <w:t>տրանսպորտային նյութեր, որից (</w:t>
      </w:r>
      <w:r>
        <w:rPr>
          <w:rFonts w:cs="Sylfaen" w:ascii="GHEA Grapalat" w:hAnsi="GHEA Grapalat"/>
          <w:lang w:val="hy-AM"/>
        </w:rPr>
        <w:t>սեղմված բնական գազ)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.969.5</w:t>
      </w:r>
      <w:r>
        <w:rPr>
          <w:rFonts w:cs="Sylfaen" w:ascii="GHEA Grapalat" w:hAnsi="GHEA Grapalat"/>
          <w:b/>
          <w:lang w:val="hy-AM"/>
        </w:rPr>
        <w:t xml:space="preserve"> հազ.դրամ ՝ կենցաղային և հանր.սննդի նյութ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hy-AM"/>
        </w:rPr>
        <w:t>3524.9 հազ. դրամ՝ հատուկ նպատակային այլ նյութեր</w:t>
      </w:r>
      <w:r>
        <w:rPr>
          <w:rFonts w:cs="Sylfaen" w:ascii="GHEA Grapalat" w:hAnsi="GHEA Grapalat"/>
          <w:lang w:val="hy-AM"/>
        </w:rPr>
        <w:t xml:space="preserve"> ,  որից (կրակմարիչներ, ծաղիկների և ծաղկեպսակներ, տնտեսական ապրանքներ, լուսատուների  ձեռք բերում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ախսերի 61%-ը հատկացվել է համայնքային 11 ՀՈԱԿ-ների պահպանմանը՝ 409843.1 հազ. դրա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b/>
        </w:rPr>
        <w:t xml:space="preserve">.1335.0 հազ.դրամ՝ դրամական աջակցություն կամ այլ նպաստ  բյուջեից 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color w:val="FF0000"/>
        </w:rPr>
        <w:t>0.2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%</w:t>
      </w:r>
      <w:r>
        <w:rPr>
          <w:rFonts w:cs="Sylfaen" w:ascii="GHEA Grapalat" w:hAnsi="GHEA Grapalat"/>
        </w:rPr>
        <w:t xml:space="preserve">      </w:t>
      </w:r>
      <w:r>
        <w:rPr>
          <w:rFonts w:cs="Sylfaen" w:ascii="GHEA Grapalat" w:hAnsi="GHEA Grapalat"/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Այլ ծախսերի կատարմանը ուղղվել է `   87718.8 հազ. դրամ կամ ծախսերի </w:t>
      </w:r>
      <w:r>
        <w:rPr>
          <w:rFonts w:cs="Sylfaen" w:ascii="GHEA Grapalat" w:hAnsi="GHEA Grapalat"/>
          <w:b/>
          <w:color w:val="FF0000"/>
        </w:rPr>
        <w:t>13</w:t>
      </w:r>
      <w:r>
        <w:rPr>
          <w:rFonts w:cs="Sylfaen" w:ascii="GHEA Grapalat" w:hAnsi="GHEA Grapalat"/>
          <w:b/>
        </w:rPr>
        <w:t xml:space="preserve"> %,   , որից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1. 1743.8 հազ. դրամ՝ դատարանի պետ.տուրք, կադաստրային ծառայությունների վճ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 xml:space="preserve">2 .200.0հազ.դրամ՝ համայնքների միությանը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</w:rPr>
        <w:t>3. 475 հազ.դրամ նվիրատվություն հայ առաքելական եկեղեցու Գուգարաց թեմին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4. 300.0 հազ.դրամ ՄԻ ՍԱՐ բարեգործական ընկերությանը    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5. 85000</w:t>
      </w:r>
      <w:r>
        <w:rPr>
          <w:rFonts w:cs="Sylfaen" w:ascii="GHEA Grapalat" w:hAnsi="GHEA Grapalat"/>
          <w:b/>
        </w:rPr>
        <w:t>.0</w:t>
      </w:r>
      <w:r>
        <w:rPr>
          <w:rFonts w:cs="Sylfaen" w:ascii="GHEA Grapalat" w:hAnsi="GHEA Grapalat"/>
        </w:rPr>
        <w:t xml:space="preserve"> հազ.դրամ՝ </w:t>
      </w:r>
      <w:r>
        <w:rPr>
          <w:rFonts w:cs="Sylfaen" w:ascii="GHEA Grapalat" w:hAnsi="GHEA Grapalat"/>
          <w:b/>
        </w:rPr>
        <w:t xml:space="preserve">   Վարչական մասի պահուստային ֆոնդից ֆոնդային մաս հատկացում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Sylfaen" w:ascii="GHEA Grapalat" w:hAnsi="GHEA Grapalat"/>
          <w:b/>
        </w:rPr>
        <w:t>2025թ. երկրորդ եռամսյակում  բյուջեի ֆոնդային մասից՝ ոչ ֆինանսական ակտիվների գծով ծախսեր կատարվել է 559339.7 հազ. դրամի, այդ թվում.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  <w:lang w:eastAsia="ru-RU"/>
        </w:rPr>
        <w:t xml:space="preserve">           </w:t>
      </w:r>
      <w:r>
        <w:rPr>
          <w:rFonts w:cs="GHEA Grapalat" w:ascii="GHEA Grapalat" w:hAnsi="GHEA Grapalat"/>
          <w:b/>
          <w:lang w:eastAsia="ru-RU"/>
        </w:rPr>
        <w:t xml:space="preserve">7948.1 </w:t>
      </w:r>
      <w:r>
        <w:rPr>
          <w:rFonts w:cs="Sylfaen" w:ascii="GHEA Grapalat" w:hAnsi="GHEA Grapalat"/>
          <w:b/>
        </w:rPr>
        <w:t xml:space="preserve">հազ. դրամի 2022թ. սուբվենցիա՝պետության մասնաբաժնից, որից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GHEA Grapalat" w:hAnsi="GHEA Grapalat" w:cs="Sylfaen"/>
          <w:shd w:fill="FFFFFF" w:val="clear"/>
        </w:rPr>
      </w:pPr>
      <w:r>
        <w:rPr>
          <w:rFonts w:cs="Sylfaen" w:ascii="GHEA Grapalat" w:hAnsi="GHEA Grapalat"/>
        </w:rPr>
        <w:t xml:space="preserve">4911.6 հազ. դրամ՝  Ռումինական 10 շենքերի էներգաարդյունավետ արդիականացման ռիսկերի նվազեցման աշխատանքներ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36.5 հազ. դրամ</w:t>
      </w:r>
      <w:r>
        <w:rPr>
          <w:rFonts w:cs="Sylfaen" w:ascii="GHEA Grapalat" w:hAnsi="GHEA Grapalat"/>
          <w:shd w:fill="FFFFFF" w:val="clear"/>
        </w:rPr>
        <w:t>՝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</w:rPr>
        <w:t>Չարենցի 179 շենքի տանիքի վերանորոգում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2100.0 հազ.դրամ  Ուրասարի մշակույթի տան վերանորոգման աշխատանքների</w:t>
      </w:r>
    </w:p>
    <w:p>
      <w:pPr>
        <w:pStyle w:val="Normal"/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714" w:hanging="0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eastAsia="ru-RU"/>
        </w:rPr>
        <w:t xml:space="preserve">192447.2 </w:t>
      </w:r>
      <w:r>
        <w:rPr>
          <w:rFonts w:cs="Sylfaen" w:ascii="GHEA Grapalat" w:hAnsi="GHEA Grapalat"/>
          <w:b/>
        </w:rPr>
        <w:t>հազ. դրամի 2023թ. սուբվենցիա՝պետության մասնաբաժնից, որից</w:t>
      </w:r>
    </w:p>
    <w:p>
      <w:pPr>
        <w:pStyle w:val="Normal"/>
        <w:ind w:left="71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b/>
          <w:lang w:eastAsia="ru-RU"/>
        </w:rPr>
        <w:t xml:space="preserve">   </w:t>
      </w:r>
      <w:r>
        <w:rPr>
          <w:rFonts w:cs="GHEA Grapalat" w:ascii="GHEA Grapalat" w:hAnsi="GHEA Grapalat"/>
          <w:lang w:eastAsia="ru-RU"/>
        </w:rPr>
        <w:t>184235.6</w:t>
      </w:r>
      <w:r>
        <w:rPr>
          <w:rFonts w:cs="GHEA Grapalat" w:ascii="GHEA Grapalat" w:hAnsi="GHEA Grapalat"/>
          <w:b/>
          <w:lang w:eastAsia="ru-RU"/>
        </w:rPr>
        <w:t xml:space="preserve"> </w:t>
      </w:r>
      <w:r>
        <w:rPr>
          <w:rFonts w:cs="Sylfaen" w:ascii="GHEA Grapalat" w:hAnsi="GHEA Grapalat"/>
        </w:rPr>
        <w:t xml:space="preserve">հազ.դրամ՝ </w:t>
      </w:r>
      <w:r>
        <w:rPr>
          <w:rFonts w:cs="GHEA Grapalat" w:ascii="GHEA Grapalat" w:hAnsi="GHEA Grapalat"/>
          <w:shd w:fill="FFFFFF" w:val="clear"/>
        </w:rPr>
        <w:t xml:space="preserve">համայնքային ճանապարհների </w:t>
      </w:r>
      <w:r>
        <w:rPr>
          <w:rFonts w:cs="Sylfaen" w:ascii="GHEA Grapalat" w:hAnsi="GHEA Grapalat"/>
        </w:rPr>
        <w:t>հիմնանորոգման աշխատանքների համ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315.0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 որակի տեխ.հսկողոության համա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</w:rPr>
        <w:t>1074.7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հեղինակային  հսկողոության համար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</w:rPr>
        <w:t>6821.9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  և քաղաքային այգու հիմնանորոգում</w:t>
      </w:r>
    </w:p>
    <w:p>
      <w:pPr>
        <w:pStyle w:val="Normal"/>
        <w:ind w:left="360" w:hanging="0"/>
        <w:jc w:val="both"/>
        <w:rPr>
          <w:rFonts w:ascii="GHEA Grapalat" w:hAnsi="GHEA Grapalat" w:cs="Sylfaen"/>
          <w:shd w:fill="FFFFFF" w:val="clear"/>
        </w:rPr>
      </w:pPr>
      <w:r>
        <w:rPr>
          <w:rFonts w:cs="Sylfaen" w:ascii="GHEA Grapalat" w:hAnsi="GHEA Grapalat"/>
          <w:shd w:fill="FFFFFF" w:val="clear"/>
        </w:rPr>
      </w:r>
    </w:p>
    <w:p>
      <w:pPr>
        <w:pStyle w:val="Normal"/>
        <w:ind w:left="714" w:hanging="0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eastAsia="ru-RU"/>
        </w:rPr>
        <w:t xml:space="preserve">87932.7  </w:t>
      </w:r>
      <w:r>
        <w:rPr>
          <w:rFonts w:cs="Sylfaen" w:ascii="GHEA Grapalat" w:hAnsi="GHEA Grapalat"/>
          <w:b/>
        </w:rPr>
        <w:t>հազ. դրամի 2024թ. սուբվենցիա՝պետության մասնաբաժնից, որից</w:t>
      </w:r>
    </w:p>
    <w:p>
      <w:pPr>
        <w:pStyle w:val="Normal"/>
        <w:ind w:left="714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GHEA Grapalat" w:hAnsi="GHEA Grapalat"/>
          <w:b/>
        </w:rPr>
        <w:t>86623.8</w:t>
      </w:r>
      <w:r>
        <w:rPr>
          <w:rFonts w:cs="Sylfaen" w:ascii="GHEA Grapalat" w:hAnsi="GHEA Grapalat"/>
        </w:rPr>
        <w:t xml:space="preserve">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  և քաղաքային այգու մի հատվածի հիմնանորոգում</w:t>
      </w:r>
    </w:p>
    <w:p>
      <w:pPr>
        <w:pStyle w:val="Normal"/>
        <w:numPr>
          <w:ilvl w:val="2"/>
          <w:numId w:val="5"/>
        </w:numPr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</w:rPr>
        <w:t>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մի մասի  և քաղաքային այգու հիմնանորոգման որակի տեխ.հսկողոության գումա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3. 660.9 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մի մասի  և քաղաքային այգու          հիմնանորոգման           հեղ .հսկողոության. գումար</w:t>
      </w:r>
    </w:p>
    <w:p>
      <w:pPr>
        <w:pStyle w:val="Normal"/>
        <w:jc w:val="both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</w:r>
    </w:p>
    <w:p>
      <w:pPr>
        <w:pStyle w:val="Normal"/>
        <w:ind w:left="357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35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թացիկ ծախսեր</w:t>
      </w:r>
    </w:p>
    <w:p>
      <w:pPr>
        <w:pStyle w:val="Normal"/>
        <w:ind w:left="714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  <w:r>
        <w:rPr>
          <w:rFonts w:cs="GHEA Grapalat" w:ascii="GHEA Grapalat" w:hAnsi="GHEA Grapalat"/>
          <w:shd w:fill="FFFFFF" w:val="clear"/>
        </w:rPr>
        <w:t>.250.0  հազ.դրամ մարզական գույքի գնու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  <w:r>
        <w:rPr>
          <w:rFonts w:cs="GHEA Grapalat" w:ascii="GHEA Grapalat" w:hAnsi="GHEA Grapalat"/>
          <w:shd w:fill="FFFFFF" w:val="clear"/>
        </w:rPr>
        <w:t>.64706.3 հազ.դրամ՝ համայնքային ճանապարհների հիմնանորոգման աշխատանքների համար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</w:t>
      </w:r>
      <w:r>
        <w:rPr>
          <w:rFonts w:cs="GHEA Grapalat" w:ascii="GHEA Grapalat" w:hAnsi="GHEA Grapalat"/>
          <w:shd w:fill="FFFFFF" w:val="clear"/>
        </w:rPr>
        <w:t>.150.0 հազ. դրամ՝  համայնքային  ճանապարհների հիմնանորոգման աշխատանքների  որակի տեխ.հսկողոության համա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1325.2 հազ.դրամ համայնքային  ճանապարհների  Մեղապարտ, Սուրբ Նշան  հիմնանորոգման աշխատանքների  նախագծանախահաշվային փաստաթղթ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480.0 հազ.դրամ համայնքային  ճանապարհների Մեղապարտ, Սուրբ Նշան  հիմնանորոգման աշխատանքների նախագծանախահաշվային փաստաթղթերի փորձաքննություն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  653.5 հազ. դրամ՝  Չարենցի 179 շենքի տանիքի վերանորոգում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.122050.0 հազ.դրամ՝  Ռումինական 6.8.12.14.20 շենքերի էներգաարդյունավետ արդիականացման ռիսկերի նվազեցման աշխատանքներ </w:t>
      </w:r>
    </w:p>
    <w:p>
      <w:pPr>
        <w:pStyle w:val="Normal"/>
        <w:spacing w:lineRule="auto" w:line="360"/>
        <w:ind w:left="714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550.0 հազ.դրամ՝  Ռումինական 6.8.12.14.20 շենքերի էներգաարդյունավետ արդիականացման ռիսկերի նվազեցման աշխատանքների որակի տեխ.հսկողոություն</w:t>
      </w:r>
    </w:p>
    <w:p>
      <w:pPr>
        <w:pStyle w:val="Normal"/>
        <w:spacing w:lineRule="auto" w:line="360"/>
        <w:ind w:left="714" w:hanging="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</w:rPr>
        <w:t>.793.6 0 հազ.դրամ՝  Ռումինական 6.8.12.14.20 շենքերի էներգաարդյունավետ արդիականացման ռիսկերի նվազեցման աշխատանքների հեղ .հսկողոության. գումար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.62463.9 հազ.դրամ Ալեայի անցուղու մի մասի  և քաղաքային այգու հիմնանորոգում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1080.0 հազ.դրամ Ալեայի անցուղու մի մասի  և քաղաքային այգու հիմնանորոգման որակի տեխ.հսկողոության գումար</w:t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shd w:fill="FFFFFF" w:val="clear"/>
        </w:rPr>
        <w:t>.1100.8 հազ.դրամ Ալեայի անցուղու մի մասի  և քաղաքային այգու հիմնանորոգման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        </w:t>
      </w:r>
      <w:r>
        <w:rPr>
          <w:rFonts w:cs="GHEA Grapalat" w:ascii="GHEA Grapalat" w:hAnsi="GHEA Grapalat"/>
          <w:shd w:fill="FFFFFF" w:val="clear"/>
        </w:rPr>
        <w:t>հեղ .հսկողոության. գումար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10000.0 հազ.դրամ  Ստեփանավանի մշակույթի տան վերանորոգման աշխատանքներ</w:t>
      </w:r>
    </w:p>
    <w:p>
      <w:pPr>
        <w:pStyle w:val="Normal"/>
        <w:spacing w:lineRule="auto" w:line="360"/>
        <w:ind w:left="714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400.0 հազ.դրամ  Ստեփանավանի մշակույթի տան վերանորոգման աշխատանքների հեղ .հսկողոության. գումար</w:t>
      </w:r>
    </w:p>
    <w:p>
      <w:pPr>
        <w:pStyle w:val="Normal"/>
        <w:spacing w:lineRule="auto" w:line="360"/>
        <w:ind w:left="714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2513.20 հազ.դրամ  Ուրասարի մշակույթի տան վերանորոգման աշխատանքներ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.500.0 հազ.դրամ գերեզմանատների ցանկապատի վերանորոգման նախագծման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20000.0 հազ. դրամ վարչ. շրջ. Ջրամատակարարման ցանցի կառուցման           աշխատանքներ</w:t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.8998.6 հազ.դրամ աղբարկղներ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830.0 հազ.դրամ ծառեր</w:t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shd w:fill="FFFFFF" w:val="clear"/>
        </w:rPr>
        <w:t>.985.0 հազ.դրամ համակարգչային տեխնիկա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</w:rPr>
        <w:t>.95.0 հազ.դրամ ՀԴՄ-ի ապարատ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sectPr>
      <w:type w:val="nextPage"/>
      <w:pgSz w:w="11906" w:h="16838"/>
      <w:pgMar w:left="144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>
        <w:rFonts w:ascii="GHEA Grapalat" w:hAnsi="GHEA Grapalat" w:eastAsia="Times New Roma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HEA Grapalat" w:hAnsi="GHEA Grapalat" w:cs="Sylfaen"/>
        <w:color w:val="000000"/>
      </w:rPr>
    </w:lvl>
    <w:lvl w:ilvl="1">
      <w:start w:val="648"/>
      <w:numFmt w:val="decimal"/>
      <w:lvlText w:val="%1.%2"/>
      <w:lvlJc w:val="left"/>
      <w:pPr>
        <w:tabs>
          <w:tab w:val="num" w:pos="0"/>
        </w:tabs>
        <w:ind w:left="1590" w:hanging="1185"/>
      </w:pPr>
      <w:rPr>
        <w:b/>
        <w:rFonts w:cs="Sylfaen"/>
      </w:r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1635" w:hanging="1185"/>
      </w:pPr>
      <w:rPr>
        <w:b/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185"/>
      </w:pPr>
      <w:rPr>
        <w:b/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5" w:hanging="1185"/>
      </w:pPr>
      <w:rPr>
        <w:b/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5" w:hanging="1440"/>
      </w:pPr>
      <w:rPr>
        <w:b/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/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>
        <w:b/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36"/>
    </w:rPr>
  </w:style>
  <w:style w:type="character" w:styleId="WW8Num1z0">
    <w:name w:val="WW8Num1z0"/>
    <w:qFormat/>
    <w:rPr>
      <w:rFonts w:ascii="GHEA Grapalat" w:hAnsi="GHEA Grapalat" w:cs="Sylfaen"/>
      <w:color w:val="000000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cs="Sylfae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b/>
    </w:rPr>
  </w:style>
  <w:style w:type="character" w:styleId="WW8Num11z0">
    <w:name w:val="WW8Num11z0"/>
    <w:qFormat/>
    <w:rPr>
      <w:rFonts w:ascii="GHEA Grapalat" w:hAnsi="GHEA Grapalat" w:cs="Sylfaen"/>
    </w:rPr>
  </w:style>
  <w:style w:type="character" w:styleId="WW8Num12z0">
    <w:name w:val="WW8Num12z0"/>
    <w:qFormat/>
    <w:rPr>
      <w:rFonts w:ascii="GHEA Grapalat" w:hAnsi="GHEA Grapalat" w:cs="Sylfae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cs="Sylfaen"/>
      <w:color w:val="000000"/>
      <w:sz w:val="24"/>
    </w:rPr>
  </w:style>
  <w:style w:type="character" w:styleId="WW8Num20z1">
    <w:name w:val="WW8Num20z1"/>
    <w:qFormat/>
    <w:rPr>
      <w:rFonts w:cs="Sylfaen"/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" w:hAnsi="Times Armenian" w:cs="Times Armeni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" w:hAnsi="Times Armenian" w:cs="Times Armeni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Kristine Arzumanyan</cp:lastModifiedBy>
  <cp:lastPrinted>2025-04-10T09:56:00Z</cp:lastPrinted>
  <dcterms:modified xsi:type="dcterms:W3CDTF">2025-10-14T10:02:00Z</dcterms:modified>
  <cp:revision>506</cp:revision>
  <dc:subject/>
  <dc:title> </dc:title>
</cp:coreProperties>
</file>