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" w:cs="Times Armenian" w:ascii="Times Armenian" w:hAnsi="Times Armenian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cs="GHEA Grapalat" w:ascii="GHEA Grapalat" w:hAnsi="GHEA Grapalat"/>
          <w:caps/>
        </w:rPr>
        <w:t xml:space="preserve">ԱՊՐԻԼ   2024թ.    ՆԱԽԱԳԻ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caps/>
          <w:sz w:val="20"/>
          <w:szCs w:val="20"/>
        </w:rPr>
      </w:pPr>
      <w:r>
        <w:rPr>
          <w:rFonts w:cs="Times Armeni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4 թՎԱԿԱՆԻ </w:t>
      </w:r>
      <w:r>
        <w:rPr>
          <w:rFonts w:cs="Times Armenian" w:ascii="GHEA Grapalat" w:hAnsi="GHEA Grapalat"/>
          <w:caps/>
          <w:sz w:val="28"/>
          <w:szCs w:val="28"/>
        </w:rPr>
        <w:t>բյուջեի  Երկրորդ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" w:hAnsi="Times Armenian" w:cs="Times Armeni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 xml:space="preserve">Ստեփանավան համայնքի 2024թ. բյուջեի վարչական մասով երկրորդ եռամսյակի համար պլանավորվել է 469007.3  հազ. դրամ եկամուտներ, փաստացի կատարվել է 440812.3 հազ. դրամ կամ կատարվել է  94 %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2024թ. երկրորդ եռամսյակի համար ս</w:t>
      </w:r>
      <w:r>
        <w:rPr>
          <w:rFonts w:cs="GHEA Grapalat" w:ascii="GHEA Grapalat" w:hAnsi="GHEA Grapalat"/>
          <w:b/>
        </w:rPr>
        <w:t>եփական եկամուտներ պլանավորվել է 143525.2 հազ. դրամ,</w:t>
      </w:r>
      <w:r>
        <w:rPr>
          <w:rFonts w:cs="Sylfaen" w:ascii="GHEA Grapalat" w:hAnsi="GHEA Grapalat"/>
          <w:b/>
        </w:rPr>
        <w:t xml:space="preserve"> փաստացի կատարվել է </w:t>
      </w:r>
      <w:r>
        <w:rPr>
          <w:rFonts w:cs="GHEA Grapalat" w:ascii="GHEA Grapalat" w:hAnsi="GHEA Grapalat"/>
          <w:b/>
        </w:rPr>
        <w:t xml:space="preserve">118089.9 </w:t>
      </w:r>
      <w:r>
        <w:rPr>
          <w:rFonts w:cs="Sylfaen" w:ascii="GHEA Grapalat" w:hAnsi="GHEA Grapalat"/>
          <w:b/>
        </w:rPr>
        <w:t>հազ. դրամ կամ  82.3 %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u w:val="single"/>
        </w:rPr>
        <w:t>եկամուտների անվանումը</w:t>
      </w:r>
      <w:r>
        <w:rPr>
          <w:rFonts w:cs="Sylfaen" w:ascii="GHEA Grapalat" w:hAnsi="GHEA Grapalat"/>
        </w:rPr>
        <w:t xml:space="preserve">                                              </w:t>
      </w:r>
      <w:r>
        <w:rPr>
          <w:rFonts w:cs="Sylfaen" w:ascii="GHEA Grapalat" w:hAnsi="GHEA Grapalat"/>
          <w:u w:val="single"/>
        </w:rPr>
        <w:t>պլան</w:t>
      </w:r>
      <w:r>
        <w:rPr>
          <w:rFonts w:cs="Sylfaen" w:ascii="GHEA Grapalat" w:hAnsi="GHEA Grapalat"/>
        </w:rPr>
        <w:t xml:space="preserve">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հողի հարկ                                                                  3000.0             1364.1         45.5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գույքահարկ շենք. և շինություն                                    300.0                                  0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գույքահարկ փոխադրամիջոցների համար</w:t>
        <w:tab/>
        <w:tab/>
        <w:t xml:space="preserve">     55259.6</w:t>
        <w:tab/>
        <w:t xml:space="preserve">       39041.6        71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շարժ գույքի հարկ</w:t>
        <w:tab/>
        <w:tab/>
        <w:tab/>
        <w:tab/>
        <w:t xml:space="preserve">               20625.6</w:t>
        <w:tab/>
        <w:t xml:space="preserve">       13584.6        66 %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պետական տուրքեր                                                     4000.0            4173.8       104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տեղական տուրքեր                                                       6025.0           5757.1       96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հողերի վարձավճարներ                                                5657.0           2905.2       51.3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ուցապատման իրավունքի դիմաց  գանձվող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վարձավճարներ                                                              1250.0         642.5           51.4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այլ գույքի վարձակալություն                                                575.0           394.2         68.6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տեղական վճարներ                                                          35720.0           33543.09      93.9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ից՝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ույթների և աճուրդների մասնակցության վճար</w:t>
        <w:tab/>
        <w:t xml:space="preserve">            75.0                 40.0             53.3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 xml:space="preserve">աղբահանության վճար                                                    </w:t>
        <w:tab/>
        <w:t>20000.0           18863.5         94.3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մանկապարտեզի ծառայությունից օգտվողների վճար</w:t>
        <w:tab/>
        <w:t>7845.0           9500.2            121.8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տադպրոցական դաստիարակության հաստատությունների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ծառայությունից օգտվողների վճար</w:t>
        <w:tab/>
        <w:tab/>
        <w:t xml:space="preserve">                       4550.0        4795.0     105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բազմաբնակ.շենքերի պահպանման                                       3100.0        204.4      6.6 %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ործման թույլտվության ձևակերպման վճար                  150.0          140.0        93.3 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քնակամ կառուցված շենքերի, շինությունների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անացման համար վճարներ</w:t>
        <w:tab/>
        <w:t xml:space="preserve">            </w:t>
        <w:tab/>
        <w:t xml:space="preserve">             2000.0   2255.2                   113.%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 xml:space="preserve">վարչական տույժ և տուգանք                                                50.0                                     0.0%    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ամայնքային հիմնարկների կողմից առանց տեղական տուրքի գանձման 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վող ծառայությունների կամ կատարվող գործողությունների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իմաց ստացվող (գանձվող) այլ վճարներ                700.0                                  0.0%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ոչ հարկային եկամուտներ                                  8363.0          14428.5           173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դամենը սեփական եկամուտ</w:t>
        <w:tab/>
        <w:tab/>
        <w:tab/>
        <w:tab/>
      </w:r>
      <w:r>
        <w:rPr>
          <w:rFonts w:cs="GHEA Grapalat" w:ascii="GHEA Grapalat" w:hAnsi="GHEA Grapalat"/>
          <w:b/>
        </w:rPr>
        <w:t xml:space="preserve">143525.2       </w:t>
      </w:r>
      <w:r>
        <w:rPr>
          <w:rFonts w:cs="Sylfaen" w:ascii="GHEA Grapalat" w:hAnsi="GHEA Grapalat"/>
          <w:b/>
        </w:rPr>
        <w:t>118089.9</w:t>
        <w:tab/>
        <w:t xml:space="preserve">  65.8 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  <w:i/>
        </w:rPr>
        <w:t>Պաշտոնական դրամաշնորհներ (</w:t>
      </w:r>
      <w:r>
        <w:rPr>
          <w:rFonts w:cs="Sylfaen" w:ascii="GHEA Grapalat" w:hAnsi="GHEA Grapalat"/>
        </w:rPr>
        <w:t xml:space="preserve">դոտացիներ պետ. բյուջեից,  320507.4  320507.4    100 % 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 xml:space="preserve">Այլ դոտացիա                                                                        2450.0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 (արվեստ դպր., աշխատավ.)                             1525.2          1415.4          92.8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 xml:space="preserve"> պատվիրակված լիազորություններ                              999.5           799.6          80.0%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Ընդամենը բյուջեի վարչական  մասի եկամուտներ    </w:t>
      </w:r>
      <w:r>
        <w:rPr>
          <w:rFonts w:cs="GHEA Grapalat" w:ascii="GHEA Grapalat" w:hAnsi="GHEA Grapalat"/>
          <w:b/>
        </w:rPr>
        <w:t xml:space="preserve">   469007.3        440812.3         </w:t>
      </w:r>
      <w:r>
        <w:rPr>
          <w:rFonts w:cs="Sylfaen" w:ascii="GHEA Grapalat" w:hAnsi="GHEA Grapalat"/>
          <w:b/>
        </w:rPr>
        <w:t>94 %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</w:rPr>
        <w:t xml:space="preserve">Պլան                 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բյուջեի ֆոնդային մասի եկամուտներ՝               1418596.4                         142599.1</w:t>
      </w:r>
      <w:r>
        <w:rPr>
          <w:rFonts w:cs="Sylfaen" w:ascii="GHEA Grapalat" w:hAnsi="GHEA Grapalat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պատակային հատկացումներ սուբվենցիաներ    808632.9                          82378.1    10.2%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դրամաշնորհներ միջազգային կազմակերպություններից   51924.5     1538.3  29.6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ներքին աղբյուրներից</w:t>
        <w:tab/>
        <w:t xml:space="preserve">    457164.0</w:t>
        <w:tab/>
        <w:t xml:space="preserve">    5682.7     12.4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արտաքին աղբյուրներից           42875.0       0       0%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 </w:t>
      </w:r>
      <w:r>
        <w:rPr>
          <w:rFonts w:cs="Sylfaen" w:ascii="GHEA Grapalat" w:hAnsi="GHEA Grapalat"/>
          <w:i/>
        </w:rPr>
        <w:t>Վարչական բյուջեի պահուստային ֆոնդից ֆոնդային բյուջե    58000.0        53000.0   91.4  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տարվող հատկացումներից  մուտք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չ ֆինանսական ակտիվներից մուտք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</w:rPr>
        <w:t xml:space="preserve">գույքի և հողի օտարումից մուտքեր)                       </w:t>
      </w:r>
      <w:r>
        <w:rPr>
          <w:rFonts w:cs="Sylfaen" w:ascii="GHEA Grapalat" w:hAnsi="GHEA Grapalat"/>
        </w:rPr>
        <w:t xml:space="preserve"> 130000.0                 186748.1         143.6</w:t>
      </w:r>
      <w:r>
        <w:rPr>
          <w:rFonts w:cs="Sylfaen" w:ascii="GHEA Grapalat" w:hAnsi="GHEA Grapalat"/>
          <w:i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  <w:i/>
        </w:rPr>
        <w:t>Ընդամենը եկամուտներ՝                                            1887603.7               180450.3    30.9</w:t>
      </w:r>
      <w:r>
        <w:rPr>
          <w:rFonts w:cs="Sylfaen" w:ascii="GHEA Grapalat" w:hAnsi="GHEA Grapalat"/>
          <w:i/>
        </w:rPr>
        <w:t>%</w:t>
      </w:r>
      <w:r>
        <w:rPr>
          <w:rFonts w:cs="Sylfaen" w:ascii="GHEA Grapalat" w:hAnsi="GHEA Grapalat"/>
          <w:b/>
          <w:i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lang w:eastAsia="ru-RU"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</w:rPr>
        <w:t xml:space="preserve">Ստեփանավան համայնքի 2024թ. բյուջեի վարչական մասով երկրորդ  եռամսյակի համար ծախսեր են պլանավորվել 470922.8 հազ. դրամ, փաստացի կատավել է </w:t>
      </w:r>
      <w:r>
        <w:rPr>
          <w:rFonts w:cs="Arial LatArm" w:ascii="Arial LatArm" w:hAnsi="Arial LatArm"/>
          <w:b/>
          <w:lang w:eastAsia="ru-RU"/>
        </w:rPr>
        <w:t>390024.2</w:t>
      </w:r>
      <w:r>
        <w:rPr>
          <w:rFonts w:cs="Sylfaen" w:ascii="GHEA Grapalat" w:hAnsi="GHEA Grapalat"/>
          <w:b/>
        </w:rPr>
        <w:t xml:space="preserve"> հազ. դրամ կամ 82.8%:</w:t>
      </w:r>
      <w:r>
        <w:rPr>
          <w:rFonts w:cs="Arial LatArm" w:ascii="Arial LatArm" w:hAnsi="Arial LatAr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</w:rPr>
        <w:t xml:space="preserve">Ծախսերի 19.8 % ուղղվել է աշխատանքի վարձատրությանը` </w:t>
      </w:r>
      <w:r>
        <w:rPr>
          <w:rFonts w:cs="Arial LatArm" w:ascii="Arial LatArm" w:hAnsi="Arial LatArm"/>
          <w:b/>
          <w:lang w:eastAsia="ru-RU"/>
        </w:rPr>
        <w:t xml:space="preserve">77099.6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i/>
        </w:rPr>
        <w:t xml:space="preserve">Ծախսերի   5.2 %-ը ուղղվել է ապրանքների և ծառայությունների ձեռք բերմանը՝ </w:t>
      </w:r>
      <w:r>
        <w:rPr>
          <w:rFonts w:cs="Arial LatArm" w:ascii="Arial LatArm" w:hAnsi="Arial LatArm"/>
          <w:b/>
          <w:lang w:eastAsia="ru-RU"/>
        </w:rPr>
        <w:t xml:space="preserve">20143.6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 xml:space="preserve">, որից </w:t>
      </w:r>
    </w:p>
    <w:p>
      <w:pPr>
        <w:pStyle w:val="Normal"/>
        <w:spacing w:lineRule="auto" w:line="276"/>
        <w:jc w:val="both"/>
        <w:rPr/>
      </w:pPr>
      <w:r>
        <w:rPr>
          <w:rFonts w:cs="Arial LatArm" w:ascii="Arial LatArm" w:hAnsi="Arial LatArm"/>
          <w:lang w:eastAsia="ru-RU"/>
        </w:rPr>
        <w:t xml:space="preserve">8503.0   </w:t>
      </w:r>
      <w:r>
        <w:rPr>
          <w:rFonts w:cs="Sylfaen" w:ascii="GHEA Grapalat" w:hAnsi="GHEA Grapalat"/>
        </w:rPr>
        <w:t>հազ. դրամ՝ էներգետիկ  ծառայություններ, որից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  4943.0 հազ/դրամ՝ փողոցային լուսավորություն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lang w:eastAsia="ru-RU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  2160.5    հազ.դրամ էլ.էներգիայի վարձավճար</w:t>
      </w:r>
    </w:p>
    <w:p>
      <w:pPr>
        <w:pStyle w:val="Normal"/>
        <w:spacing w:lineRule="auto" w:line="276"/>
        <w:ind w:left="426" w:hanging="0"/>
        <w:jc w:val="both"/>
        <w:rPr>
          <w:rFonts w:ascii="Arial LatArm" w:hAnsi="Arial LatArm" w:cs="Arial LatArm"/>
          <w:lang w:eastAsia="ru-RU"/>
        </w:rPr>
      </w:pPr>
      <w:r>
        <w:rPr>
          <w:rFonts w:cs="Sylfaen" w:ascii="GHEA Grapalat" w:hAnsi="GHEA Grapalat"/>
        </w:rPr>
        <w:t>3.   1399.5  հազ.դրամ բնական գազի վարձավճ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1141.0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 xml:space="preserve">՝ կոմունալ ծառայություններ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147.6 հազ.դրամ(ջրամատակարարման և ջրահեռացման վարձավճար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993.4 հեղհեղատների մաք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b/>
          <w:lang w:eastAsia="ru-RU"/>
        </w:rPr>
        <w:t>976.6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261.0 հազ. դրամ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GHEA Grapalat" w:hAnsi="GHEA Grapalat"/>
          <w:b/>
        </w:rPr>
        <w:t>պահովագրական ծախսեր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1154.2 </w:t>
      </w:r>
      <w:r>
        <w:rPr>
          <w:rFonts w:cs="Sylfaen" w:ascii="GHEA Grapalat" w:hAnsi="GHEA Grapalat"/>
          <w:b/>
        </w:rPr>
        <w:t>հազ. դրամ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 xml:space="preserve"> գործուղումներ,որից 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765.0 հազ.դրամ ՝արտասահմանյան գործուղումներ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/>
        </w:rPr>
        <w:t xml:space="preserve">1749.0 </w:t>
      </w:r>
      <w:r>
        <w:rPr>
          <w:rFonts w:cs="Sylfaen" w:ascii="GHEA Grapalat" w:hAnsi="GHEA Grapalat"/>
          <w:b/>
        </w:rPr>
        <w:t>հազ. դրամ՝ համակարգչային ծառայություններ, որից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92.0 հազ. դրամ՝ ՀԿՏՀ ծրագրի սպասարկան վճար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Arial LatArm" w:ascii="Arial LatArm" w:hAnsi="Arial LatArm"/>
          <w:shd w:fill="FFFFFF" w:val="clear"/>
        </w:rPr>
        <w:t xml:space="preserve">345.0  </w:t>
      </w:r>
      <w:r>
        <w:rPr>
          <w:rFonts w:cs="Sylfaen" w:ascii="GHEA Grapalat" w:hAnsi="GHEA Grapalat"/>
        </w:rPr>
        <w:t xml:space="preserve">հազ. դրամ՝ </w:t>
      </w:r>
      <w:r>
        <w:rPr>
          <w:rFonts w:cs="Arial LatArm" w:ascii="Arial LatArm" w:hAnsi="Arial LatArm"/>
          <w:shd w:fill="FFFFFF" w:val="clear"/>
        </w:rPr>
        <w:t xml:space="preserve"> &lt;</w:t>
      </w:r>
      <w:r>
        <w:rPr>
          <w:rFonts w:cs="GHEA Mariam" w:ascii="GHEA Mariam" w:hAnsi="GHEA Mariam"/>
          <w:shd w:fill="FFFFFF" w:val="clear"/>
        </w:rPr>
        <w:t>ՎԻ ԻՔՍ ՍՈՖՏ&gt; ՍՊԸ գույքահարկի ծրագրի սպասարկում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50.0 հազ.դրամ՝ «Քոմյունութի Սոֆթ» ՍՊԸ աղբահանության ծրագրի և բնակ.ֆոնդի սպասարկում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362.0 հազ.դրամ        ՀԾ ծրագրի սպասարկ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b/>
        </w:rPr>
        <w:t>367.8  հազ.դրամ՝ տեղակատվական ծառայությունն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187.8 հազ. դրամ՝   բաժանորդագրությունների 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2. 180.0 հազ. դրամ՝  հայտարարությունների տպագրման և հրապարակման ծառայությունների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. 450.0 հազ.դրամ՝ իրավաբանական ծառայություններ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 xml:space="preserve">. 404.5 հազ.դրամ՝ ներկայացուցչական ծախսեր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660.0  հազ. դրամ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b/>
        </w:rPr>
        <w:t>ընդհանուր բնույթի այլ ծառայությունն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Sylfaen" w:ascii="GHEA Grapalat" w:hAnsi="GHEA Grapalat"/>
        </w:rPr>
        <w:t>1. 660.0 փողոցային  լուսավորության համակարգի սպասարկում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1443.8 հազ. դրամ</w:t>
      </w:r>
      <w:r>
        <w:rPr>
          <w:rFonts w:cs="Sylfaen" w:ascii="GHEA Grapalat" w:hAnsi="GHEA Grapalat"/>
        </w:rPr>
        <w:t>՝ մասնագիտական ծառայություններ, որի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>334.7 հազ. դրամ՝ վարչական շենքի հնոցապանի ծառայության 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40.0 հազ.դրամ ՔԿԱԳ փաստաթղթերի կարման ծառթ.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23.1 հազ.դրամ գազասպ.համակարգի. տեխնիկական սպասարկ. և                             կարգավորման </w:t>
      </w:r>
      <w:r>
        <w:rPr>
          <w:rFonts w:cs="GHEA Grapalat" w:ascii="GHEA Grapalat" w:hAnsi="GHEA Grapalat"/>
          <w:shd w:fill="FFFFFF" w:val="clear"/>
        </w:rPr>
        <w:t>վճա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28.7 հազ.դրամ   մրցույթների համակարչային սպասարկման ծառայթ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9.0 գազաբալոնի վկայագրում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00.2 հազ.դրամ չափագրման ծառայություններ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208.0 հազ. դրամ՝ անասնաբուժական ծառայությունների վճա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198.0հազ. դրամ՝</w:t>
      </w:r>
      <w:r>
        <w:rPr>
          <w:rFonts w:cs="Sylfaen" w:ascii="GHEA Grapalat" w:hAnsi="GHEA Grapalat"/>
        </w:rPr>
        <w:t xml:space="preserve"> մեքենաների և սարքավորումների ընթացիկ նորոգում և պահպանում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74.0   հազ. դրամ՝ քարթրիջների լիցքավո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4.0 հազ.դրամ տպիչների վերանորոգ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309.7  հազ. դրամ՝ գրասենյակային նյութերի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949.2  հազ. դրամ</w:t>
      </w:r>
      <w:r>
        <w:rPr>
          <w:rFonts w:cs="Sylfaen" w:ascii="GHEA Grapalat" w:hAnsi="GHEA Grapalat"/>
        </w:rPr>
        <w:t xml:space="preserve"> ՝ </w:t>
      </w:r>
      <w:r>
        <w:rPr>
          <w:rFonts w:cs="Sylfaen" w:ascii="GHEA Grapalat" w:hAnsi="GHEA Grapalat"/>
          <w:b/>
        </w:rPr>
        <w:t>տրանսպորտային նյութ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1. 299.2  հազ. դրամ՝ հեղուկ պրոպան գազ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2. 495.0  հազ.դրամ՝ սեղմված բնական գազի ձեռք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3. 155.0 հազ.դրամ անվադող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121.8 կենցաղային և հանր.սննդի նյութեր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1454.0 հազ. դրամ՝ հատուկ նպատակային այլ նյութեր</w:t>
      </w:r>
      <w:r>
        <w:rPr>
          <w:rFonts w:cs="Sylfaen" w:ascii="GHEA Grapalat" w:hAnsi="GHEA Grapalat"/>
        </w:rPr>
        <w:t xml:space="preserve"> ,  որից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>1. 213.0 կրակմարիչների ձեռք 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.  </w:t>
      </w:r>
      <w:r>
        <w:rPr>
          <w:rFonts w:cs="Sylfaen" w:ascii="GHEA Grapalat" w:hAnsi="GHEA Grapalat"/>
          <w:b/>
        </w:rPr>
        <w:t>996.0 հազ. դրամ</w:t>
      </w:r>
      <w:r>
        <w:rPr>
          <w:rFonts w:cs="Sylfaen" w:ascii="GHEA Grapalat" w:hAnsi="GHEA Grapalat"/>
        </w:rPr>
        <w:t>՝ լուսարձակիչների ձեռք բեր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3. 245.0 հազ. դրամ</w:t>
      </w:r>
      <w:r>
        <w:rPr>
          <w:rFonts w:cs="Sylfaen" w:ascii="GHEA Grapalat" w:hAnsi="GHEA Grapalat"/>
        </w:rPr>
        <w:t>՝ ծաղիկների և ծաղկեպսակներ ձեռքբերման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Ծախսերի 60.3%-ը հատկացվել է համայնքային 11 ՀՈԱԿ-ների պահպանմանը՝ 235152.7 հազ. դրա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b/>
        </w:rPr>
        <w:t>1730.0 հազ.դրամ՝ սոցիալական օգնություն</w:t>
      </w:r>
      <w:r>
        <w:rPr>
          <w:rFonts w:cs="Sylfaen" w:ascii="GHEA Grapalat" w:hAnsi="GHEA Grapalat"/>
        </w:rPr>
        <w:t xml:space="preserve"> կամ 0.4 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յլ ծախսերի կատարմանը ուղղվել է `   55898.4 հազ. դրամ՝14.3 %,  որի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</w:rPr>
        <w:t>475.0 հազ.դրամ նվիրատվություն հայ առաքելական եկեղեցու Գուգարաց թեմ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2.    200.0   հազ.դրամ` համայնքների միություն ՀԿ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3.   150.0 հազ.դրամ երկրապահ կամավորական ընկերությունՀԿ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 xml:space="preserve">4.    835.0 հազ.դրամ նվիրատվություն հեծանվորդների միջազգային ֆեդերցիայիՀԿ 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5.   300.0հազ.դրամ ՝ երիտասարդության ուժը և առաջընթացը ՀԿ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6.  938.4 հազ. դրամ՝ դատարանի պետ.տուրք, կադաստրային ծառայությունների վճար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53000</w:t>
      </w:r>
      <w:r>
        <w:rPr>
          <w:rFonts w:cs="Sylfaen" w:ascii="GHEA Grapalat" w:hAnsi="GHEA Grapalat"/>
          <w:b/>
        </w:rPr>
        <w:t>.0 Վարչական մասի պահուստային ֆոնդից ֆոնդային մաս հատկացում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Sylfaen" w:ascii="GHEA Grapalat" w:hAnsi="GHEA Grapalat"/>
          <w:b/>
        </w:rPr>
        <w:t>2024թ. երկրորդ եռամսյակում  բյուջեի ֆոնդային մասից՝ ոչ ֆինանսական ակտիվների գծով ծախսեր կատարվել է 367198.5 հազ. դրամի, այդ թվում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Arial LatArm" w:cs="Arial LatArm" w:ascii="Arial LatArm" w:hAnsi="Arial LatArm"/>
          <w:lang w:eastAsia="ru-RU"/>
        </w:rPr>
        <w:t xml:space="preserve">           </w:t>
      </w:r>
      <w:r>
        <w:rPr>
          <w:rFonts w:cs="GHEA Grapalat" w:ascii="GHEA Grapalat" w:hAnsi="GHEA Grapalat"/>
          <w:lang w:eastAsia="ru-RU"/>
        </w:rPr>
        <w:t>71575.7</w:t>
      </w:r>
      <w:r>
        <w:rPr>
          <w:rFonts w:cs="Sylfaen" w:ascii="GHEA Grapalat" w:hAnsi="GHEA Grapalat"/>
        </w:rPr>
        <w:t xml:space="preserve"> հազ. դրամի 2022թ. սուբվենցիա՝ պետության մասնաբաժնից, որից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</w:rPr>
        <w:t xml:space="preserve">49856.9 հազ. դրամ՝  Ռումինական 10.19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98.0 հազ. դրամ՝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>Ռումինական 10.19.18  շենքերի</w:t>
      </w:r>
      <w:r>
        <w:rPr>
          <w:rFonts w:cs="Arial LatArm" w:ascii="Arial LatArm" w:hAnsi="Arial LatArm"/>
          <w:shd w:fill="FFFFFF" w:val="clear"/>
        </w:rPr>
        <w:t xml:space="preserve">  </w:t>
      </w:r>
      <w:r>
        <w:rPr>
          <w:rFonts w:cs="GHEA Grapalat" w:ascii="GHEA Grapalat" w:hAnsi="GHEA Grapalat"/>
          <w:shd w:fill="FFFFFF" w:val="clear"/>
        </w:rPr>
        <w:t>որակի տեխ</w:t>
      </w:r>
      <w:r>
        <w:rPr>
          <w:rFonts w:cs="Sylfaen" w:ascii="Sylfaen" w:hAnsi="Sylfaen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</w:rPr>
        <w:t xml:space="preserve"> հսկողոության</w:t>
      </w:r>
      <w:r>
        <w:rPr>
          <w:rFonts w:cs="Arial LatArm" w:ascii="Arial LatArm" w:hAnsi="Arial LatArm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449.1</w:t>
      </w:r>
      <w:r>
        <w:rPr>
          <w:rFonts w:cs="Arial LatArm" w:ascii="Arial LatArm" w:hAnsi="Arial LatArm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</w:rPr>
        <w:t>հազ.դրամ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GHEA Grapalat" w:hAnsi="GHEA Grapalat"/>
        </w:rPr>
        <w:t>՝</w:t>
      </w:r>
      <w:r>
        <w:rPr>
          <w:rFonts w:cs="Arial LatArm" w:ascii="Arial LatArm" w:hAnsi="Arial LatArm"/>
          <w:shd w:fill="FFFFFF" w:val="clear"/>
        </w:rPr>
        <w:t xml:space="preserve">  </w:t>
      </w:r>
      <w:r>
        <w:rPr>
          <w:rFonts w:cs="Sylfaen" w:ascii="GHEA Grapalat" w:hAnsi="GHEA Grapalat"/>
        </w:rPr>
        <w:t>Ռումինական 10.19.18  շենքերի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հեղ</w:t>
      </w:r>
      <w:r>
        <w:rPr>
          <w:rFonts w:cs="Sylfaen" w:ascii="Sylfaen" w:hAnsi="Sylfaen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հսկողոության</w:t>
      </w:r>
      <w:r>
        <w:rPr>
          <w:rFonts w:cs="Arial LatArm" w:ascii="Arial LatArm" w:hAnsi="Arial LatArm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0235.0 հազ.դրամ՝ </w:t>
      </w:r>
      <w:r>
        <w:rPr>
          <w:rFonts w:cs="GHEA Grapalat" w:ascii="GHEA Grapalat" w:hAnsi="GHEA Grapalat"/>
          <w:shd w:fill="FFFFFF" w:val="clear"/>
        </w:rPr>
        <w:t>Խորենացի փողոցի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36.7 հազ.դրամ</w:t>
      </w:r>
      <w:r>
        <w:rPr>
          <w:rFonts w:cs="GHEA Grapalat" w:ascii="GHEA Grapalat" w:hAnsi="GHEA Grapalat"/>
          <w:shd w:fill="FFFFFF" w:val="clear"/>
        </w:rPr>
        <w:t xml:space="preserve"> Ուրասարի մշակույթի և ժամանցի կենտրոնի հիմնանորոգման որակի տեխ.հսկող</w:t>
      </w:r>
    </w:p>
    <w:p>
      <w:pPr>
        <w:pStyle w:val="Normal"/>
        <w:spacing w:lineRule="auto" w:line="276"/>
        <w:ind w:left="35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.67201.3հազ. դրամի 2023թ. սուբվենցիա՝պետության մասնաբաժնից, որից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34759.7 հազ.դրամ   Ռումինական 16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7464.3  հազ.դրամ   Ռումինական 2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14326.9 հազ.դրամ   Ռումինական 22 շենքերի </w:t>
      </w:r>
      <w:r>
        <w:rPr>
          <w:rFonts w:cs="GHEA Grapalat" w:ascii="GHEA Grapalat" w:hAnsi="GHEA Grapalat"/>
          <w:shd w:fill="FFFFFF" w:val="clear"/>
        </w:rPr>
        <w:t>էներգաարդյունավետ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արդիականաց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ռիսկերի նվազման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Sylfaen" w:ascii="GHEA Grapalat" w:hAnsi="GHEA Grapalat"/>
        </w:rPr>
        <w:t xml:space="preserve"> աշխատանքներ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650.4 </w:t>
      </w:r>
      <w:r>
        <w:rPr>
          <w:rFonts w:cs="GHEA Grapalat" w:ascii="GHEA Grapalat" w:hAnsi="GHEA Grapalat"/>
          <w:shd w:fill="FFFFFF" w:val="clear"/>
        </w:rPr>
        <w:t>հազ.դրամ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GHEA Grapalat" w:hAnsi="GHEA Grapalat"/>
        </w:rPr>
        <w:t>՝</w:t>
      </w:r>
      <w:r>
        <w:rPr>
          <w:rFonts w:cs="Arial LatArm" w:ascii="Arial LatArm" w:hAnsi="Arial LatArm"/>
          <w:shd w:fill="FFFFFF" w:val="clear"/>
        </w:rPr>
        <w:t xml:space="preserve">  </w:t>
      </w:r>
      <w:r>
        <w:rPr>
          <w:rFonts w:cs="Sylfaen" w:ascii="GHEA Grapalat" w:hAnsi="GHEA Grapalat"/>
        </w:rPr>
        <w:t>Ռումինական 2.16.22  շենքերի</w:t>
      </w:r>
      <w:r>
        <w:rPr>
          <w:rFonts w:cs="Arial LatArm" w:ascii="Arial LatArm" w:hAnsi="Arial LatArm"/>
          <w:shd w:fill="FFFFFF" w:val="clear"/>
        </w:rPr>
        <w:t xml:space="preserve"> </w:t>
      </w:r>
      <w:r>
        <w:rPr>
          <w:rFonts w:cs="GHEA Grapalat" w:ascii="GHEA Grapalat" w:hAnsi="GHEA Grapalat"/>
          <w:shd w:fill="FFFFFF" w:val="clear"/>
        </w:rPr>
        <w:t>հեղ</w:t>
      </w:r>
      <w:r>
        <w:rPr>
          <w:rFonts w:cs="Sylfaen" w:ascii="Sylfaen" w:hAnsi="Sylfaen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հսկողոության</w:t>
      </w:r>
      <w:r>
        <w:rPr>
          <w:rFonts w:cs="Arial LatArm" w:ascii="Arial LatArm" w:hAnsi="Arial LatArm"/>
          <w:shd w:fill="FFFFFF" w:val="clear"/>
        </w:rPr>
        <w:t xml:space="preserve">. </w:t>
      </w:r>
      <w:r>
        <w:rPr>
          <w:rFonts w:cs="GHEA Grapalat" w:ascii="GHEA Grapalat" w:hAnsi="GHEA Grapalat"/>
          <w:shd w:fill="FFFFFF" w:val="clear"/>
        </w:rPr>
        <w:t>գումա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400.0  հազ/դրամ՝ շչակի գն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2135.4</w:t>
      </w:r>
      <w:r>
        <w:rPr>
          <w:rFonts w:cs="Sylfaen" w:ascii="GHEA Grapalat" w:hAnsi="GHEA Grapalat"/>
        </w:rPr>
        <w:t xml:space="preserve"> հազ.դրամ՝</w:t>
      </w:r>
      <w:r>
        <w:rPr>
          <w:rFonts w:cs="GHEA Grapalat" w:ascii="GHEA Grapalat" w:hAnsi="GHEA Grapalat"/>
          <w:shd w:fill="FFFFFF" w:val="clear"/>
        </w:rPr>
        <w:t xml:space="preserve"> համակարգչային սարքավորումներ,տպիչ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390.0 հազ.դրամ վարչ. շենքի ջեռուց. համակարգի 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121465.1 հազ. դրամ վարչ. շրջ. գազատարի կառուցման աշխատանքն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1280.0 հազ. դրամ վարչ. շրջ. գազատարի կառուցման աշխատանքների հեղ.հսկողություն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356.8 հազ. դրամ վարչ. շրջ. գազատարի կառուցման աշխատանքների որակի տեխ.հսկող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981.5 հազ. դրամ րանապարհային տեսահսկման համակարգ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.40000.0 հազ. դրամ  Ստեփանավանի մշակույթի տան վերանորոգման աշխատանքն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14582.5.0հազ. դրամ տուֆի սալարկումով ճանապարհ.վերանորոգում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8028.6 հազ. դրամ ավագ դպրոցի հարակից պուրակի վերանորոգում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4145.0 հազ. դրամ վարչ. շրջ. ջրատարի 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.995.0 հազ. դրամ վարչ. շրջ. ջրատարի նախագծանախահաշվային փաստաթղթերի մշակմ. փորձաքնն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6445.0հազ.դրամ բակերի, պուրակների բարեկարգ.աշխք.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342.0 հազ. դրամ բակերի, պուրակների բարեկարգ.աշխք.նախագծանախահաշվային փաստաթղթերի փորձաքննություն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1447.5 հազ. դրամ Ռումինական 6,8,12,14,20 շենքերի նախագծանախահաշվային փաստաթղթեր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hd w:fill="FFFFFF" w:val="clear"/>
        </w:rPr>
        <w:t>25192.2</w:t>
      </w:r>
      <w:r>
        <w:rPr>
          <w:rFonts w:cs="Sylfaen" w:ascii="GHEA Grapalat" w:hAnsi="GHEA Grapalat"/>
        </w:rPr>
        <w:t xml:space="preserve"> հազ. դրամ</w:t>
      </w:r>
      <w:r>
        <w:rPr>
          <w:rFonts w:cs="GHEA Grapalat" w:ascii="GHEA Grapalat" w:hAnsi="GHEA Grapalat"/>
          <w:shd w:fill="FFFFFF" w:val="clear"/>
        </w:rPr>
        <w:t xml:space="preserve"> Ալեայի անցուղու  և քաղաքային այգու հիմնանորոգու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  <w:t>235.0 հազ. դրամ Ռումինական 6,8,12,14,20 շենքերի նախագծանախահաշվային փաստաթղթերի մշակմ. փորձաքննությու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hd w:fill="FFFFFF" w:val="clear"/>
        </w:rPr>
      </w:pPr>
      <w:r>
        <w:rPr>
          <w:rFonts w:cs="GHEA Grapalat" w:ascii="GHEA Grapalat" w:hAnsi="GHEA Grapalat"/>
          <w:shd w:fill="FFFFFF" w:val="clear"/>
        </w:rPr>
      </w:r>
    </w:p>
    <w:sectPr>
      <w:type w:val="nextPage"/>
      <w:pgSz w:w="11906" w:h="16838"/>
      <w:pgMar w:left="709" w:right="7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GHEA Grapalat" w:hAnsi="GHEA Grapalat" w:cs="Sylfae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Sylfae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Sylfaen"/>
    </w:rPr>
  </w:style>
  <w:style w:type="character" w:styleId="WW8Num9z0">
    <w:name w:val="WW8Num9z0"/>
    <w:qFormat/>
    <w:rPr>
      <w:rFonts w:ascii="GHEA Grapalat" w:hAnsi="GHEA Grapalat" w:cs="Sylfae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Sylfaen"/>
      <w:color w:val="000000"/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" w:hAnsi="Times Armenian" w:cs="Times Armeni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" w:hAnsi="Times Armenian" w:cs="Times Armeni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Kristine Arzumanyan</cp:lastModifiedBy>
  <cp:lastPrinted>2024-07-11T11:29:00Z</cp:lastPrinted>
  <dcterms:modified xsi:type="dcterms:W3CDTF">2024-07-12T05:42:00Z</dcterms:modified>
  <cp:revision>420</cp:revision>
  <dc:subject/>
  <dc:title> </dc:title>
</cp:coreProperties>
</file>