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bookmarkStart w:id="0" w:name="OLE_LINK1"/>
      <w:bookmarkEnd w:id="0"/>
      <w:r>
        <w:rPr>
          <w:rFonts w:cs="GHEA Grapalat" w:ascii="GHEA Grapalat" w:hAnsi="GHEA Grapalat"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տեփանավան համայնքի ավագանո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0"/>
          <w:szCs w:val="20"/>
        </w:rPr>
        <w:t>15.02.2024թ. թիվ 11 –Ա որոշման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bookmarkStart w:id="1" w:name="OLE_LINK1"/>
      <w:bookmarkEnd w:id="1"/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 xml:space="preserve">ՀՀ ԼՈՌՈՒ </w:t>
      </w:r>
      <w:r>
        <w:rPr>
          <w:rFonts w:cs="Sylfaen" w:ascii="GHEA Grapalat" w:hAnsi="GHEA Grapalat"/>
          <w:b/>
          <w:bCs/>
          <w:sz w:val="28"/>
          <w:szCs w:val="28"/>
          <w:lang w:val="hy-AM"/>
        </w:rPr>
        <w:t>ՄԱՐԶԻ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 xml:space="preserve">ՍՏԵՓԱՆԱՎԱՆ </w:t>
      </w:r>
      <w:r>
        <w:rPr>
          <w:rFonts w:cs="Sylfaen" w:ascii="GHEA Grapalat" w:hAnsi="GHEA Grapalat"/>
          <w:b/>
          <w:bCs/>
          <w:sz w:val="28"/>
          <w:szCs w:val="28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sz w:val="40"/>
          <w:lang w:val="hy-AM"/>
        </w:rPr>
        <w:t>Համայնքի</w:t>
      </w:r>
      <w:r>
        <w:rPr>
          <w:rFonts w:cs="Sylfaen" w:ascii="GHEA Grapalat" w:hAnsi="GHEA Grapalat"/>
          <w:b/>
          <w:sz w:val="40"/>
          <w:lang w:val="pt-BR"/>
        </w:rPr>
        <w:t xml:space="preserve"> </w:t>
      </w:r>
      <w:r>
        <w:rPr>
          <w:rFonts w:cs="Sylfaen" w:ascii="GHEA Grapalat" w:hAnsi="GHEA Grapalat"/>
          <w:b/>
          <w:sz w:val="40"/>
          <w:lang w:val="hy-AM"/>
        </w:rPr>
        <w:t>2024</w:t>
      </w:r>
      <w:r>
        <w:rPr>
          <w:rFonts w:cs="Sylfaen" w:ascii="GHEA Grapalat" w:hAnsi="GHEA Grapalat"/>
          <w:b/>
          <w:sz w:val="40"/>
          <w:lang w:val="pt-BR"/>
        </w:rPr>
        <w:t xml:space="preserve"> </w:t>
      </w:r>
      <w:r>
        <w:rPr>
          <w:rFonts w:cs="Sylfaen" w:ascii="GHEA Grapalat" w:hAnsi="GHEA Grapalat"/>
          <w:b/>
          <w:sz w:val="40"/>
          <w:lang w:val="hy-AM"/>
        </w:rPr>
        <w:t>թվականի</w:t>
      </w:r>
      <w:r>
        <w:rPr>
          <w:rFonts w:cs="Sylfaen" w:ascii="GHEA Grapalat" w:hAnsi="GHEA Grapalat"/>
          <w:b/>
          <w:sz w:val="40"/>
          <w:lang w:val="pt-BR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32"/>
          <w:szCs w:val="28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531495</wp:posOffset>
            </wp:positionV>
            <wp:extent cx="6878320" cy="31908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b/>
          <w:sz w:val="44"/>
          <w:lang w:val="hy-AM"/>
        </w:rPr>
        <w:t>ՏԱՐԵԿԱ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ԱՇԽԱՏԱՆՔԱՅԻ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</w:rPr>
        <w:t>Կազմել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է՝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համայնքի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ղեկավար</w:t>
      </w:r>
      <w:r>
        <w:rPr>
          <w:rFonts w:cs="GHEA Grapalat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hy-AM"/>
        </w:rPr>
        <w:t>Արմեն Գրիգորյան</w:t>
      </w:r>
      <w:r>
        <w:rPr>
          <w:rFonts w:cs="GHEA Grapalat" w:ascii="GHEA Grapalat" w:hAnsi="GHEA Grapalat"/>
          <w:sz w:val="28"/>
          <w:szCs w:val="28"/>
          <w:lang w:val="pt-BR"/>
        </w:rPr>
        <w:t xml:space="preserve">   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</w:rPr>
        <w:t>Հաստատվել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է՝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համայնքի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ավագանու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</w:t>
      </w:r>
      <w:r>
        <w:rPr>
          <w:rFonts w:cs="GHEA Grapalat" w:ascii="GHEA Grapalat" w:hAnsi="GHEA Grapalat"/>
          <w:b/>
          <w:bCs/>
          <w:sz w:val="28"/>
          <w:szCs w:val="28"/>
          <w:lang w:val="pt-BR"/>
        </w:rPr>
        <w:t xml:space="preserve"> 15.02.2024</w:t>
      </w: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 xml:space="preserve">թ. </w:t>
      </w:r>
      <w:r>
        <w:rPr>
          <w:rFonts w:cs="GHEA Grapalat" w:ascii="GHEA Grapalat" w:hAnsi="GHEA Grapalat"/>
          <w:b/>
          <w:bCs/>
          <w:sz w:val="28"/>
          <w:szCs w:val="28"/>
        </w:rPr>
        <w:t>թիվ</w:t>
      </w:r>
      <w:r>
        <w:rPr>
          <w:rFonts w:cs="GHEA Grapalat" w:ascii="GHEA Grapalat" w:hAnsi="GHEA Grapalat"/>
          <w:b/>
          <w:bCs/>
          <w:sz w:val="28"/>
          <w:szCs w:val="28"/>
          <w:lang w:val="pt-BR"/>
        </w:rPr>
        <w:t xml:space="preserve"> 11-Ա </w:t>
      </w:r>
      <w:r>
        <w:rPr>
          <w:rFonts w:cs="Sylfaen" w:ascii="GHEA Grapalat" w:hAnsi="GHEA Grapalat"/>
          <w:b/>
          <w:bCs/>
          <w:sz w:val="28"/>
          <w:szCs w:val="28"/>
        </w:rPr>
        <w:t>որոշմամբ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 w:before="0" w:after="0"/>
        <w:jc w:val="center"/>
        <w:rPr/>
      </w:pPr>
      <w:r>
        <w:rPr>
          <w:rFonts w:eastAsia="Times New Roman" w:cs="GHEA Grapalat" w:ascii="GHEA Grapalat" w:hAnsi="GHEA Grapalat"/>
          <w:b/>
          <w:sz w:val="28"/>
          <w:szCs w:val="32"/>
          <w:lang w:val="hy-AM"/>
        </w:rPr>
        <w:t xml:space="preserve">Ստեփանավան 2024 </w:t>
      </w:r>
      <w:r>
        <w:rPr>
          <w:rFonts w:eastAsia="Times New Roman" w:cs="GHEA Grapalat" w:ascii="GHEA Grapalat" w:hAnsi="GHEA Grapalat"/>
          <w:b/>
          <w:sz w:val="28"/>
          <w:szCs w:val="32"/>
        </w:rPr>
        <w:t>թ</w:t>
      </w:r>
      <w:r>
        <w:rPr>
          <w:rFonts w:eastAsia="Times New Roman" w:cs="GHEA Grapalat" w:ascii="GHEA Grapalat" w:hAnsi="GHEA Grapalat"/>
          <w:b/>
          <w:sz w:val="28"/>
          <w:szCs w:val="32"/>
          <w:lang w:val="pt-BR"/>
        </w:rPr>
        <w:t>.</w:t>
      </w:r>
    </w:p>
    <w:p>
      <w:pPr>
        <w:pStyle w:val="Normal"/>
        <w:keepNext w:val="true"/>
        <w:keepLines/>
        <w:spacing w:lineRule="atLeast" w:line="20" w:before="0" w:after="0"/>
        <w:rPr>
          <w:rFonts w:ascii="GHEA Grapalat" w:hAnsi="GHEA Grapalat" w:eastAsia="Times New Roman" w:cs="GHEA Grapalat"/>
          <w:b/>
          <w:b/>
          <w:color w:val="2E74B5"/>
          <w:lang w:val="pt-BR"/>
        </w:rPr>
      </w:pPr>
      <w:r>
        <w:rPr>
          <w:rFonts w:eastAsia="Times New Roman" w:cs="GHEA Grapalat" w:ascii="GHEA Grapalat" w:hAnsi="GHEA Grapalat"/>
          <w:b/>
          <w:color w:val="2E74B5"/>
          <w:lang w:val="pt-BR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fldChar w:fldCharType="separate"/>
          </w:r>
          <w:hyperlink w:anchor="__RefHeading___Toc158803983">
            <w:r>
              <w:rPr>
                <w:rStyle w:val="IndexLink"/>
                <w:rFonts w:cs="Arial" w:ascii="Sylfaen" w:hAnsi="Sylfaen"/>
                <w:b w:val="false"/>
                <w:lang w:val="hy-AM" w:eastAsia="en-US"/>
              </w:rPr>
              <w:t>Ներածություն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8803984">
            <w:r>
              <w:rPr>
                <w:rStyle w:val="IndexLink"/>
                <w:rFonts w:cs="Arial" w:ascii="Sylfaen" w:hAnsi="Sylfaen"/>
                <w:lang w:val="hy-AM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 xml:space="preserve">Համայնքի տեսլականը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>ԵՎ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 xml:space="preserve"> ոլորտային նպատակներ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8803985">
            <w:r>
              <w:rPr>
                <w:rStyle w:val="IndexLink"/>
                <w:rFonts w:cs="Arial" w:ascii="Sylfaen" w:hAnsi="Sylfaen"/>
                <w:lang w:val="hy-AM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Համայնքի պարտադիր խնդիրների և համայնքի ղեկավարի լիազորությունների բնագավառների (ոլորտների) համապատասխանությունը երկարաժամկետ ռազմավարության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8803986">
            <w:r>
              <w:rPr>
                <w:rStyle w:val="IndexLink"/>
                <w:rFonts w:cs="Arial" w:ascii="Sylfaen" w:hAnsi="Sylfaen"/>
                <w:lang w:val="hy-AM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Համայնքի 2024 թ. ծրագրերի ցանկը և տրամաբանական հենքերը (ըստ ոլորտների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8803987">
            <w:r>
              <w:rPr>
                <w:rStyle w:val="IndexLink"/>
                <w:rFonts w:cs="Arial" w:ascii="Sylfaen" w:hAnsi="Sylfaen"/>
                <w:lang w:val="hy-AM" w:eastAsia="en-US"/>
              </w:rPr>
              <w:t>4.Համայնքային գույքի կառավարման 2024 թ. ծրագիր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58803988">
            <w:r>
              <w:rPr>
                <w:rStyle w:val="IndexLink"/>
                <w:rFonts w:cs="Arial" w:ascii="Sylfaen" w:hAnsi="Sylfaen"/>
                <w:lang w:val="hy-AM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Համայնքի ՏԱՊ-ի ֆինանսավորման պլան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8803989">
            <w:r>
              <w:rPr>
                <w:rStyle w:val="IndexLink"/>
                <w:rFonts w:cs="Arial" w:ascii="Sylfaen" w:hAnsi="Sylfaen"/>
                <w:b w:val="false"/>
                <w:caps w:val="false"/>
                <w:smallCaps w:val="false"/>
                <w:lang w:val="hy-AM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Sylfaen" w:hAnsi="Sylfaen"/>
                <w:b w:val="false"/>
                <w:caps w:val="false"/>
                <w:smallCaps w:val="false"/>
                <w:lang w:val="hy-AM" w:eastAsia="en-US"/>
              </w:rPr>
              <w:t>Համայնքի ՏԱՊ-ի մոնիթորինգի և գնահատման պլանը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ap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Sylfaen"/>
          <w:b/>
          <w:b/>
          <w:sz w:val="28"/>
          <w:szCs w:val="32"/>
          <w:lang w:val="ru-RU"/>
        </w:rPr>
      </w:pPr>
      <w:r>
        <w:rPr>
          <w:rFonts w:eastAsia="Times New Roman" w:cs="Sylfaen" w:ascii="GHEA Grapalat" w:hAnsi="GHEA Grapalat"/>
          <w:b/>
          <w:sz w:val="28"/>
          <w:szCs w:val="3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Sylfaen"/>
          <w:b/>
          <w:b/>
          <w:sz w:val="28"/>
          <w:szCs w:val="32"/>
          <w:lang w:val="ru-RU"/>
        </w:rPr>
      </w:pPr>
      <w:r>
        <w:rPr>
          <w:rFonts w:eastAsia="Times New Roman" w:cs="Sylfaen" w:ascii="GHEA Grapalat" w:hAnsi="GHEA Grapalat"/>
          <w:b/>
          <w:sz w:val="28"/>
          <w:szCs w:val="32"/>
          <w:lang w:val="ru-RU"/>
        </w:rPr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Sylfaen"/>
          <w:b/>
          <w:b/>
          <w:sz w:val="28"/>
          <w:szCs w:val="32"/>
          <w:lang w:val="ru-RU"/>
        </w:rPr>
      </w:pPr>
      <w:r>
        <w:rPr>
          <w:rFonts w:eastAsia="Times New Roman" w:cs="Sylfaen" w:ascii="GHEA Grapalat" w:hAnsi="GHEA Grapalat"/>
          <w:b/>
          <w:sz w:val="28"/>
          <w:szCs w:val="32"/>
          <w:lang w:val="ru-RU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Arial"/>
          <w:b/>
          <w:b/>
          <w:color w:val="2E74B5"/>
          <w:sz w:val="28"/>
          <w:szCs w:val="32"/>
          <w:lang w:val="hy-AM"/>
        </w:rPr>
      </w:pPr>
      <w:r>
        <w:rPr>
          <w:rFonts w:eastAsia="Times New Roman" w:cs="Arial" w:ascii="GHEA Grapalat" w:hAnsi="GHEA Grapalat"/>
          <w:b/>
          <w:color w:val="2E74B5"/>
          <w:sz w:val="28"/>
          <w:szCs w:val="32"/>
          <w:lang w:val="hy-AM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Sylfaen" w:hAnsi="Sylfaen" w:eastAsia="Times New Roman" w:cs="Sylfaen"/>
          <w:b/>
          <w:b/>
          <w:color w:val="2E74B5"/>
          <w:lang w:val="hy-AM"/>
        </w:rPr>
      </w:pPr>
      <w:bookmarkStart w:id="2" w:name="__RefHeading___Toc158803983"/>
      <w:bookmarkEnd w:id="2"/>
      <w:r>
        <w:rPr>
          <w:rFonts w:eastAsia="Times New Roman" w:cs="Arial" w:ascii="Sylfaen" w:hAnsi="Sylfaen"/>
          <w:b/>
          <w:color w:val="2E74B5"/>
          <w:lang w:val="hy-AM"/>
        </w:rPr>
        <w:t>Ներածություն</w:t>
      </w:r>
    </w:p>
    <w:p>
      <w:pPr>
        <w:pStyle w:val="Normal"/>
        <w:spacing w:lineRule="atLeast" w:line="20" w:before="0" w:after="0"/>
        <w:ind w:left="284" w:firstLine="425"/>
        <w:contextualSpacing/>
        <w:jc w:val="both"/>
        <w:rPr/>
      </w:pPr>
      <w:r>
        <w:rPr>
          <w:rFonts w:cs="Sylfaen" w:ascii="Sylfaen" w:hAnsi="Sylfaen"/>
          <w:lang w:val="hy-AM"/>
        </w:rPr>
        <w:t xml:space="preserve">Ստեփանավան համայնքի 2024թ. տարեկան աշխատանքային պլանի (ՏԱՊ-ի) մշակման հիմնական նպատակն է՝ ապահովել համայնքի ավագանու կողմից հաստատված համայնքի հնգամյա զարգացման ծրագրով (ՀՀԶԾ) սահմանված տեսլականի, ռազմավարության, ոլորտային նպատակների և ծրագրերի իրագործումը: ՏԱՊ-ը հիմնված է </w:t>
      </w:r>
      <w:r>
        <w:rPr>
          <w:rFonts w:eastAsia="Times New Roman" w:cs="Sylfaen" w:ascii="Sylfaen" w:hAnsi="Sylfaen"/>
          <w:bCs/>
          <w:lang w:val="hy-AM"/>
        </w:rPr>
        <w:t>«Տեղական ինքնակառավարման մասին» ՀՀ օրենքի</w:t>
      </w:r>
      <w:r>
        <w:rPr>
          <w:rFonts w:cs="Sylfaen" w:ascii="Sylfaen" w:hAnsi="Sylfaen"/>
          <w:lang w:val="hy-AM"/>
        </w:rPr>
        <w:t xml:space="preserve"> և Ստեփանավան համայնքի կողմից 2022 թվականին մշակված ռազմավարության հիման վրա։ Հիմք ունենալով համայնքի հնգամյա զարգացման ծրագիրը, ինչպես նաև 10 տարվա ռազմավարական պլանը՝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ՏԱՊ-ում նկարագրված պարտադիր ոլորտներում նշված նախագծերը բխում են նաև ռազմավարությունից։ Կապը պարտադիր ոլորտների հետ տես </w:t>
      </w:r>
      <w:r>
        <w:rPr>
          <w:rFonts w:cs="Sylfaen" w:ascii="Sylfaen" w:hAnsi="Sylfaen"/>
          <w:b/>
          <w:color w:val="000000"/>
          <w:lang w:val="hy-AM"/>
        </w:rPr>
        <w:t xml:space="preserve">Աղյուսակ 3-ում։ </w:t>
      </w:r>
      <w:r>
        <w:rPr>
          <w:rFonts w:cs="Sylfaen" w:ascii="Sylfaen" w:hAnsi="Sylfaen"/>
          <w:lang w:val="hy-AM"/>
        </w:rPr>
        <w:t>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Style21"/>
        <w:spacing w:lineRule="atLeast" w:line="20" w:before="0" w:after="0"/>
        <w:ind w:left="360" w:firstLine="360"/>
        <w:contextualSpacing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ՏԱՊ-ը</w:t>
      </w:r>
      <w:r>
        <w:rPr>
          <w:rFonts w:cs="Sylfaen" w:ascii="Sylfaen" w:hAnsi="Sylfaen"/>
          <w:color w:val="000000"/>
          <w:lang w:val="hy-AM"/>
        </w:rPr>
        <w:t xml:space="preserve"> բաղկացած է </w:t>
      </w:r>
      <w:r>
        <w:rPr>
          <w:rFonts w:cs="Sylfaen" w:ascii="Sylfaen" w:hAnsi="Sylfaen"/>
          <w:b/>
          <w:color w:val="000000"/>
          <w:lang w:val="hy-AM"/>
        </w:rPr>
        <w:t>6 բաժիններից</w:t>
      </w:r>
      <w:r>
        <w:rPr>
          <w:rFonts w:cs="Sylfaen" w:ascii="Sylfaen" w:hAnsi="Sylfaen"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 xml:space="preserve">1-ին բաժնում </w:t>
      </w:r>
      <w:r>
        <w:rPr>
          <w:rFonts w:cs="Sylfaen" w:ascii="Sylfaen" w:hAnsi="Sylfaen"/>
          <w:color w:val="000000"/>
          <w:lang w:val="hy-AM"/>
        </w:rPr>
        <w:t xml:space="preserve">ներկայացված է`համայնքի տեսլականը, համայնքի կայուն զարգացման ցուցանիշները </w:t>
      </w:r>
      <w:r>
        <w:rPr>
          <w:rFonts w:cs="Sylfaen" w:ascii="Sylfaen" w:hAnsi="Sylfaen"/>
          <w:b/>
          <w:color w:val="000000"/>
          <w:lang w:val="hy-AM"/>
        </w:rPr>
        <w:t xml:space="preserve">(Աղյուսակ 1), </w:t>
      </w:r>
      <w:r>
        <w:rPr>
          <w:rFonts w:cs="Sylfaen" w:ascii="Sylfaen" w:hAnsi="Sylfaen"/>
          <w:color w:val="000000"/>
          <w:lang w:val="hy-AM"/>
        </w:rPr>
        <w:t xml:space="preserve">ոլորտային նպատակները </w:t>
      </w:r>
      <w:r>
        <w:rPr>
          <w:rFonts w:cs="Sylfaen" w:ascii="Sylfaen" w:hAnsi="Sylfaen"/>
          <w:b/>
          <w:color w:val="000000"/>
          <w:lang w:val="hy-AM"/>
        </w:rPr>
        <w:t>(Աղյուսակ 2):</w:t>
      </w:r>
    </w:p>
    <w:p>
      <w:pPr>
        <w:pStyle w:val="Style21"/>
        <w:spacing w:lineRule="atLeast" w:line="20" w:before="0" w:after="0"/>
        <w:ind w:left="360" w:firstLine="360"/>
        <w:contextualSpacing/>
        <w:jc w:val="both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ՏԱՊ-ի 2-րդ բաժնում </w:t>
      </w:r>
      <w:r>
        <w:rPr>
          <w:rFonts w:cs="Sylfaen" w:ascii="Sylfaen" w:hAnsi="Sylfaen"/>
          <w:color w:val="000000"/>
          <w:lang w:val="hy-AM"/>
        </w:rPr>
        <w:t>ներկայացված է`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յ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դ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խնդիրների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ամայ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ղեկավա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իազ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նագավառների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ոլորտների</w:t>
      </w:r>
      <w:r>
        <w:rPr>
          <w:rFonts w:cs="Sylfaen" w:ascii="Sylfaen" w:hAnsi="Sylfaen"/>
          <w:lang w:val="hy-AM"/>
        </w:rPr>
        <w:t>) և 2022-2032թթ</w:t>
      </w:r>
      <w:r>
        <w:rPr>
          <w:rFonts w:cs="Times New Roman" w:ascii="Times New Roman" w:hAnsi="Times New Roman"/>
          <w:lang w:val="hy-AM"/>
        </w:rPr>
        <w:t>․</w:t>
      </w:r>
      <w:r>
        <w:rPr>
          <w:rFonts w:cs="Sylfaen" w:ascii="Sylfaen" w:hAnsi="Sylfaen"/>
          <w:lang w:val="hy-AM"/>
        </w:rPr>
        <w:t xml:space="preserve"> ռազմավարական ուղղությունների </w:t>
      </w:r>
      <w:r>
        <w:rPr>
          <w:rFonts w:cs="Arial" w:ascii="Sylfaen" w:hAnsi="Sylfaen"/>
          <w:lang w:val="hy-AM"/>
        </w:rPr>
        <w:t xml:space="preserve">համապատասխանությունը </w:t>
      </w:r>
      <w:r>
        <w:rPr>
          <w:rFonts w:cs="Sylfaen" w:ascii="Sylfaen" w:hAnsi="Sylfaen"/>
          <w:b/>
          <w:color w:val="000000"/>
          <w:lang w:val="hy-AM"/>
        </w:rPr>
        <w:t>(Աղյուսակ 3):</w:t>
      </w:r>
    </w:p>
    <w:p>
      <w:pPr>
        <w:pStyle w:val="Style21"/>
        <w:spacing w:lineRule="auto" w:line="240" w:before="0" w:after="0"/>
        <w:ind w:left="360" w:firstLine="360"/>
        <w:contextualSpacing/>
        <w:jc w:val="both"/>
        <w:rPr/>
      </w:pPr>
      <w:r>
        <w:rPr>
          <w:rFonts w:cs="Sylfaen" w:ascii="Sylfaen" w:hAnsi="Sylfaen"/>
          <w:b/>
          <w:color w:val="000000"/>
          <w:lang w:val="hy-AM"/>
        </w:rPr>
        <w:t xml:space="preserve">ՏԱՊ-ի 3-րդ բաժնում </w:t>
      </w:r>
      <w:r>
        <w:rPr>
          <w:rFonts w:cs="Sylfaen" w:ascii="Sylfaen" w:hAnsi="Sylfaen"/>
          <w:color w:val="000000"/>
          <w:lang w:val="hy-AM"/>
        </w:rPr>
        <w:t xml:space="preserve">բերված են համայնքի 2024թ. համապատասխան ֆինանսական միջոցներով ապահովված ծրագրերի ցանկը </w:t>
      </w:r>
      <w:r>
        <w:rPr>
          <w:rFonts w:cs="Sylfaen" w:ascii="Sylfaen" w:hAnsi="Sylfaen"/>
          <w:b/>
          <w:color w:val="000000"/>
          <w:lang w:val="hy-AM"/>
        </w:rPr>
        <w:t>(Աղյուսակ 4)</w:t>
      </w:r>
      <w:r>
        <w:rPr>
          <w:rFonts w:cs="Sylfaen" w:ascii="Sylfaen" w:hAnsi="Sylfaen"/>
          <w:color w:val="000000"/>
          <w:lang w:val="hy-AM"/>
        </w:rPr>
        <w:t xml:space="preserve"> և այդ </w:t>
      </w:r>
      <w:r>
        <w:rPr>
          <w:rFonts w:cs="Arial" w:ascii="Sylfaen" w:hAnsi="Sylfaen"/>
          <w:color w:val="000000"/>
          <w:lang w:val="hy-AM"/>
        </w:rPr>
        <w:t>ծրագրերի տրամաբանական հենքերը՝</w:t>
      </w:r>
      <w:r>
        <w:rPr>
          <w:rFonts w:cs="Sylfaen" w:ascii="Sylfaen" w:hAnsi="Sylfaen"/>
          <w:color w:val="000000"/>
          <w:lang w:val="hy-AM"/>
        </w:rPr>
        <w:t xml:space="preserve">ըստ համայնքի ղեկավարի լիազորությունների ոլորտների </w:t>
      </w:r>
      <w:r>
        <w:rPr>
          <w:rFonts w:cs="Sylfaen" w:ascii="Sylfaen" w:hAnsi="Sylfaen"/>
          <w:b/>
          <w:color w:val="000000"/>
          <w:lang w:val="hy-AM"/>
        </w:rPr>
        <w:t>(Աղյուսակ 5)</w:t>
      </w:r>
      <w:r>
        <w:rPr>
          <w:rFonts w:cs="Sylfaen" w:ascii="Sylfaen" w:hAnsi="Sylfaen"/>
          <w:color w:val="000000"/>
          <w:lang w:val="hy-AM"/>
        </w:rPr>
        <w:t xml:space="preserve">, ինչպես նաև այն ծրագրերի ցանկը, որոնք դեռևս ապահովված չեն համապատասխան ֆինանսական միջոցներով </w:t>
      </w:r>
      <w:r>
        <w:rPr>
          <w:rFonts w:cs="Sylfaen" w:ascii="Sylfaen" w:hAnsi="Sylfaen"/>
          <w:b/>
          <w:color w:val="000000"/>
          <w:lang w:val="hy-AM"/>
        </w:rPr>
        <w:t>(Աղյուսակ 6)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Style21"/>
        <w:spacing w:lineRule="auto" w:line="240" w:before="0" w:after="0"/>
        <w:ind w:left="360" w:firstLine="360"/>
        <w:contextualSpacing/>
        <w:jc w:val="both"/>
        <w:rPr/>
      </w:pPr>
      <w:r>
        <w:rPr>
          <w:rFonts w:cs="Sylfaen" w:ascii="Sylfaen" w:hAnsi="Sylfaen"/>
          <w:b/>
          <w:color w:val="000000"/>
          <w:lang w:val="hy-AM"/>
        </w:rPr>
        <w:t>ՏԱՊ-ի 4-րդ բաժնում</w:t>
      </w:r>
      <w:r>
        <w:rPr>
          <w:rFonts w:cs="Sylfaen" w:ascii="Sylfaen" w:hAnsi="Sylfaen"/>
          <w:color w:val="000000"/>
          <w:lang w:val="hy-AM"/>
        </w:rPr>
        <w:t xml:space="preserve"> ներկայացված է` համայնքի սեփականություն հանդիսացող գույքի կառավարման 2024թ. ծրագիրը </w:t>
      </w:r>
      <w:r>
        <w:rPr>
          <w:rFonts w:cs="Sylfaen" w:ascii="Sylfaen" w:hAnsi="Sylfaen"/>
          <w:b/>
          <w:color w:val="000000"/>
          <w:lang w:val="hy-AM"/>
        </w:rPr>
        <w:t>(Աղյուսակ 7)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Style21"/>
        <w:spacing w:lineRule="auto" w:line="240" w:before="0" w:after="0"/>
        <w:ind w:left="360" w:firstLine="360"/>
        <w:contextualSpacing/>
        <w:jc w:val="both"/>
        <w:rPr/>
      </w:pPr>
      <w:r>
        <w:rPr>
          <w:rFonts w:cs="Sylfaen" w:ascii="Sylfaen" w:hAnsi="Sylfaen"/>
          <w:b/>
          <w:color w:val="000000"/>
          <w:lang w:val="hy-AM"/>
        </w:rPr>
        <w:t>ՏԱՊ-ի 5-րդ բաժնում</w:t>
      </w:r>
      <w:r>
        <w:rPr>
          <w:rFonts w:cs="Sylfaen" w:ascii="Sylfaen" w:hAnsi="Sylfaen"/>
          <w:color w:val="000000"/>
          <w:lang w:val="hy-AM"/>
        </w:rPr>
        <w:t xml:space="preserve"> բերված է ՏԱՊ-ի ֆինանսավորման պլանը՝ ըստ համայնքի ղեկավարի լիազորությունների ոլորտների</w:t>
      </w:r>
      <w:r>
        <w:rPr>
          <w:rFonts w:cs="Sylfaen" w:ascii="Sylfaen" w:hAnsi="Sylfaen"/>
          <w:b/>
          <w:color w:val="000000"/>
          <w:lang w:val="hy-AM"/>
        </w:rPr>
        <w:t xml:space="preserve"> (Աղյուսակ 8)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Normal"/>
        <w:spacing w:lineRule="atLeast" w:line="20" w:before="0" w:after="0"/>
        <w:ind w:left="426" w:first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ՏԱՊ-ի 6-րդ բաժնում </w:t>
      </w:r>
      <w:r>
        <w:rPr>
          <w:rFonts w:cs="Sylfaen" w:ascii="Sylfaen" w:hAnsi="Sylfaen"/>
          <w:color w:val="000000"/>
          <w:lang w:val="hy-AM"/>
        </w:rPr>
        <w:t xml:space="preserve">ներկայացված է`տեղեկատվություն ՏԱՊ-ում ներառված յուրաքանչյուր ոլորտային ծրագրի իրականացման արդյունքային ցուցանիշների մոնիթորինգի և </w:t>
      </w:r>
      <w:r>
        <w:rPr>
          <w:rFonts w:cs="Sylfaen" w:ascii="Sylfaen" w:hAnsi="Sylfaen"/>
          <w:lang w:val="hy-AM"/>
        </w:rPr>
        <w:t>գնահատման վերաբերյալ</w:t>
      </w:r>
      <w:r>
        <w:rPr>
          <w:rFonts w:cs="Sylfaen" w:ascii="Sylfaen" w:hAnsi="Sylfaen"/>
          <w:b/>
          <w:lang w:val="hy-AM"/>
        </w:rPr>
        <w:t>(Աղյուսակ 9)</w:t>
      </w:r>
      <w:r>
        <w:rPr>
          <w:rFonts w:cs="Sylfaen" w:ascii="Sylfaen" w:hAnsi="Sylfaen"/>
          <w:lang w:val="hy-AM"/>
        </w:rPr>
        <w:t>:</w:t>
      </w:r>
      <w:r>
        <w:br w:type="page"/>
      </w:r>
    </w:p>
    <w:p>
      <w:pPr>
        <w:pStyle w:val="Normal"/>
        <w:spacing w:lineRule="auto" w:line="256" w:before="0" w:after="1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0" w:before="0" w:after="0"/>
        <w:ind w:left="360" w:hanging="360"/>
        <w:outlineLvl w:val="0"/>
        <w:rPr>
          <w:rFonts w:ascii="Sylfaen" w:hAnsi="Sylfaen" w:eastAsia="Times New Roman" w:cs="Arial"/>
          <w:b/>
          <w:b/>
          <w:color w:val="2E74B5"/>
          <w:lang w:val="hy-AM"/>
        </w:rPr>
      </w:pPr>
      <w:bookmarkStart w:id="3" w:name="__RefHeading___Toc158803984"/>
      <w:bookmarkEnd w:id="3"/>
      <w:r>
        <w:rPr>
          <w:rFonts w:eastAsia="Times New Roman" w:cs="Arial" w:ascii="Sylfaen" w:hAnsi="Sylfaen"/>
          <w:b/>
          <w:color w:val="2E74B5"/>
          <w:lang w:val="hy-AM"/>
        </w:rPr>
        <w:t>Համայնքի տեսլականը և ոլորտային նպատակները</w:t>
      </w:r>
    </w:p>
    <w:p>
      <w:pPr>
        <w:pStyle w:val="Normal"/>
        <w:spacing w:lineRule="atLeast" w:line="20" w:before="0" w:after="0"/>
        <w:rPr>
          <w:rFonts w:ascii="Sylfaen" w:hAnsi="Sylfaen" w:eastAsia="Times New Roman" w:cs="Sylfaen"/>
          <w:b/>
          <w:b/>
          <w:color w:val="2E74B5"/>
          <w:lang w:val="hy-AM"/>
        </w:rPr>
      </w:pPr>
      <w:r>
        <w:rPr>
          <w:rFonts w:eastAsia="Times New Roman" w:cs="Sylfaen" w:ascii="Sylfaen" w:hAnsi="Sylfaen"/>
          <w:b/>
          <w:color w:val="2E74B5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յնքի տեսլականը՝</w:t>
      </w:r>
    </w:p>
    <w:p>
      <w:pPr>
        <w:pStyle w:val="Normal"/>
        <w:spacing w:lineRule="atLeast" w:line="20" w:before="0" w:after="0"/>
        <w:ind w:left="284" w:firstLine="425"/>
        <w:jc w:val="both"/>
        <w:rPr/>
      </w:pPr>
      <w:r>
        <w:rPr>
          <w:rFonts w:cs="Sylfaen" w:ascii="Sylfaen" w:hAnsi="Sylfaen"/>
          <w:i/>
          <w:color w:val="000000"/>
          <w:lang w:val="hy-AM"/>
        </w:rPr>
        <w:t xml:space="preserve">Ստեփանավան խոշորացված համայնքը </w:t>
      </w:r>
      <w:r>
        <w:rPr>
          <w:rFonts w:cs="Sylfaen" w:ascii="Sylfaen" w:hAnsi="Sylfaen"/>
          <w:bCs/>
          <w:i/>
          <w:color w:val="000000"/>
          <w:shd w:fill="FFFFFF" w:val="clear"/>
          <w:lang w:val="hy-AM"/>
        </w:rPr>
        <w:t xml:space="preserve">աշխարհին կապված, ագրոտնտեսապես զարգացած, ժամանցով հագեցած, մշակութային ևնորարարական վերելքներին պատրաստ, մրցունակ տեղական ինքնակառավարում ունեցող, </w:t>
      </w:r>
      <w:r>
        <w:rPr>
          <w:rFonts w:cs="Sylfaen" w:ascii="Sylfaen" w:hAnsi="Sylfaen"/>
          <w:i/>
          <w:color w:val="000000"/>
          <w:lang w:val="hy-AM"/>
        </w:rPr>
        <w:t>բարեկարգ, մաքուր և գեղատեսիլ համայնք է՝ հագեցած ենթակառուցվածքներով, հանգստյան տներով, առողջարաններով, որտեղ կան բոլոր հնարավոր միջոցները համայնքը դարձնելու գրավիչ զբոսաշրջության համար, ինչպես նաև` հարմարավետ ու ապահով թե՛ քաղաքային և թե՛ գյուղական բնակչության համար: Համայնքի բնակչությանը մատուցվում են բարձրակարգ հանրային ծառայություններ, իսկ բնակիչները ձևավորել են ամուր քաղաքացիական հասարակություն:</w:t>
      </w:r>
    </w:p>
    <w:p>
      <w:pPr>
        <w:pStyle w:val="Normal"/>
        <w:spacing w:lineRule="atLeast" w:line="20" w:before="0" w:after="0"/>
        <w:ind w:left="284" w:firstLine="425"/>
        <w:jc w:val="both"/>
        <w:rPr>
          <w:rFonts w:ascii="Sylfaen" w:hAnsi="Sylfaen" w:cs="Sylfaen"/>
          <w:i/>
          <w:i/>
          <w:color w:val="000000"/>
          <w:highlight w:val="red"/>
          <w:lang w:val="hy-AM"/>
        </w:rPr>
      </w:pPr>
      <w:r>
        <w:rPr>
          <w:rFonts w:cs="Sylfaen" w:ascii="Sylfaen" w:hAnsi="Sylfaen"/>
          <w:i/>
          <w:color w:val="000000"/>
          <w:highlight w:val="red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i/>
          <w:i/>
          <w:color w:val="000000"/>
          <w:highlight w:val="red"/>
          <w:lang w:val="hy-AM"/>
        </w:rPr>
      </w:pPr>
      <w:r>
        <w:rPr>
          <w:rFonts w:cs="GHEA Grapalat" w:ascii="GHEA Grapalat" w:hAnsi="GHEA Grapalat"/>
          <w:i/>
          <w:color w:val="000000"/>
          <w:highlight w:val="red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1</w:t>
      </w:r>
      <w:r>
        <w:rPr>
          <w:rFonts w:eastAsia="MS Mincho;ＭＳ 明朝"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,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14,05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0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.3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lang w:val="ru-RU"/>
              </w:rPr>
              <w:t>18</w:t>
            </w:r>
            <w:r>
              <w:rPr>
                <w:rFonts w:cs="Sylfaen" w:ascii="Sylfaen" w:hAnsi="Sylfaen"/>
                <w:color w:val="000000"/>
              </w:rPr>
              <w:t>5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lang w:val="hy-AM"/>
              </w:rPr>
              <w:t>9</w:t>
            </w:r>
            <w:r>
              <w:rPr>
                <w:rFonts w:cs="Sylfaen" w:ascii="Sylfaen" w:hAnsi="Sylfaen"/>
                <w:color w:val="000000"/>
                <w:lang w:val="ru-RU"/>
              </w:rPr>
              <w:t>295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ում տվյալ տարվա ընթացքում արտաբյուջետային ներդրումների ծավալը (հազ. դրա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լ 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2</w:t>
      </w:r>
      <w:r>
        <w:rPr>
          <w:rFonts w:eastAsia="MS Mincho;ＭＳ 明朝"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</w:rPr>
        <w:t>Համայնքի ոլորտային նպատակ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54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3424"/>
        <w:gridCol w:w="1417"/>
        <w:gridCol w:w="1447"/>
      </w:tblGrid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ային նպատակ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Վերջնականարդյունքի՝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Ցուցանի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Ելակետայինարժե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այինարժեք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. Ընդհանուր</w:t>
            </w:r>
          </w:p>
        </w:tc>
      </w:tr>
      <w:tr>
        <w:trPr>
          <w:trHeight w:val="27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</w:rPr>
            </w:pPr>
            <w:r>
              <w:rPr>
                <w:rFonts w:cs="Sylfaen" w:ascii="Sylfaen" w:hAnsi="Sylfaen"/>
                <w:lang w:val="hy-AM"/>
              </w:rPr>
              <w:t>Տեղ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ակառավարման գործունեությունը համահունչ դարձնել արդի պահանջներին, ունենալ բնակչությանը համայնքային ծառայությունների մատուցման արդյունավետ և թափանցիկ համակարգ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մայնքի բնակիչների բավարարվածությունը ՏԻՄ-երի գործունեությունից, մատուցվող հանրային ծառայություններից (հարցումների հիման վրա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jc w:val="both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538135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 w:before="0" w:after="0"/>
              <w:ind w:left="0" w:hanging="0"/>
              <w:contextualSpacing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մայնքի բյուջեի սեփական եկամուտների տեսակարար կշիռը համայնքի բյուջեի ընդհանուր եկամուտների կազմու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0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.3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2. Պաշտպանության կազմակերպու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արելավել համայնքի բնակչության քաղաքացիական պաշտպանության կազմակերպման ուժերի պատրաստվածության մակարդակը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յնքի բնակիչների բավարարվածությունը </w:t>
            </w:r>
            <w:r>
              <w:rPr>
                <w:rFonts w:cs="Sylfaen" w:ascii="Sylfaen" w:hAnsi="Sylfaen"/>
                <w:lang w:val="hy-AM"/>
              </w:rPr>
              <w:t>քաղաքացիական պաշտպանությա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գործունեությունից, մատուցվող հանրային ծառայություններից (հարցումների հիման վրա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  <w:r>
              <w:rPr>
                <w:rFonts w:cs="Sylfaen" w:ascii="Sylfaen" w:hAnsi="Sylfaen"/>
                <w:color w:val="000000"/>
                <w:lang w:val="hy-AM"/>
              </w:rPr>
              <w:t>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3. Արտակարգ իրավիճակներից բնակչության պաշտպանություն և քաղաքացիական պաշտպանության կազմակերպու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ել համայնքի բնակչության քաղաքացիական պաշտպանության կազմակերպման մակարդակը և  իրականացնել արտակարգ իրավիճակների կանխարգելման միջոցառումներ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right="-62" w:hanging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կարգ իրավիճակներին արագ արձագանքելու պատրաստականության մակարդակը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Տարերային աղետների հնարավոր վտանգների նվազեցման ու հետևանքների վերացման ոլորտում համայնքի բնակիչների գիտելիքների, ունակությունների և հմտությունների ավելացում (հարցումների հիման վրա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վարա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վ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4. Քաղաքաշինություն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և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կոմունալ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տնտեսություն</w:t>
            </w:r>
          </w:p>
        </w:tc>
      </w:tr>
      <w:tr>
        <w:trPr>
          <w:trHeight w:val="11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ind w:left="0" w:hanging="0"/>
              <w:contextualSpacing/>
              <w:rPr>
                <w:rFonts w:ascii="Sylfaen" w:hAnsi="Sylfaen" w:cs="Sylfaen"/>
                <w:color w:val="538135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պահովե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աղաքաշինութ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կոմուն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տնտեսութ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ոլորտ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նակչության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 որակ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ծառայություննե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մատուցում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նակիչ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ավարարվածություն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քաղաքաշինությ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ոմունա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տնտեսությ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ոլորտ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ատուցվող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ց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(</w:t>
            </w:r>
            <w:r>
              <w:rPr>
                <w:rFonts w:cs="Arial" w:ascii="Sylfaen" w:hAnsi="Sylfaen"/>
                <w:color w:val="000000"/>
                <w:lang w:val="hy-AM"/>
              </w:rPr>
              <w:t>հարցումների հիման վրա</w:t>
            </w:r>
            <w:r>
              <w:rPr>
                <w:rFonts w:cs="Arial" w:ascii="Sylfaen" w:hAnsi="Sylfaen"/>
                <w:color w:val="000000"/>
              </w:rPr>
              <w:t>)</w:t>
            </w:r>
            <w:r>
              <w:rPr>
                <w:rFonts w:cs="Arial" w:ascii="Sylfaen" w:hAnsi="Sylfaen"/>
                <w:color w:val="00000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6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5. Հողօգտագործում</w:t>
            </w:r>
          </w:p>
        </w:tc>
      </w:tr>
      <w:tr>
        <w:trPr>
          <w:trHeight w:val="10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Arial" w:ascii="Sylfaen" w:hAnsi="Sylfaen"/>
                <w:bCs/>
                <w:lang w:val="ro-RO" w:eastAsia="ru-RU"/>
              </w:rPr>
              <w:t xml:space="preserve">Բարձրացնել </w:t>
            </w:r>
            <w:r>
              <w:rPr>
                <w:rFonts w:cs="Sylfaen" w:ascii="Sylfaen" w:hAnsi="Sylfaen"/>
                <w:lang w:val="hy-AM"/>
              </w:rPr>
              <w:t>համայն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ու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անդիսացող </w:t>
            </w:r>
            <w:r>
              <w:rPr>
                <w:rFonts w:cs="Sylfaen" w:ascii="Sylfaen" w:hAnsi="Sylfaen"/>
                <w:lang w:val="hy-AM"/>
              </w:rPr>
              <w:t>գյուղ</w:t>
            </w:r>
            <w:r>
              <w:rPr>
                <w:rFonts w:cs="Sylfaen" w:ascii="Sylfaen" w:hAnsi="Sylfaen"/>
              </w:rPr>
              <w:t xml:space="preserve">ատնտեսական </w:t>
            </w:r>
            <w:r>
              <w:rPr>
                <w:rFonts w:cs="Sylfaen" w:ascii="Sylfaen" w:hAnsi="Sylfaen"/>
                <w:lang w:val="hy-AM"/>
              </w:rPr>
              <w:t>նշանակության</w:t>
            </w:r>
            <w:r>
              <w:rPr>
                <w:rFonts w:cs="Sylfaen" w:ascii="Sylfaen" w:hAnsi="Sylfaen"/>
                <w:lang w:val="af-ZA"/>
              </w:rPr>
              <w:t xml:space="preserve"> հողերի </w:t>
            </w:r>
            <w:r>
              <w:rPr>
                <w:rFonts w:cs="Sylfaen" w:ascii="Sylfaen" w:hAnsi="Sylfaen"/>
                <w:lang w:val="hy-AM"/>
              </w:rPr>
              <w:t xml:space="preserve">օգտագործման </w:t>
            </w:r>
            <w:r>
              <w:rPr>
                <w:rFonts w:cs="Sylfaen" w:ascii="Sylfaen" w:hAnsi="Sylfaen"/>
                <w:lang w:val="af-ZA"/>
              </w:rPr>
              <w:t>մակ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af-ZA"/>
              </w:rPr>
              <w:t>ր</w:t>
            </w:r>
            <w:r>
              <w:rPr>
                <w:rFonts w:cs="Sylfaen" w:ascii="Sylfaen" w:hAnsi="Sylfaen"/>
                <w:lang w:val="hy-AM"/>
              </w:rPr>
              <w:t>դակ</w:t>
            </w:r>
            <w:r>
              <w:rPr>
                <w:rFonts w:cs="Sylfaen" w:ascii="Sylfaen" w:hAnsi="Sylfaen"/>
                <w:lang w:val="af-ZA"/>
              </w:rPr>
              <w:t>ը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af-ZA"/>
              </w:rPr>
              <w:t xml:space="preserve">Համայնքի սեփականություն հանդիսացող վարձակալության տրված հողերի </w:t>
            </w:r>
            <w:r>
              <w:rPr>
                <w:rFonts w:cs="Sylfaen" w:ascii="Sylfaen" w:hAnsi="Sylfaen"/>
              </w:rPr>
              <w:t>տեսակար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շիռ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հանու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>
                <w:rFonts w:cs="Sylfaen" w:ascii="Sylfaen" w:hAnsi="Sylfaen"/>
                <w:lang w:val="af-ZA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6. Տրանսպորտ</w:t>
            </w:r>
          </w:p>
        </w:tc>
      </w:tr>
      <w:tr>
        <w:trPr>
          <w:trHeight w:val="1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Ա</w:t>
            </w:r>
            <w:r>
              <w:rPr>
                <w:rFonts w:cs="Sylfaen" w:ascii="Sylfaen" w:hAnsi="Sylfaen"/>
                <w:color w:val="000000"/>
                <w:lang w:val="hy-AM"/>
              </w:rPr>
              <w:t>պահովե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տրանսպորտ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ոլորտ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</w:rPr>
              <w:t>բնակչությանը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որակյա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ատուցում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նակիչների բավարարվածությունը համայնքում տրանսպորտային ծառայությունի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բավարա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լավ</w:t>
            </w:r>
          </w:p>
        </w:tc>
      </w:tr>
      <w:tr>
        <w:trPr>
          <w:trHeight w:val="18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7.Առևտուր և ծառայություններ</w:t>
            </w:r>
          </w:p>
        </w:tc>
      </w:tr>
      <w:tr>
        <w:trPr>
          <w:trHeight w:val="10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Ա</w:t>
            </w:r>
            <w:r>
              <w:rPr>
                <w:rFonts w:cs="Sylfaen" w:ascii="Sylfaen" w:hAnsi="Sylfaen"/>
                <w:color w:val="000000"/>
                <w:lang w:val="hy-AM"/>
              </w:rPr>
              <w:t>պահովե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առևտրայի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ոլորտ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</w:rPr>
              <w:t>բնակչությանը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որակյա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ատուցում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Sylfaen" w:hAnsi="Sylfaen" w:cs="Arial"/>
                <w:b/>
                <w:b/>
                <w:color w:val="538135"/>
                <w:highlight w:val="yellow"/>
              </w:rPr>
            </w:pPr>
            <w:r>
              <w:rPr>
                <w:rFonts w:cs="Arial" w:ascii="Sylfaen" w:hAnsi="Sylfaen"/>
                <w:b/>
                <w:color w:val="538135"/>
                <w:highlight w:val="yell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6" w:before="0" w:after="0"/>
              <w:ind w:left="0" w:hanging="0"/>
              <w:contextualSpacing/>
              <w:jc w:val="center"/>
              <w:rPr>
                <w:rFonts w:ascii="Sylfaen" w:hAnsi="Sylfaen" w:cs="Sylfaen"/>
                <w:color w:val="538135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Բնակիչների բավարարվածությունը համայնքում առևտրային  ծառայությունի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ավարա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լավ</w:t>
            </w:r>
          </w:p>
        </w:tc>
      </w:tr>
      <w:tr>
        <w:trPr>
          <w:trHeight w:val="18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8. Կրթություն</w:t>
            </w:r>
          </w:p>
        </w:tc>
      </w:tr>
      <w:tr>
        <w:trPr>
          <w:trHeight w:val="8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538135"/>
                <w:highlight w:val="yellow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համայնք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րդյունավետ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րթակ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ատուցում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color w:val="538135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մայն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բնակիչնե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մ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կրթակ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ծառայություննե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սանելիութ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մակարդակ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բարձրացու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6</w:t>
            </w:r>
          </w:p>
        </w:tc>
      </w:tr>
      <w:tr>
        <w:trPr>
          <w:trHeight w:val="15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538135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Արտադպրոցական դաստիարակության խմբակներում ընդգրկված երեխաների թվի տեսակարար կշիռը դպրոցական տարիքի երեխաների ընդհանուր թվի մե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9. Մշակույթ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և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երիտասարդության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հետ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տարվող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շխատանքներ</w:t>
            </w:r>
          </w:p>
        </w:tc>
      </w:tr>
      <w:tr>
        <w:trPr>
          <w:trHeight w:val="11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Կազմակերպել համայնքի մշակութային կյանքը և ապահովել որակյալ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չ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 մատուցումը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ատուցվող մշակութային ծառայությունների հասանելիությունը համայնքի կենտրոն չհանդիսացող բնակավայրերի բնակիչներին</w:t>
            </w:r>
            <w:r>
              <w:rPr>
                <w:rFonts w:cs="Arial" w:ascii="Sylfaen" w:hAnsi="Sylfaen"/>
                <w:color w:val="00000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5</w:t>
            </w:r>
          </w:p>
        </w:tc>
      </w:tr>
      <w:tr>
        <w:trPr>
          <w:trHeight w:val="138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538135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ում մշակութային հիմնարկ հաճախող երեխաների տեսակարար կշիռը դպրոցահասակ երեխաների ընդհանուր թվի մեջ</w:t>
            </w:r>
            <w:r>
              <w:rPr>
                <w:rFonts w:cs="Arial" w:ascii="Sylfaen" w:hAnsi="Sylfaen"/>
                <w:color w:val="00000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0</w:t>
            </w:r>
          </w:p>
        </w:tc>
      </w:tr>
      <w:tr>
        <w:trPr>
          <w:trHeight w:val="18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0. Առողջապահություն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Ընդառաջել բժշկական կենտրոններին՝ առաջավոր մասնագետների փորձը համայնքում ներդնելու գործում, բնակչությանը որակյալ ծառայություններ մատուցելու ասպարեզում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Համայնքում ներդրված է առաջավոր մասնագետների փորձ բժշկական ոլորտու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  <w:r>
              <w:rPr>
                <w:rFonts w:cs="Sylfaen" w:ascii="Sylfaen" w:hAnsi="Sylfaen"/>
                <w:color w:val="000000"/>
                <w:lang w:val="hy-AM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Բժշկական ոլորտում բնակչությանը մատուցվող որակյալ ծառայությունների մատչելիությունը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1. Ֆիզիկական կուլտուրա և սպորտ</w:t>
            </w:r>
          </w:p>
        </w:tc>
      </w:tr>
      <w:tr>
        <w:trPr>
          <w:trHeight w:val="12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538135"/>
                <w:highlight w:val="yellow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պահովել </w:t>
            </w:r>
            <w:r>
              <w:rPr>
                <w:rFonts w:cs="Arial" w:ascii="Sylfaen" w:hAnsi="Sylfaen"/>
                <w:color w:val="000000"/>
              </w:rPr>
              <w:t xml:space="preserve">համայնքի բնակչությանը </w:t>
            </w:r>
            <w:r>
              <w:rPr>
                <w:rFonts w:cs="Sylfaen" w:ascii="Sylfaen" w:hAnsi="Sylfaen"/>
                <w:color w:val="000000"/>
              </w:rPr>
              <w:t>ֆ</w:t>
            </w:r>
            <w:r>
              <w:rPr>
                <w:rFonts w:cs="Sylfaen" w:ascii="Sylfaen" w:hAnsi="Sylfaen"/>
                <w:color w:val="000000"/>
                <w:lang w:val="hy-AM"/>
              </w:rPr>
              <w:t>իզիկական կուլտուրայի և սպորտի բնագավառում որակյալ ծառայությունների մատուցում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Մարզական խմբակներում ընդգրկված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դպրոցական </w:t>
            </w:r>
            <w:r>
              <w:rPr>
                <w:rFonts w:cs="Sylfaen" w:ascii="Sylfaen" w:hAnsi="Sylfaen"/>
                <w:color w:val="000000"/>
                <w:lang w:val="hy-AM"/>
              </w:rPr>
              <w:t>երեխաների թվի տեսակարար կշիռը դպրոցահասակ երեխաների ընդհանուր թվի մեջ</w:t>
            </w:r>
            <w:r>
              <w:rPr>
                <w:rFonts w:cs="Arial" w:ascii="Sylfaen" w:hAnsi="Sylfaen"/>
                <w:color w:val="000000"/>
                <w:lang w:val="hy-AM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Մատուցվող մարզական ծառայությունների մատչելիությունը համայնքի կենտրոն չհանդիսացող բնակավայրերի բնակիչներին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2.Սոցիալական պաշտպանություն</w:t>
            </w:r>
          </w:p>
        </w:tc>
      </w:tr>
      <w:tr>
        <w:trPr>
          <w:trHeight w:val="1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ստ սահմանված օրինակարգության և չափորոշչային նորմերին համապատասխան ա</w:t>
            </w:r>
            <w:r>
              <w:rPr>
                <w:rFonts w:cs="Sylfaen" w:ascii="Sylfaen" w:hAnsi="Sylfaen"/>
              </w:rPr>
              <w:t>պահովել համայնքի բնակչության սոցիալական պաշտպանությանն ուղղված գործող ծրագրերի շարունակականությունը և բ</w:t>
            </w:r>
            <w:r>
              <w:rPr>
                <w:rFonts w:cs="Sylfaen" w:ascii="Sylfaen" w:hAnsi="Sylfaen"/>
                <w:lang w:val="hy-AM"/>
              </w:rPr>
              <w:t>արձրացնել սոցիալապես անապահով ընտանիքներին տրամադրվող սոցիալական աջակցության հասցեականությունը և միջազգային փորձի ներդնում և վիճակագրական տվյալների հստակեցում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ոցիալական ծրագրի շահառուների քանակը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538135"/>
                <w:highlight w:val="yellow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8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ոցիալական ծրագրի շահառուների բավարարվածությունը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8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3. Գյուղատնտեսություն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</w:rPr>
              <w:t xml:space="preserve">Ստեղծել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գյուղատնտեսության զարգացման համար նպաստավոր պայմաննե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հողմասերի մշակման և միավորման մակարդակի բարձրացումը, ցանքաշրջանառության ստեղծումը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  <w:r>
              <w:rPr>
                <w:rFonts w:cs="Sylfaen" w:ascii="Sylfaen" w:hAnsi="Sylfaen"/>
                <w:color w:val="000000"/>
                <w:lang w:val="hy-AM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4.Անասնաբուժություն և բուսասանիտարի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highlight w:val="yellow"/>
                <w:lang w:val="hy-AM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</w:rPr>
              <w:t>Ստեղծել անաս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</w:rPr>
              <w:t>աբուժության և բուսսանիտարիայի զարգացման համար նպաստավոր պայմաննե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սնապահությամբ զբաղվող տնտեսությունների թիվը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Անասնա</w:t>
            </w: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rFonts w:cs="Sylfaen" w:ascii="Sylfaen" w:hAnsi="Sylfaen"/>
              </w:rPr>
              <w:t>ուժական կետերի 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5. Շրջակա միջավայրի պահպանություն</w:t>
            </w:r>
          </w:p>
        </w:tc>
      </w:tr>
      <w:tr>
        <w:trPr>
          <w:trHeight w:val="16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պահովել համայնքի բոլոր բնակավայրերում բնակչությանը </w:t>
            </w:r>
            <w:r>
              <w:rPr>
                <w:rFonts w:cs="Calibri" w:ascii="Sylfaen" w:hAnsi="Sylfaen"/>
                <w:lang w:val="hy-AM"/>
              </w:rPr>
              <w:t xml:space="preserve">աղբահանության և սանիտարական մաքրման  որակյալ և մատչելի ծառայությունների մատուցումը և </w:t>
            </w:r>
            <w:r>
              <w:rPr>
                <w:rFonts w:cs="Sylfaen" w:ascii="Sylfaen" w:hAnsi="Sylfaen"/>
                <w:lang w:val="hy-AM"/>
              </w:rPr>
              <w:t>շրջակա միջավայրի մաքրությունը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Սանիտարական մաքրման ենթարկված տարածքների մակերեսի տեսակարար կշիռը սանիտարական մաքրման ենթակա տարածքների ընդհանուր մակերեսի մե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</w:tr>
      <w:tr>
        <w:trPr>
          <w:trHeight w:val="132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ում հավաքված և աղբավայր տեղափոխված աղբի քանակի տեսակարար կշիռը համայնքում առաջացած աղբի ընդհանուր քանակի մե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100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6. Զբոսաշրջությու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lang w:val="ru-RU"/>
              </w:rPr>
              <w:t>Տ</w:t>
            </w:r>
            <w:r>
              <w:rPr>
                <w:rFonts w:cs="Sylfaen" w:ascii="Sylfaen" w:hAnsi="Sylfaen"/>
                <w:bCs/>
                <w:color w:val="000000"/>
              </w:rPr>
              <w:t>ուրիստական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ռույցների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ետ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կտիվ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ամագործակցության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ձևավոր</w:t>
            </w:r>
            <w:r>
              <w:rPr>
                <w:rFonts w:cs="Sylfaen" w:ascii="Sylfaen" w:hAnsi="Sylfaen"/>
                <w:bCs/>
                <w:color w:val="000000"/>
                <w:lang w:val="ru-RU"/>
              </w:rPr>
              <w:t>ման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ru-RU"/>
              </w:rPr>
              <w:t>միջոցով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  <w:lang w:val="hy-AM"/>
              </w:rPr>
              <w:t>պաստել զբոսաշրջության զարգացմանը՝ համայնքը դարձնելով առավել հայտնի և ճանաչված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Համայնք այցելած զբոսաշրջիկների թվի աճը նախորդ տարվա համեմատ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0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7. Տեղական ինքնակառավարմանը բնակիչների մասնակցությու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</w:rPr>
              <w:t>Ապահովել տեղական ինքնակառավարմանը համայնքի բնակչության մասնակցությունը և ՏԻՄ-</w:t>
            </w:r>
            <w:r>
              <w:rPr>
                <w:rFonts w:cs="Sylfaen" w:ascii="Sylfaen" w:hAnsi="Sylfaen"/>
                <w:lang w:val="hy-AM"/>
              </w:rPr>
              <w:t>եր</w:t>
            </w:r>
            <w:r>
              <w:rPr>
                <w:rFonts w:cs="Sylfaen" w:ascii="Sylfaen" w:hAnsi="Sylfaen"/>
              </w:rPr>
              <w:t>ի աշխատանքների թափանցիկության մակարդակի բարձրացումը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538135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նակիչների մասնակցությամբ ՏԻՄ-երի (համայնքի ղեկավարի, համայնքի ավագանու) կողմից կայացված որոշումների թվի տեսակարար կշիռը կայացված որոշումների ընդհանուր թվի մե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Sylfaen" w:hAnsi="Sylfaen" w:eastAsia="Times New Roman" w:cs="Arial"/>
          <w:b/>
          <w:b/>
          <w:color w:val="2E74B5"/>
          <w:lang w:val="hy-AM"/>
        </w:rPr>
      </w:pPr>
      <w:r>
        <w:rPr>
          <w:rFonts w:eastAsia="Times New Roman" w:cs="Arial" w:ascii="Sylfaen" w:hAnsi="Sylfaen"/>
          <w:b/>
          <w:color w:val="2E74B5"/>
          <w:lang w:val="hy-AM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0" w:before="0" w:after="0"/>
        <w:ind w:left="360" w:hanging="360"/>
        <w:outlineLvl w:val="0"/>
        <w:rPr>
          <w:rFonts w:ascii="Sylfaen" w:hAnsi="Sylfaen" w:eastAsia="Times New Roman" w:cs="Arial"/>
          <w:b/>
          <w:b/>
          <w:color w:val="2E74B5"/>
          <w:lang w:val="hy-AM"/>
        </w:rPr>
      </w:pPr>
      <w:bookmarkStart w:id="4" w:name="__RefHeading___Toc158803985"/>
      <w:bookmarkEnd w:id="4"/>
      <w:r>
        <w:rPr>
          <w:rFonts w:eastAsia="Times New Roman" w:cs="Arial" w:ascii="Sylfaen" w:hAnsi="Sylfaen"/>
          <w:b/>
          <w:color w:val="2E74B5"/>
          <w:lang w:val="hy-AM"/>
        </w:rPr>
        <w:t>Համայնքի պարտադիր խնդիրների և համայնքի ղեկավարի լիազորությունների բնագավառների (ոլորտների) համապատասխանությունը երկարաժամկետ ռազմավարությանը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Sylfaen" w:hAnsi="Sylfaen" w:eastAsia="Times New Roman" w:cs="Arial"/>
          <w:b/>
          <w:b/>
          <w:color w:val="2E74B5"/>
          <w:lang w:val="hy-AM"/>
        </w:rPr>
      </w:pPr>
      <w:r>
        <w:rPr>
          <w:rFonts w:eastAsia="Times New Roman" w:cs="Arial" w:ascii="Sylfaen" w:hAnsi="Sylfaen"/>
          <w:b/>
          <w:color w:val="2E74B5"/>
          <w:lang w:val="hy-AM"/>
        </w:rPr>
      </w:r>
    </w:p>
    <w:p>
      <w:pPr>
        <w:pStyle w:val="Normal"/>
        <w:spacing w:lineRule="auto" w:line="240" w:before="60" w:after="60"/>
        <w:ind w:left="992" w:hanging="992"/>
        <w:rPr/>
      </w:pPr>
      <w:r>
        <w:rPr>
          <w:rFonts w:cs="Arial" w:ascii="Sylfaen" w:hAnsi="Sylfaen"/>
          <w:b/>
          <w:lang w:val="hy-AM"/>
        </w:rPr>
        <w:t>Աղյուսակ</w:t>
      </w:r>
      <w:r>
        <w:rPr>
          <w:rFonts w:eastAsia="MS Mincho;ＭＳ 明朝"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3 </w:t>
      </w:r>
      <w:r>
        <w:rPr>
          <w:rFonts w:cs="Arial" w:ascii="Sylfaen" w:hAnsi="Sylfaen"/>
          <w:b/>
          <w:lang w:val="hy-AM"/>
        </w:rPr>
        <w:t>Համայնք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արտադիր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խնդիրների</w:t>
      </w:r>
      <w:r>
        <w:rPr>
          <w:rFonts w:cs="Sylfaen" w:ascii="Sylfaen" w:hAnsi="Sylfaen"/>
          <w:b/>
          <w:lang w:val="hy-AM"/>
        </w:rPr>
        <w:t xml:space="preserve">, </w:t>
      </w:r>
      <w:r>
        <w:rPr>
          <w:rFonts w:cs="Arial" w:ascii="Sylfaen" w:hAnsi="Sylfaen"/>
          <w:b/>
          <w:lang w:val="hy-AM"/>
        </w:rPr>
        <w:t>համայնք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ղեկավա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լիազորությունն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բնագավառների</w:t>
      </w:r>
      <w:r>
        <w:rPr>
          <w:rFonts w:cs="Sylfaen" w:ascii="Sylfaen" w:hAnsi="Sylfaen"/>
          <w:b/>
          <w:lang w:val="hy-AM"/>
        </w:rPr>
        <w:t xml:space="preserve"> (</w:t>
      </w:r>
      <w:r>
        <w:rPr>
          <w:rFonts w:cs="Arial" w:ascii="Sylfaen" w:hAnsi="Sylfaen"/>
          <w:b/>
          <w:lang w:val="hy-AM"/>
        </w:rPr>
        <w:t>ոլորտների</w:t>
      </w:r>
      <w:r>
        <w:rPr>
          <w:rFonts w:cs="Sylfaen" w:ascii="Sylfaen" w:hAnsi="Sylfaen"/>
          <w:b/>
          <w:lang w:val="hy-AM"/>
        </w:rPr>
        <w:t>) և 2022-2032թթ</w:t>
      </w:r>
      <w:r>
        <w:rPr>
          <w:rFonts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ռազմավարական ուղղությունների </w:t>
      </w:r>
      <w:r>
        <w:rPr>
          <w:rFonts w:cs="Arial" w:ascii="Sylfaen" w:hAnsi="Sylfaen"/>
          <w:b/>
          <w:lang w:val="hy-AM"/>
        </w:rPr>
        <w:t>համապատասխանությունը</w:t>
      </w:r>
    </w:p>
    <w:p>
      <w:pPr>
        <w:pStyle w:val="Normal"/>
        <w:spacing w:lineRule="auto" w:line="240" w:before="60" w:after="60"/>
        <w:ind w:left="992" w:hanging="992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02"/>
        <w:gridCol w:w="2706"/>
        <w:gridCol w:w="422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Հ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Պարտադիր խնդիր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Համայնքի ղեկավարի լիազորությունների բնագավառ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2022-2032թթ</w:t>
            </w:r>
            <w:r>
              <w:rPr>
                <w:rFonts w:eastAsia="Times New Roman" w:cs="Times New Roman" w:ascii="Times New Roman" w:hAnsi="Times New Roman"/>
                <w:b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/>
                <w:lang w:val="hy-AM"/>
              </w:rPr>
              <w:t xml:space="preserve"> Ռազմավարական ուղղությունները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ի կայուն զարգաց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Ընդհանու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գե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մրցունակ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տ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եղական ինքնակառավարում ունեցող համայն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Գործարար միջավայրի բարելավումը և ձեռնարկատիրությ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Ընդհանու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Cs/>
                <w:color w:val="000000"/>
              </w:rPr>
              <w:t>ՌՈՒ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Աշխատող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ագրոտնտեսապես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զարգացած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ի գույքի կառավար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Ընդհանու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տիպ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նաչ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Նախադպրոցական կրթության և արտադպրոցական դաստիարակության կազմակերպ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Կրթություն, մշակույթ և երիտասարդության հետ տարվող աշխատանքնե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րթվ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մշակութահե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նորարարակա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ժամանցով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գե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ի մշակութային կյանքի կազմակերպ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Կրթություն, մշակույթ և երիտասարդության հետ տարվող աշխատանքնե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րթվ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մշակութահե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նորարարակա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ժամանցով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գե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ի բնակչության սոցիալական պաշտպանություն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Սոցիալական պաշտպան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ռողջ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սպորտայի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ում մարզական կյանքի կազմակերպումը, ֆիզիկական կուլտուրայի և առողջ ապրելակերպի խրախուս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ռողջապահություն, ֆիզիկական կուլտուրա և սպոր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Cs/>
                <w:color w:val="000000"/>
              </w:rPr>
              <w:t>ՌՈՒ 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Առողջ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սպորտային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ում բնակարանային շինարարությ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Քաղաքաշինություն և կոմունալ տնտես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ն, ինքնատիպ և կանաչ 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բնակավայրերի կառուցապատումը, բարեկարգումը և կանաչապատումը, համայնքի աղբահանությունը և սանիտարա-կան մաքրումը, կոմունալ տնտեսության աշխատանքների ապահովումը, ինչպես նաև համայնքային գերեզմանատների պահպանումը և գործունեության ապահով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Քաղաքաշինություն և կոմունալ տնտես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տիպ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նաչ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հասարակական տրանսպորտի աշխատանքի կազմակերպումը, համայնքային ճանապարհային ենթակառուցվածքների պահպանումը և շահագործ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Տրանսպոր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այուն, ինքնատիպ և կանաչ 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Պ</w:t>
            </w:r>
            <w:r>
              <w:rPr>
                <w:rFonts w:eastAsia="Times New Roman" w:cs="Sylfaen" w:ascii="Sylfaen" w:hAnsi="Sylfaen"/>
              </w:rPr>
              <w:t>ետության պաշտպանության իրականացման աջակց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Պաշտպանության կազմակերպու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տիպ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նաչ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ղետների ռիսկերի նվազեցման և արտակարգ իրավիճակնե-րում բնակչության պաշտպանության ու քաղաքացիական պաշտպանության միջոցառումների կազմակերպումը և իրականաց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րտակարգ իրավիճակներից բնակչության պաշտպանություն և քաղաքացիական պաշտպանության կազմակերպու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տիպ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նաչ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ներում գյուղատնտեսության զարգացմ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Գյուղատնտեսություն,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նասնաբուժություն և բուսասանիտարի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Cs/>
                <w:color w:val="000000"/>
              </w:rPr>
              <w:t>ՌՈՒ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Աշխատող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ագրոտնտեսապես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զարգացած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ում շրջակա միջավայրի պահպանություն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Շրջակա միջավայրի պահպանություն,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նասնաբուժություն և բուսասանիտարի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Դիմակայու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տիպ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նաչ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</w:t>
            </w:r>
            <w:r>
              <w:rPr>
                <w:rFonts w:eastAsia="Times New Roman" w:cs="Sylfaen" w:ascii="Sylfaen" w:hAnsi="Sylfaen"/>
              </w:rPr>
              <w:t>ամայնքներում զբոսաշրջության զարգացմ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Զբոսաշրջ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շխարհի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պվ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զբոսաշրջայի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գործակցող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երիտասարդության խնդիրների լուծմանն ուղղված ծրագրերի և միջոցառումների կազմակերպ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Կրթություն, մշակույթ և երիտասարդության հետ տարվող աշխատանքնե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րթվ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մշակութահե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նորարարակա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ժամանցով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գե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ում ծնելիության և բազմազավակությ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ռողջապահություն, ֆիզիկական կուլտուրա և սպորտ,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Սոցիալական պաշտպան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</w:rPr>
              <w:t>ՌՈՒ 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Առողջ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սպորտային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համա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>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ում բնակչության առողջության պահպանման և բարե-լավման ծրագրերի իրականացումը, արդյունավետ և մատչելի առաջնային բժշկական սպասարկման պայմանների ստեղծ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ռողջապահություն, ֆիզիկական կուլտուրա և սպոր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Cs/>
                <w:color w:val="000000"/>
              </w:rPr>
              <w:t>ՌՈՒ 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Առողջ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սպորտային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հասարակական կյանքին հաշմանդամների մասնակցության խթանում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Տեղական ինքնակառավարմանը բնակիչների մասնակցությու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color w:val="000000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>ՌՈՒ 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գեցած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մրցունակ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տեղական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ինքնակառավարում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ունեցող</w:t>
            </w:r>
            <w:r>
              <w:rPr>
                <w:rFonts w:eastAsia="Times New Roman"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Բարեգործության խթանումը` համայնքում մշակութային, կրթական, գիտական, առողջապահական, մարզական, սոցիալական և այլ հաստատությունների հիմնադրման, ֆինանսավորման, ինչպես նաև դրանց ֆինանսական անկախության ապահովման նպատակո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Ընդհանու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  <w:t>Ֆոնդահայթայթում</w:t>
            </w:r>
          </w:p>
        </w:tc>
      </w:tr>
    </w:tbl>
    <w:p>
      <w:pPr>
        <w:pStyle w:val="Normal"/>
        <w:spacing w:lineRule="auto" w:line="256" w:before="0" w:after="160"/>
        <w:rPr>
          <w:rFonts w:ascii="GHEA Grapalat" w:hAnsi="GHEA Grapalat" w:eastAsia="Times New Roman" w:cs="Arial"/>
          <w:b/>
          <w:b/>
          <w:color w:val="2E74B5"/>
          <w:highlight w:val="lightGray"/>
          <w:lang w:val="hy-AM"/>
        </w:rPr>
      </w:pPr>
      <w:r>
        <w:br w:type="page"/>
      </w:r>
      <w:r>
        <w:rPr>
          <w:rFonts w:eastAsia="Times New Roman" w:cs="Arial" w:ascii="GHEA Grapalat" w:hAnsi="GHEA Grapalat"/>
          <w:b/>
          <w:color w:val="2E74B5"/>
          <w:highlight w:val="lightGray"/>
          <w:lang w:val="hy-AM"/>
        </w:rPr>
      </w:r>
    </w:p>
    <w:p>
      <w:pPr>
        <w:pStyle w:val="Style21"/>
        <w:keepNext w:val="true"/>
        <w:keepLines/>
        <w:numPr>
          <w:ilvl w:val="0"/>
          <w:numId w:val="8"/>
        </w:numPr>
        <w:spacing w:lineRule="atLeast" w:line="20" w:before="0" w:after="0"/>
        <w:contextualSpacing/>
        <w:outlineLvl w:val="0"/>
        <w:rPr/>
      </w:pPr>
      <w:bookmarkStart w:id="5" w:name="__RefHeading___Toc158803986"/>
      <w:bookmarkEnd w:id="5"/>
      <w:r>
        <w:rPr>
          <w:rFonts w:eastAsia="Times New Roman" w:cs="Arial" w:ascii="Sylfaen" w:hAnsi="Sylfaen"/>
          <w:b/>
          <w:color w:val="2E74B5"/>
          <w:lang w:val="hy-AM"/>
        </w:rPr>
        <w:t>Համայնքի 2024 թ. ծրագրերի ցանկը և տրամաբանական հենքերը (ըստ ոլորտների)</w:t>
      </w:r>
    </w:p>
    <w:p>
      <w:pPr>
        <w:pStyle w:val="Normal"/>
        <w:spacing w:lineRule="atLeast" w:line="20" w:before="0" w:after="0"/>
        <w:jc w:val="both"/>
        <w:rPr>
          <w:rFonts w:ascii="Sylfaen" w:hAnsi="Sylfaen" w:eastAsia="Times New Roman" w:cs="Sylfaen"/>
          <w:b/>
          <w:b/>
          <w:color w:val="2E74B5"/>
          <w:lang w:val="hy-AM"/>
        </w:rPr>
      </w:pPr>
      <w:r>
        <w:rPr>
          <w:rFonts w:eastAsia="Times New Roman" w:cs="Sylfaen" w:ascii="Sylfaen" w:hAnsi="Sylfaen"/>
          <w:b/>
          <w:color w:val="2E74B5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4</w:t>
      </w:r>
      <w:r>
        <w:rPr>
          <w:rFonts w:eastAsia="MS Mincho;ＭＳ 明朝"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6661"/>
        <w:gridCol w:w="1702"/>
        <w:gridCol w:w="1702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նվանում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րժեքը (հազ. դրա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ԲՀ-ի բնակավայրը</w:t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. Ընդհանու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ապետարանի աշխատակազմի պահպանում, համայնքային ծառայությունների արդյունավետ, թափանցիկ կառավարում, ենթակառուցվածքների գործունեության պահպան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23295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135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</w:rPr>
              <w:t>23295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717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3. Արտակարգ իրավիճակներից բնակչության պաշտպանություն և քաղաքացիական պաշտպանության կազմակերպ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</w:rPr>
              <w:t>Հ</w:t>
            </w:r>
            <w:r>
              <w:rPr>
                <w:rFonts w:cs="Arial" w:ascii="Sylfaen" w:hAnsi="Sylfaen"/>
                <w:lang w:val="hy-AM"/>
              </w:rPr>
              <w:t>եղեղատա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hy-AM"/>
              </w:rPr>
              <w:t xml:space="preserve">երի </w:t>
            </w:r>
            <w:r>
              <w:rPr>
                <w:rFonts w:cs="Arial" w:ascii="Sylfaen" w:hAnsi="Sylfaen"/>
              </w:rPr>
              <w:t xml:space="preserve">հուների </w:t>
            </w:r>
            <w:r>
              <w:rPr>
                <w:rFonts w:cs="Arial" w:ascii="Sylfaen" w:hAnsi="Sylfaen"/>
                <w:lang w:val="hy-AM"/>
              </w:rPr>
              <w:t>մաքր</w:t>
            </w:r>
            <w:r>
              <w:rPr>
                <w:rFonts w:cs="Arial" w:ascii="Sylfaen" w:hAnsi="Sylfaen"/>
              </w:rPr>
              <w:t>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1 0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213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</w:rPr>
              <w:t>1 0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  4. Քաղաքաշինություն և կոմունալ տնտես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Գերեզմանատների պահպան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Փողոց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թյան ցանցի սպասարկ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highlight w:val="yellow"/>
              </w:rPr>
            </w:pPr>
            <w:r>
              <w:rPr>
                <w:rFonts w:cs="Arial" w:ascii="Sylfaen" w:hAnsi="Sylfaen"/>
              </w:rPr>
              <w:t>1168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</w:rPr>
              <w:t>Ներհամայնքային ճանապարհների, փողոցների խճապատում և  փոսային վերանորոգումնե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84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Բոլոր բնակավայրե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</w:rPr>
              <w:t>4</w:t>
            </w:r>
            <w:r>
              <w:rPr>
                <w:rFonts w:cs="Sylfaen" w:ascii="Sylfaen" w:hAnsi="Sylfaen"/>
                <w:lang w:val="hy-AM"/>
              </w:rPr>
              <w:t>,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Լոռու մարզի Ստեփանավան համայնքի կարիքների համար տեխնիկայի ձեռքբեր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71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Բոլոր բնակավայրերում</w:t>
            </w:r>
          </w:p>
        </w:tc>
      </w:tr>
      <w:tr>
        <w:trPr>
          <w:trHeight w:val="206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b/>
                <w:b/>
                <w:highlight w:val="yellow"/>
              </w:rPr>
            </w:pPr>
            <w:r>
              <w:rPr>
                <w:rFonts w:cs="Arial" w:ascii="Sylfaen" w:hAnsi="Sylfaen"/>
                <w:b/>
                <w:lang w:val="hy-AM"/>
              </w:rPr>
              <w:t>2</w:t>
            </w:r>
            <w:r>
              <w:rPr>
                <w:rFonts w:cs="Arial" w:ascii="Sylfaen" w:hAnsi="Sylfaen"/>
                <w:b/>
              </w:rPr>
              <w:t>1</w:t>
            </w:r>
            <w:r>
              <w:rPr>
                <w:rFonts w:cs="Arial" w:ascii="Sylfaen" w:hAnsi="Sylfaen"/>
                <w:b/>
                <w:lang w:val="hy-AM"/>
              </w:rPr>
              <w:t>4</w:t>
            </w:r>
            <w:r>
              <w:rPr>
                <w:rFonts w:cs="Arial" w:ascii="Sylfaen" w:hAnsi="Sylfaen"/>
                <w:b/>
              </w:rPr>
              <w:t>12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5. Հողօգտագործ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</w:rPr>
              <w:t>Համայնքի սեփականություն հանդիսացող գյուղատնտեսական նշանակության հողերի վարձակալության տրամադրման և օտարման մրցույթների, աճուրդների կազմակերպ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215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highlight w:val="yellow"/>
                <w:lang w:val="ro-RO"/>
              </w:rPr>
            </w:pPr>
            <w:r>
              <w:rPr>
                <w:rFonts w:cs="Sylfaen" w:ascii="Sylfaen" w:hAnsi="Sylfaen"/>
                <w:b/>
              </w:rPr>
              <w:t>15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highlight w:val="yellow"/>
                <w:lang w:val="ro-RO"/>
              </w:rPr>
            </w:pPr>
            <w:r>
              <w:rPr>
                <w:rFonts w:cs="Sylfaen" w:ascii="Sylfaen" w:hAnsi="Sylfaen"/>
                <w:b/>
                <w:color w:val="000000"/>
                <w:highlight w:val="yellow"/>
                <w:lang w:val="ro-RO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 16. Զբոսաշրջ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Հասանելի</w:t>
            </w:r>
            <w:r>
              <w:rPr>
                <w:rFonts w:cs="Arial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հանգիստ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համայնք՝</w:t>
            </w:r>
            <w:r>
              <w:rPr>
                <w:rFonts w:cs="Arial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բոլորի</w:t>
            </w:r>
            <w:r>
              <w:rPr>
                <w:rFonts w:cs="Arial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3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Ստեփանավան</w:t>
            </w:r>
          </w:p>
        </w:tc>
      </w:tr>
      <w:tr>
        <w:trPr>
          <w:trHeight w:val="215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highlight w:val="yellow"/>
                <w:lang w:val="ro-RO"/>
              </w:rPr>
            </w:pPr>
            <w:r>
              <w:rPr>
                <w:rFonts w:cs="Sylfaen" w:ascii="Sylfaen" w:hAnsi="Sylfaen"/>
                <w:b/>
              </w:rPr>
              <w:t>643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highlight w:val="yellow"/>
                <w:lang w:val="ro-RO"/>
              </w:rPr>
            </w:pPr>
            <w:r>
              <w:rPr>
                <w:rFonts w:cs="Sylfaen" w:ascii="Sylfaen" w:hAnsi="Sylfaen"/>
                <w:b/>
                <w:color w:val="000000"/>
                <w:highlight w:val="yellow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8.Կրթ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ադպրոցական ներառական կրթության կազմակերպ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hy-AM"/>
              </w:rPr>
              <w:t>րտադպրոցական կրթության կազմակերպ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480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սնագետների վերապատրաստումներ, ատեստավորման և տարակարգ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70.</w:t>
            </w:r>
            <w:r>
              <w:rPr>
                <w:rFonts w:cs="Sylfaen" w:ascii="Sylfaen" w:hAnsi="Sylfaen"/>
              </w:rPr>
              <w:t>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Ստեփանավա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չական շրջանների մանկապարտեզների շահագործ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3992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Բոլոր բնակավայրերում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28196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9. Մշակույթ և երիտասարդության հետ տարվող աշխատանքնե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ութային ծառայությունների մատուց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24185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24185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11. Ֆիզիկական կուլտուրա և սպոր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 կողմից մատուցվող ծառայությունների ընթացիկ մակարդակի պահպան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36815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Մրցաշարերի, սպորտային հանդիպումների կազմակերպու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38515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12.Սոցիալական պաշտպան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ջակցություն համայնքի սոցիալապես  անապահով բնակիչներ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0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լորտ </w:t>
            </w: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hy-AM"/>
              </w:rPr>
              <w:t>5. Շրջակա միջավայրի պահպան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տարածքում աղբահանության և սանիտարական մաքրման աշխատանքների իրականաց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3267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նաչապատ տարածքների պահպանման, մշակման,  ծառատնկման և ծառերի խնամքի աշխատանքների իրականացում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3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125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103899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լորտ </w:t>
            </w: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hy-AM"/>
              </w:rPr>
              <w:t>7. Տեղական ինքնակառավարմանը բնակիչների մասնակց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7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րային լսումների և քննարկումների կազմակերպ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ոլոր բնակավայրերում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7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0" w:before="0" w:after="0"/>
              <w:ind w:firstLine="27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</w:rPr>
              <w:t>Ընդհանուր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08236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highlight w:val="yellow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5</w:t>
      </w:r>
      <w:r>
        <w:rPr>
          <w:rFonts w:eastAsia="MS Mincho;ＭＳ 明朝"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"/>
        <w:gridCol w:w="6661"/>
        <w:gridCol w:w="1703"/>
        <w:gridCol w:w="1844"/>
      </w:tblGrid>
      <w:tr>
        <w:trPr>
          <w:trHeight w:val="7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Հ/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րի անվանում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րի արժեքը (հազ. դրա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ԲԲՀ-ի բնակավայրը</w:t>
            </w:r>
          </w:p>
        </w:tc>
      </w:tr>
      <w:tr>
        <w:trPr>
          <w:trHeight w:val="13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. Ընդհանու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ՏԻՄ ֆոնդհայթայթման ռազմավարություն Ստեփանավան համայնք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35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</w:rPr>
              <w:t>Բոլոր բնակավայրերում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  <w:t>Ներդրումների խթանում հեռավար աշխատանքի ոլորտի համա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3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Ստեփանավանի համայնքապետարանը հագեցած է անհրաժեշտ համակարգերով: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5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206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15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  4. Քաղաքաշինություն և կոմունալ տնտեսություն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Բնակֆոնդի արդյունավետ կառավարման համակարգ Ստեփանավան համայնք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եփանավան համայնքի բ</w:t>
            </w:r>
            <w:r>
              <w:rPr>
                <w:rFonts w:cs="Arial" w:ascii="Sylfaen" w:hAnsi="Sylfaen"/>
                <w:bCs/>
                <w:lang w:val="hy-AM"/>
              </w:rPr>
              <w:t>ազմաբնակարան շենքերի բակերի, թիվ 1, 3, 4 մանկապարտեզների բակերի, քաղաքի վարչական տարածքների պուրակների բարեկարգում և հիմնանորոգում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1358. 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Sylfaen" w:hAnsi="Sylfaen"/>
                <w:bCs/>
                <w:lang w:val="hy-AM"/>
              </w:rPr>
              <w:t>Ստեփանավան համայնքի Ռումինական բազմաբնակարան թիվ 6, 8, 12, 14, 20 շենքերի ջերմամեկուսացման և էներգոարդյունավետության արդիականացման աշխատանք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78711,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Ստեփանավան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Sylfaen" w:hAnsi="Sylfaen"/>
                <w:bCs/>
                <w:lang w:val="hy-AM"/>
              </w:rPr>
              <w:t>ՀՀ Լոռու մարզի Ստեփանավան համայնքի Արմանիս, Ուրասար և Կաթնաղբյուր բնակավայրերի ջրամատակարարման ցանցերի կառուց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9318,9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</w:rPr>
              <w:t>Բոլոր բնակավայրերում</w:t>
            </w:r>
          </w:p>
        </w:tc>
      </w:tr>
      <w:tr>
        <w:trPr>
          <w:trHeight w:val="206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  <w:lang w:val="hy-AM"/>
              </w:rPr>
              <w:t>1550388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9. Մշակույթ և երիտասարդության հետ տարվող աշխատանքներ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ութային, մարզական ծառայությ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</w:rPr>
              <w:t>ների ընդլայն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Ստեփանավան</w:t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Ստեփանավան համանյքում ստեղծել «Զիլ» երիտասարդական կենտրոններ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Ստեփանավան</w:t>
            </w:r>
          </w:p>
        </w:tc>
      </w:tr>
      <w:tr>
        <w:trPr>
          <w:trHeight w:val="206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2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12</w:t>
            </w:r>
            <w:r>
              <w:rPr>
                <w:rFonts w:cs="Sylfaen" w:ascii="Sylfaen" w:hAnsi="Sylfaen"/>
                <w:b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Սոցիալական պաշտպանություն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Տարեցների և բնակչության խոցելի խմբերի խնամքի և աջակցման կենտրոնների ստեղծ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Բոլոր բնակավայրերում</w:t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5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804"/>
              <w:gridCol w:w="2126"/>
              <w:gridCol w:w="1843"/>
            </w:tblGrid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red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Ոլորտ  6. Տրսնսպոր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Sylfaen" w:hAnsi="Sylfaen" w:cs="Sylfaen"/>
                      <w:b/>
                      <w:b/>
                      <w:highlight w:val="red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highlight w:val="red"/>
                      <w:lang w:val="hy-AM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Sylfaen" w:hAnsi="Sylfaen" w:cs="Sylfaen"/>
                      <w:b/>
                      <w:b/>
                      <w:highlight w:val="red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highlight w:val="red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highlight w:val="red"/>
              </w:rPr>
            </w:pPr>
            <w:r>
              <w:rPr>
                <w:rFonts w:cs="Arial" w:ascii="Sylfaen" w:hAnsi="Sylfaen"/>
                <w:color w:val="000000"/>
                <w:highlight w:val="re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red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red"/>
                <w:lang w:val="hy-AM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highlight w:val="red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red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Այլընտրանքային փոխադրամիջոցների զարգացումը Ստեփանավան համայնքում</w:t>
            </w:r>
            <w:r>
              <w:rPr>
                <w:rFonts w:cs="Arial" w:ascii="Sylfaen" w:hAnsi="Sylfaen"/>
                <w:bCs/>
                <w:lang w:val="hy-AM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Ստեփանավան</w:t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2000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 11. Ֆիզիկական կուլտուրա և սպոր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lang w:val="hy-AM"/>
              </w:rPr>
              <w:t>Ֆուտբոլային ակումբի</w:t>
            </w:r>
            <w:r>
              <w:rPr>
                <w:rFonts w:cs="Arial" w:ascii="Sylfaen" w:hAnsi="Sylfaen"/>
                <w:bCs/>
              </w:rPr>
              <w:t xml:space="preserve"> հիմն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lang w:val="hy-AM"/>
              </w:rPr>
            </w:pPr>
            <w:r>
              <w:rPr>
                <w:rFonts w:cs="Arial" w:ascii="Sylfaen" w:hAnsi="Sylfaen"/>
                <w:bCs/>
                <w:lang w:val="hy-AM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Arial" w:ascii="Sylfaen" w:hAnsi="Sylfaen"/>
                <w:b/>
              </w:rPr>
              <w:t>Ստեփանավան</w:t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0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98888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6</w:t>
      </w:r>
      <w:r>
        <w:rPr>
          <w:rFonts w:eastAsia="MS Mincho;ＭＳ 明朝"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8"/>
        <w:gridCol w:w="21"/>
        <w:gridCol w:w="4536"/>
        <w:gridCol w:w="2280"/>
        <w:gridCol w:w="1831"/>
        <w:gridCol w:w="1287"/>
        <w:gridCol w:w="1986"/>
      </w:tblGrid>
      <w:tr>
        <w:trPr>
          <w:trHeight w:val="782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մփոփ նկարագի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ության աղբյուր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ասխանատո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Ժամկե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Ռիսկեր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լորտ 1. Ընդհանուր </w:t>
            </w:r>
          </w:p>
        </w:tc>
      </w:tr>
      <w:tr>
        <w:trPr>
          <w:trHeight w:val="1598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ղական ինքնակառավարման գործունեությունը համահունչ դարձնել արդի պահանջներին, ունենալ բնակչությանը համայնքային ծառայությունների մատուցման արդյունավետ և թափանցիկ համակարգ: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Համայնքի բնակիչների բավարարվածությունը ՏԻՄ-երի գործունեությունից, մատուցվող հանրային ծառայություններից (հարցումների հիման վրա), 75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%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20" w:before="0" w:after="0"/>
              <w:contextualSpacing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մայնքի բյուջեի սեփական եկամուտների տեսակարար կշիռը համայնքի բյուջեի ընդհանուր մուտքերի կազմում, 30.8%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ՏԻՄ ֆոնդհայթայթման ռազմավարություն Ստեփանավան համայնքում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Ապահովել ՏԻՄ-ի ֆինանսական կայունությունը՝ ֆինանսավորման աղբյուրների դիվերսիֆիկացման միջոցով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Այլընտրանքային ֆինանսական ռեսուրսները ներգրավված են տարբեր կազմակերպություններից, ՀԿ-ներից, միջազգային կազմակերպություններից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Cs/>
                <w:color w:val="000000"/>
              </w:rPr>
              <w:t>Աշխատակազմի քարտուղա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Ֆոնդհայթայթման համար մշակված է մրցունակ ռազմավարություն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Առկա է ֆոնդհայթայթման ռազմավարություն ՍԽ համայնքի համար, որտեղ ներառված են կարճաժամկետ և երկարաժամկետ գործողություներ և բազմատեսակ գործիքակազմ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Ֆոնդհայթայթման ռազմավարության փաստաթուղ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Arial" w:ascii="Sylfaen" w:hAnsi="Sylfaen"/>
                <w:bCs/>
                <w:color w:val="000000"/>
              </w:rPr>
              <w:t xml:space="preserve">Աշխատակզմի քարտուղար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մար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Ֆինանսական ռեսուրսների, մարդկային ռեսուրսների, համապատասխան միջոցներով կահավորված աշխատանքային տարածքի, համապատասխան մասնագետների, իմֆորմացիայի աղբյուրների բացակայությունը:</w:t>
            </w:r>
          </w:p>
        </w:tc>
      </w:tr>
      <w:tr>
        <w:trPr>
          <w:trHeight w:val="253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Ձևավորված է ֆոնդհայթայթման հմուտ թիմ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Առկա է </w:t>
            </w: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երկու պատրաստված մասնագետ:</w:t>
            </w:r>
          </w:p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highlight w:val="yellow"/>
                <w:shd w:fill="FFFFFF" w:val="clear"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Պայմանագրեր աշխատակիցների հե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</w:rPr>
              <w:t xml:space="preserve">Աշխատակզմի քարտուղար,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փ</w:t>
            </w:r>
            <w:r>
              <w:rPr>
                <w:rFonts w:cs="Arial" w:ascii="Sylfaen" w:hAnsi="Sylfaen"/>
                <w:bCs/>
                <w:color w:val="000000"/>
              </w:rPr>
              <w:t>որձագ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փետրվա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Ֆինանսական միջոցների, համապատասխան մասնագետների, համապատասխան կահավորված աշխատանքային տարածքի բացակայություն: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3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Իրականացված է հնարավորությունների քարտեզագրում և ձևավորված է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դոնորների բազա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ֆոնդհայթայթման նպատակով: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-</w:t>
            </w:r>
            <w:r>
              <w:rPr>
                <w:rFonts w:cs="Arial" w:ascii="Sylfaen" w:hAnsi="Sylfaen"/>
                <w:color w:val="000000"/>
                <w:lang w:val="hy-AM"/>
              </w:rPr>
              <w:t>Առկա է ՀՀ ում և արտերկրում գործող առնվազն 100 դոնորներից բաղկացած բազա, որնց առաջնահերթությունների մեջ կա ՀՀ համայնքների զարգացումը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Բազ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</w:rPr>
              <w:t>Աշխատակզմի քարտուղա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փետրվա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Ֆինանսական ռեսուրսների, մարդկային ռեսուրսների, համապատասխան միջոցներով կահավորված աշխատանքային տարածքի, համապատասխան մասնագետների, իմֆորմացիայի աղբյուրների բացակայությունը: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4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Իրականացված է ֆոնդհայթայթման հաջողված փորձ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Ա</w:t>
            </w:r>
            <w:r>
              <w:rPr>
                <w:rFonts w:cs="Arial" w:ascii="Sylfaen" w:hAnsi="Sylfaen"/>
                <w:color w:val="000000"/>
              </w:rPr>
              <w:t>ռնվազն երկու շահած դրմաշնորհ</w:t>
            </w:r>
            <w:r>
              <w:rPr>
                <w:rFonts w:cs="Arial" w:ascii="Sylfaen" w:hAnsi="Sylfaen"/>
                <w:b/>
                <w:bCs/>
                <w:color w:val="00000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Դրամաշնորհային պայմանագր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</w:rPr>
              <w:t xml:space="preserve">Աշխատակզմի քարտուղար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2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Ձախողված ֆոնդհայթայթում</w:t>
            </w:r>
          </w:p>
        </w:tc>
      </w:tr>
      <w:tr>
        <w:trPr>
          <w:trHeight w:val="566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1. </w:t>
            </w:r>
          </w:p>
          <w:p>
            <w:pPr>
              <w:pStyle w:val="Normal"/>
              <w:shd w:fill="FBE4D5" w:val="clear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1.ՏԻՄ-ի ֆոնդհայթհայթման ռազմավարության մշակում</w:t>
            </w:r>
          </w:p>
          <w:p>
            <w:pPr>
              <w:pStyle w:val="Normal"/>
              <w:shd w:fill="FBE4D5" w:val="clear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2.Աշխատաժողովների կազմակերպում</w:t>
            </w:r>
          </w:p>
          <w:p>
            <w:pPr>
              <w:pStyle w:val="Normal"/>
              <w:shd w:fill="FBE4D5" w:val="clear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Ռազմավարության մշակ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hd w:fill="FBE4D5" w:val="clear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4.Ֆոնդհայթայթման ռազմավարության թիմի ձևավոր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Style21"/>
              <w:spacing w:lineRule="atLeast" w:line="20" w:before="0" w:after="0"/>
              <w:ind w:left="0" w:hanging="0"/>
              <w:contextualSpacing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Միջանկյալ արդյունք 2. 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tLeast" w:line="20" w:before="0" w:after="0"/>
              <w:contextualSpacing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t>Ներգրավել ոլորտային մասնագետներ</w:t>
            </w:r>
            <w:r>
              <w:rPr>
                <w:rFonts w:cs="Arial" w:ascii="Sylfaen" w:hAnsi="Sylfaen"/>
                <w:color w:val="000000"/>
                <w:sz w:val="22"/>
                <w:szCs w:val="22"/>
                <w:shd w:fill="F4CCCC" w:val="clear"/>
                <w:lang w:val="hy-AM" w:eastAsia="en-US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tLeast" w:line="20" w:before="0" w:after="0"/>
              <w:contextualSpacing/>
              <w:rPr>
                <w:rFonts w:ascii="Sylfaen" w:hAnsi="Sylfaen" w:cs="Arial"/>
                <w:color w:val="000000"/>
                <w:sz w:val="22"/>
                <w:szCs w:val="22"/>
                <w:shd w:fill="F4CCCC" w:val="clear"/>
                <w:lang w:val="hy-AM"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t xml:space="preserve">Ֆոնդհայթայթման ռազմավարության թիմի միջոցով իրականացնել ֆոնդհայթայթ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3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1. Քարտեզագրել հնարավոր դոնորների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2. Քարտեզագրել համայնքի նախկին բնակիչների, որոնք ապրում են արտերկրներում,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3 Ստեղծել դոնորների տվյալների շտեմարանների և ենթակառուցվածքների շերտե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4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1.Մշակել ֆոնդհայթայթման նորարար գործիքակազ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2.Ստեղծել ծագրային բանկ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3.Իրականացնել հանդիպումներ դոնոր համայնքի հետ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4.Հավաքագրել և կազմակերպել հանդիպումներ այլ ՇԿ -ների հետ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1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Ռազմավարության մշակման համակարգող, փորձագետ, երկու օգնականներ, աշխատանքային տարածք, համակարգիչներ, համաժողովի կազմակերպման տարածք, ընդմիջման կազմակերպում, (կախված մասնակիցների քանակից և ֆոնդհայթայթման չափից)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2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Հմուտ երկու մասնագետներ, համապատասխան աշխատանքային տարածք, համակարգիչներ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3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Բազա ձևավորող 1 աշխատակից, համակարգիչ , ինտերնետ կապ, , աշխատանային տարածք, On-lain հարթակ, ծրագրավորղ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4 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առնվազն 6 դոնորի հետ հանդիպում, խմբային հանդիպում ՇԿ ների հետ առմվազն 20 մասնակցով, ֆոնդհայթայթման նախագծերի ներկայաց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ախատեսված ծախսեր՝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35</w:t>
            </w:r>
            <w:r>
              <w:rPr>
                <w:rFonts w:cs="Sylfaen" w:ascii="Sylfaen" w:hAnsi="Sylfaen"/>
                <w:b/>
                <w:lang w:val="hy-AM"/>
              </w:rPr>
              <w:t>00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0 </w:t>
            </w:r>
            <w:r>
              <w:rPr>
                <w:rFonts w:cs="Arial" w:ascii="Sylfaen" w:hAnsi="Sylfaen"/>
                <w:bCs/>
                <w:lang w:val="hy-AM" w:eastAsia="ru-RU"/>
              </w:rPr>
              <w:t>դրամ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2. </w:t>
            </w:r>
            <w:r>
              <w:rPr>
                <w:rFonts w:cs="Arial" w:ascii="Sylfaen" w:hAnsi="Sylfaen"/>
                <w:b/>
                <w:bCs/>
                <w:lang w:val="hy-AM"/>
              </w:rPr>
              <w:t>Ներդրումների խթանում հեռավար աշխատանքի ոլորտի համ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Ստեղծել հեռավար աշխատանքի համար նպաստավոր պայմաններ Ստեփանավան համայնքում բնակիչների արտագաղթը կանխելու նպատակո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highlight w:val="yellow"/>
                <w:lang w:val="hy-A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Ստեղծված են նպաստավոր պայմաններ հեռավար աշխատանքի համ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Աշխատակազմի քարտուղա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 xml:space="preserve">աշխատակազմի քարտուղար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bCs/>
                <w:lang w:val="hy-AM"/>
              </w:rPr>
              <w:t xml:space="preserve">Միջանկյալ արդյունք </w:t>
            </w:r>
            <w:r>
              <w:rPr>
                <w:rFonts w:cs="Arial" w:ascii="Sylfaen" w:hAnsi="Sylfaen"/>
                <w:lang w:val="hy-AM"/>
              </w:rPr>
              <w:t>Իրականացված է հեռավար աշխատանքի ցանկություն ունեցող շահառուների հավաքագրում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Ելքային ցուցանիշներ (քանակ, որակ). -</w:t>
            </w:r>
            <w:r>
              <w:rPr>
                <w:rFonts w:cs="Arial" w:ascii="Sylfaen" w:hAnsi="Sylfaen"/>
                <w:color w:val="000000"/>
                <w:lang w:val="hy-AM"/>
              </w:rPr>
              <w:t>Առկա է ՍԽ համայնքի հեռավար աշխատել ցանկացողների տվյալնեով էլեկտրոնային բազա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բազ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Սոց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  <w:r>
              <w:rPr>
                <w:rFonts w:cs="Calibri" w:ascii="Sylfaen" w:hAnsi="Sylfaen"/>
                <w:lang w:val="hy-AM"/>
              </w:rPr>
              <w:t xml:space="preserve"> ախատող, և համայնքապետարանի կայքը վարող մասնագ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մար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Calibri" w:ascii="Sylfaen" w:hAnsi="Sylfaen"/>
              </w:rPr>
              <w:t>կամավորների բացակայություն</w:t>
            </w:r>
          </w:p>
        </w:tc>
      </w:tr>
      <w:tr>
        <w:trPr>
          <w:trHeight w:val="253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  <w:bCs/>
                <w:lang w:val="hy-AM"/>
              </w:rPr>
              <w:t>իրականացված է հեռավար աշխատել ցանկացողների և համապատասխան դասընթացները իրականցնողների միջև կապի հաստատու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Arial" w:ascii="Sylfaen" w:hAnsi="Sylfaen"/>
                <w:b/>
                <w:bCs/>
                <w:lang w:val="hy-AM"/>
              </w:rPr>
              <w:t xml:space="preserve">Ելքային ցուցանիշներ (քանակ, որակ). </w:t>
            </w:r>
            <w:r>
              <w:rPr>
                <w:rFonts w:cs="Arial" w:ascii="Sylfaen" w:hAnsi="Sylfaen"/>
                <w:lang w:val="hy-AM"/>
              </w:rPr>
              <w:t>Առկա են դասընթացավարների պայմանագրեր, դասընթացների ֆոտոնկարներ, նյութեր, մասնակիցների գրանցման թերթիկներ և դասընթացի մոդուլներ:</w:t>
            </w:r>
          </w:p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highlight w:val="yellow"/>
                <w:shd w:fill="FFFFFF" w:val="clear"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դասընթացավարներ և մասնակից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</w:rPr>
              <w:t>աշխատակազմի քարտուղար, սոց</w:t>
            </w:r>
            <w:r>
              <w:rPr>
                <w:rFonts w:cs="Times New Roman" w:ascii="Times New Roman" w:hAnsi="Times New Roman"/>
              </w:rPr>
              <w:t>․</w:t>
            </w:r>
            <w:r>
              <w:rPr>
                <w:rFonts w:cs="Calibri" w:ascii="Sylfaen" w:hAnsi="Sylfaen"/>
              </w:rPr>
              <w:t xml:space="preserve"> աշխատո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փետրվա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դասընթացավարների ոչ ճիշտ ընտրություն,</w:t>
              <w:br/>
              <w:t>մասնակիցների հետաքրքրվածության բացակայություն</w:t>
            </w:r>
          </w:p>
        </w:tc>
      </w:tr>
      <w:tr>
        <w:trPr>
          <w:trHeight w:val="42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1.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  <w:r>
              <w:rPr>
                <w:rFonts w:cs="Arial" w:ascii="Sylfaen" w:hAnsi="Sylfaen"/>
                <w:lang w:val="hy-AM"/>
              </w:rPr>
              <w:t xml:space="preserve"> Տալ հայտարարություն համայքնապետարանի պաշտոնական կայքում և սոց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  <w:r>
              <w:rPr>
                <w:rFonts w:cs="Arial" w:ascii="Sylfaen" w:hAnsi="Sylfaen"/>
                <w:lang w:val="hy-AM"/>
              </w:rPr>
              <w:t xml:space="preserve"> ցանցերում</w:t>
              <w:br/>
              <w:t>2</w:t>
            </w:r>
            <w:r>
              <w:rPr>
                <w:rFonts w:cs="Times New Roman" w:ascii="Times New Roman" w:hAnsi="Times New Roman"/>
                <w:lang w:val="hy-AM"/>
              </w:rPr>
              <w:t>.</w:t>
            </w:r>
            <w:r>
              <w:rPr>
                <w:rFonts w:cs="Arial" w:ascii="Sylfaen" w:hAnsi="Sylfaen"/>
                <w:lang w:val="hy-AM"/>
              </w:rPr>
              <w:t xml:space="preserve"> վերցնել աշխատել ցանկացող մարդկանց ցանկը</w:t>
              <w:br/>
              <w:t>3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  <w:r>
              <w:rPr>
                <w:rFonts w:cs="Arial" w:ascii="Sylfaen" w:hAnsi="Sylfaen"/>
                <w:lang w:val="hy-AM"/>
              </w:rPr>
              <w:t xml:space="preserve"> Ձևավորել բազա հաշվի առնելով մասնագիտական կարուղություններն ու ցանկությունները </w:t>
            </w:r>
          </w:p>
          <w:p>
            <w:pPr>
              <w:pStyle w:val="Style21"/>
              <w:spacing w:lineRule="atLeast" w:line="20" w:before="0" w:after="0"/>
              <w:ind w:left="0" w:hanging="0"/>
              <w:contextualSpacing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Միջանկյալ արդյունք 2.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  <w:r>
              <w:rPr>
                <w:rFonts w:cs="Arial" w:ascii="Sylfaen" w:hAnsi="Sylfaen"/>
                <w:lang w:val="hy-AM"/>
              </w:rPr>
              <w:t xml:space="preserve"> Դիմել կազմակերպությունների դասընթացներ իրականացնելու համար</w:t>
              <w:br/>
              <w:t>2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  <w:r>
              <w:rPr>
                <w:rFonts w:cs="Arial" w:ascii="Sylfaen" w:hAnsi="Sylfaen"/>
                <w:lang w:val="hy-AM"/>
              </w:rPr>
              <w:t xml:space="preserve"> Իրականցնել դասընթացներ հեռավար աշխատանքի հմտությունների վերաբերյալ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1 </w:t>
            </w:r>
            <w:r>
              <w:rPr>
                <w:rFonts w:cs="Arial" w:ascii="Sylfaen" w:hAnsi="Sylfaen"/>
                <w:lang w:val="hy-AM"/>
              </w:rPr>
              <w:t xml:space="preserve">համայնքապետարանի կայքը վարող մասնագետ, հարցաթերթ, հարցումներ իրականացնելու համար մասնագետ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2 </w:t>
            </w:r>
            <w:r>
              <w:rPr>
                <w:rFonts w:cs="Arial" w:ascii="Sylfaen" w:hAnsi="Sylfaen"/>
                <w:lang w:val="hy-AM"/>
              </w:rPr>
              <w:t xml:space="preserve">դասընթացավարներ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Նախատեսված ծախսեր՝ 3000.0 </w:t>
            </w:r>
            <w:r>
              <w:rPr>
                <w:rFonts w:cs="Arial" w:ascii="Sylfaen" w:hAnsi="Sylfaen"/>
                <w:bCs/>
                <w:lang w:val="hy-AM" w:eastAsia="ru-RU"/>
              </w:rPr>
              <w:t>դրա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bCs/>
                <w:color w:val="000000"/>
                <w:highlight w:val="yellow"/>
                <w:shd w:fill="FFC000" w:val="clear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highlight w:val="yellow"/>
                <w:shd w:fill="FFC000" w:val="clear"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Ծրագիր 3. 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Ստեփանավանի համայնքապետարանը հագեցած է անհրաժեշտ համակարգերով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 xml:space="preserve">Ստեղծել 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>անհրաժեշտ համակարգերով</w:t>
                  </w:r>
                  <w:r>
                    <w:rPr>
                      <w:rFonts w:cs="Sylfaen" w:ascii="Sylfaen" w:hAnsi="Sylfaen"/>
                      <w:lang w:val="hy-AM"/>
                    </w:rPr>
                    <w:t xml:space="preserve">  հագեցած համայնքապետարան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Համայնքապետարանը հագեցած է անհրաժեշտ համակարգերո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>Աշխատակազմի քարտուղա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 xml:space="preserve">աշխատակազմի քարտուղար,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դեկտեմբե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Ձևավորել համապատասխան նյութաթեխնիկական բազա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>Ձեռք բերված անհրաժեշտ նութատեխնիկական բազա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Համակարգիչների ձեռք բերման փաստաթղթեր, ինտերնետ կապի փոփոխության փաստաթղթեր: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color w:val="000000"/>
                    </w:rPr>
                    <w:t>Աշխատակազմի քարտուղար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</w:rPr>
                  </w:pPr>
                  <w:r>
                    <w:rPr>
                      <w:rFonts w:cs="Arial" w:ascii="Sylfaen" w:hAnsi="Sylfaen"/>
                      <w:bCs/>
                    </w:rPr>
                    <w:t>03.01.24-31.03.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Ձախողված մրցույթ, ֆինանսական միջոցների բացակայություն: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պահովել ՏԻՄ-ին կառավարման ոլոտի համակարգչային /էլեկտրոնային նոր ծրագրերի ներդրմամբ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shd w:fill="FFFFFF" w:val="clear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>Նոր ծրագրիերի ներդրում, առկա ծրագրերի թարմացում, հզորացում(կարիքի դեպքում):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shd w:fill="FFFFFF" w:val="clear"/>
                      <w:lang w:val="hy-AM"/>
                    </w:rPr>
                  </w:pPr>
                  <w:r>
                    <w:rPr>
                      <w:rFonts w:cs="Sylfaen" w:ascii="Sylfaen" w:hAnsi="Sylfaen"/>
                      <w:shd w:fill="FFFFFF" w:val="clear"/>
                      <w:lang w:val="hy-AM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Ներդրված, թարմացված ծրագրերի հզորացման փաստաթղթեր: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color w:val="000000"/>
                    </w:rPr>
                    <w:t>Աշխատակազմի քարտուղար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</w:rPr>
                    <w:t>03.01.24-31.07.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Ծրագրերի ոչ արդյունավետ կիրառում: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Միջանկյալ արդյունք 3. </w:t>
                  </w:r>
                  <w:r>
                    <w:rPr>
                      <w:rFonts w:cs="Arial" w:ascii="Sylfaen" w:hAnsi="Sylfaen"/>
                      <w:lang w:val="hy-AM"/>
                    </w:rPr>
                    <w:t>Զարգացնել ՏԻՄ համապատասխան աշխատակիցների կարողությունները էլեկրոնային ծրագրերի օգտագործման հմտություններ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>Ունենք հմուտ, վերապատրաստված աշխատակիցներ՝ ներդրված և թարմացված ծրագրերը արդյունավետ օգտագործելու համար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Վերապատրաստման հավաստագրեր, համապատասխան փաստաթղթեր: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Arial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</w:rPr>
                    <w:t>Աշխատակազմի քարտուղար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Arial"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</w:rPr>
                    <w:t>03.01.24-31.12.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Վերապատրաստված աշխատակցի գիտելիքների ոչ տեղին կիրառում կամ ոչ օգտակար դասընթացի անցկացում :</w:t>
                  </w:r>
                </w:p>
              </w:tc>
            </w:tr>
            <w:tr>
              <w:trPr>
                <w:trHeight w:val="4243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1. Կատարել ֆոնդհայթհայթու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2. Համակարգիչների ձեռք բերում </w:t>
                  </w:r>
                </w:p>
                <w:p>
                  <w:pPr>
                    <w:pStyle w:val="Style21"/>
                    <w:spacing w:lineRule="atLeast" w:line="20" w:before="0" w:after="0"/>
                    <w:ind w:left="0" w:hanging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Միջանկյալ արդյունք 2.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1. Առանձնացնել այն ծրագրերը որոնք ունեն թարմացման/հզորացման կարիք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2.Ներդնել ծրագրեր որոնք կնպաստեն կառավարման արդյունավետությանը: </w:t>
                  </w:r>
                </w:p>
                <w:p>
                  <w:pPr>
                    <w:pStyle w:val="Style21"/>
                    <w:spacing w:lineRule="atLeast" w:line="20" w:before="0" w:after="0"/>
                    <w:ind w:left="0" w:hanging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Միջանկյալ արդյունք 3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1.Գտնել համապատասխան վերապատրաստման դասընթացներ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lang w:val="hy-AM"/>
                    </w:rPr>
                    <w:t xml:space="preserve">2.Ընտրել աշխատակիցներ վերապատրաստմանը մասնակցելու նպատակով: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highlight w:val="yellow"/>
                      <w:lang w:val="hy-AM"/>
                    </w:rPr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shd w:fill="FFC000" w:val="clear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 1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Ֆինանսական միջոցներ, համակարգիչներ, գնումները համակարգող աշխատակազմի մասնագ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 2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Թարմացված/հզորացված ծրագրեր, ներդրված ծրագրե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shd w:fill="FFC000" w:val="clear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Մուտքային ցուցանիշներ 3 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համապատասխան </w:t>
                  </w:r>
                  <w:r>
                    <w:rPr>
                      <w:rFonts w:cs="Arial" w:ascii="Sylfaen" w:hAnsi="Sylfaen"/>
                      <w:lang w:val="hy-AM"/>
                    </w:rPr>
                    <w:t>աշխատակիցնե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Նախատեսված ծախսեր՝</w:t>
                  </w:r>
                  <w:r>
                    <w:rPr>
                      <w:rFonts w:cs="Sylfaen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5000,0 </w:t>
                  </w:r>
                  <w:r>
                    <w:rPr>
                      <w:rFonts w:cs="Arial" w:ascii="Sylfaen" w:hAnsi="Sylfaen"/>
                      <w:bCs/>
                      <w:lang w:val="hy-AM" w:eastAsia="ru-RU"/>
                    </w:rPr>
                    <w:t>դրամ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 Համայնքապետարանի աշխատակազմի պահպանում, համայնքային ծառայությունների արդյունավետ, թափանցիկ կառավարում, ենթակառուցվածքների գործունեության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18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պահովել աշխատակազմի բնականոն գործունեությունը,</w:t>
            </w:r>
            <w:r>
              <w:rPr>
                <w:rFonts w:cs="Sylfaen" w:ascii="Sylfaen" w:hAnsi="Sylfaen"/>
                <w:lang w:val="hy-AM"/>
              </w:rPr>
              <w:t xml:space="preserve"> թափանցիկ  կառավարումը և բնակչությանը որակյալ   ծառայությունների մատուց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 Աշխատակազմը բնականոն գործել է, աճել է բնակչությանը մատուցվող  հանրային ծառայությունների մատչելիությունը և որակը՝ 5%-ով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. Համայնքի բյուջեի սեփական եկամուտների տեսակարար կշիռը համայնքի բյուջեի ընդհանուր մուտքերի կազմում՝ 30.8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 աշխատակազմի քարտուղար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2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18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աշխատակազմի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նոն գործունեությունը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լքային ցուցանիշներ (քանակ, որակ, ժամկետ).</w:t>
            </w:r>
          </w:p>
          <w:p>
            <w:pPr>
              <w:pStyle w:val="Style21"/>
              <w:spacing w:lineRule="auto" w:line="240" w:before="0" w:after="0"/>
              <w:ind w:left="0" w:firstLine="33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 xml:space="preserve"> Աշխատակազմի կառուցվածքի, կանոնադրության, աշխատակարգերի և առկա կառավարման  բարելավված համակարգերի առկայությունը – առկա է</w:t>
            </w:r>
          </w:p>
          <w:p>
            <w:pPr>
              <w:pStyle w:val="Style21"/>
              <w:spacing w:lineRule="auto" w:line="240" w:before="0" w:after="0"/>
              <w:ind w:left="0" w:firstLine="33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 xml:space="preserve">2. Աշխատակազմում կիրառվող տեղեկատվական համակարգերի թիվը՝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0" w:firstLine="33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3.Աշխատակազմում օգտագործվող համակարգիչների թիվը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՝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4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>4.</w:t>
            </w:r>
            <w:r>
              <w:rPr>
                <w:rFonts w:cs="Arial" w:ascii="Sylfaen" w:hAnsi="Sylfaen"/>
                <w:lang w:val="hy-AM"/>
              </w:rPr>
              <w:t>Համայնքապետարանի</w:t>
            </w:r>
            <w:r>
              <w:rPr>
                <w:rFonts w:cs="Sylfaen" w:ascii="Sylfaen" w:hAnsi="Sylfaen"/>
                <w:lang w:val="hy-AM"/>
              </w:rPr>
              <w:t xml:space="preserve"> աշխատակազմի աշխատանքային օրերի թիվը տարվա ընթացքում, 25</w:t>
            </w:r>
            <w:r>
              <w:rPr>
                <w:rFonts w:cs="Sylfaen" w:ascii="Sylfaen" w:hAnsi="Sylfaen"/>
                <w:lang w:val="af-ZA"/>
              </w:rPr>
              <w:t xml:space="preserve">3 </w:t>
            </w:r>
            <w:r>
              <w:rPr>
                <w:rFonts w:cs="Sylfaen" w:ascii="Sylfaen" w:hAnsi="Sylfaen"/>
                <w:lang w:val="hy-AM"/>
              </w:rPr>
              <w:t>օր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/>
            </w:pPr>
            <w:r>
              <w:rPr>
                <w:rFonts w:cs="Arial" w:ascii="Sylfaen" w:hAnsi="Sylfaen"/>
                <w:lang w:val="hy-AM"/>
              </w:rPr>
              <w:t>5.ՏԻՄ</w:t>
            </w:r>
            <w:r>
              <w:rPr>
                <w:rFonts w:cs="Sylfaen" w:ascii="Sylfaen" w:hAnsi="Sylfaen"/>
                <w:lang w:val="hy-AM"/>
              </w:rPr>
              <w:t>-երի, աշխատակազմի գործունեության վերաբերյալ բնակիչների կողմից ստացվող դիմում-բողոքների թվի նվազում՝  9%-ով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/>
            </w:pPr>
            <w:r>
              <w:rPr>
                <w:rFonts w:cs="Arial" w:ascii="Sylfaen" w:hAnsi="Sylfaen"/>
                <w:lang w:val="hy-AM"/>
              </w:rPr>
              <w:t>6.Աշխատակազմում</w:t>
            </w:r>
            <w:r>
              <w:rPr>
                <w:rFonts w:cs="Sylfaen" w:ascii="Sylfaen" w:hAnsi="Sylfaen"/>
                <w:lang w:val="hy-AM"/>
              </w:rPr>
              <w:t xml:space="preserve"> առկա տեղեկատվական և հեռահաղորդակցության համակարգերի օգտագործման մակարդակը, 65%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7.Աշխատակազմում</w:t>
            </w:r>
            <w:r>
              <w:rPr>
                <w:rFonts w:cs="Sylfaen" w:ascii="Sylfaen" w:hAnsi="Sylfaen"/>
                <w:lang w:val="hy-AM"/>
              </w:rPr>
              <w:t xml:space="preserve"> ստացված մեկ դիմումին պատասխանելու միջին ժամանակը, 1-30 օ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ության կազմակերպություններ և խմբեր, բնակիչնե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–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ինանսական ռեսուրսների անբավարարու-թյուն</w:t>
            </w:r>
          </w:p>
        </w:tc>
      </w:tr>
      <w:tr>
        <w:trPr>
          <w:trHeight w:val="158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ներ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ի բնականոն գործունեության ապահովու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կացության ակտերի պետական գրանցումնե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կարգչային ծառայությունների ձեռք բերու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1" w:right="-69" w:hanging="284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սնագիտական ծառայությունների ձեռք բեր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ցուցանիշներ (ներդրված ռեսուրսներ)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0" w:right="-69" w:hanging="180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 xml:space="preserve">Նախատեսված ծախսեր՝ 232956.9 դրամ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0" w:right="-69" w:hanging="18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ապետարանի աշխատակազմի աշխատողների թիվը՝ 65,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0" w:right="-69" w:hanging="18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ապետարանի վարչական շենք և գույք-առկա 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0" w:right="-69" w:hanging="180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Վարչական ղեկավարների նստավայրերի շենքեր և գույք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</w:tr>
      <w:tr>
        <w:trPr>
          <w:trHeight w:val="18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ձրացել է համայնքի բյուջեի սեփական եկամուտների հավաքագրման մակարդակը։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լքային ցուցանիշներ (քանակ, որակ, ժամկետ)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 Համայնքի բյուջեի սեփական եկամուտների հավաքագրման փաստացի գումարների տարեկան աճ՝ 35%-ով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. Հողի հարկի բազայում առկա անճշտությունների նվազեցում՝ 3%-ով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3. Գույքահարկի բազայում առկա անճշտությունների նվազեցում՝ 3%-ով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4.Համայնքի բյուջեի սեփական եկամուտների գծով առկա ապառքների հավաքագրում՝ 12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գլխավոր մասնագետ, վարչական ղեկավարներ, աշխատակազմի մասնագետ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ինանսական ռեսուրսների անբավարարու-թյու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80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.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 Հողի հարկի, գույքահարկի, տեղական տուրքերի և վճարների բազաների ճշտում, հարկատուների ծանուց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Ապառքներ ունեցող հարկատուների հետ բացատրական աշխատանքների իրականացում, պարտականությունները չկատարողների նկատմամբ դատարան կամ ԴԱՀԿ հայցադիմումների ներկայաց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Տեղական հարկերի, տուրքերի և վճարների հավաքագրմամբ զբաղվող աշխատակիցների թիվը՝ 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Հողի հարկի, գույքահարկի, տեղական տուրքերի և վճարների բազաներ՝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Համայնքի բյուջեի սեփական եկամուտների գծով առկա ապառքներ՝232956,9</w:t>
            </w:r>
          </w:p>
        </w:tc>
      </w:tr>
      <w:tr>
        <w:trPr>
          <w:trHeight w:val="18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անկյալ արդյունք 3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բնակչությանը մատուցվող  հանրային ծառայությունների մատչելիությունը և որակը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լքային ցուցանիշներ (քանակ, որակ, ժամկետ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 Համայնքապետարանում բնակիչների սպասարկման «մեկ պատուհան» սկզբունքի կիրառումը՝ կիրառվում է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. Սպասարկման կենտրոն դիմած այցելուների թիվը՝88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3. ՏԻՄ-երի, համայնքապետարանի աշխատակազմի գործունեությունից, մատուցվող ծառայությունների մատչելիությունից և որակից  բնակիչների բավարարվածության աստիճանի բարձրացում (հարցումների հիման վրա)՝ 10%-ո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4. ՏԻՄ-երի, աշխատակազմի գործունեության վերաբերյալ բնակիչների կողմից ստացվող դիմում-բողոքների թվի նվազում՝ 10%-ո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5. Համայնքի ղեկավարի, ավագանու կողմից կազմակերպվող բնակիչների ընդունելությունների հաճախականությունը՝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-համայնքի ղեկավարի կողմից՝ շաբաթական 2 օ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 ավագանու կողմից՝ ամիսը 1  անգա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ի տեղակալ, աշխատակազմի քարտուղար, ՀՈԱԿ-ների տնօրեններ,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ենթակառուց-վածքների և մասնագետների առկայության անբավարարու-թյու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իջոցառումներ (գործողություններ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 Աշխատակազմի աշխատողների արդյունավետ և թափանցիկ գործունեության ապահով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. Հ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 xml:space="preserve">ամայնքի </w:t>
            </w:r>
            <w:r>
              <w:rPr>
                <w:rFonts w:cs="Arial" w:ascii="Sylfaen" w:hAnsi="Sylfaen"/>
                <w:bCs/>
                <w:sz w:val="22"/>
                <w:szCs w:val="22"/>
                <w:lang w:val="ro-RO" w:eastAsia="ru-RU"/>
              </w:rPr>
              <w:t xml:space="preserve">թափանցիկ և արդյունավետ 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 xml:space="preserve">ֆինանսական կառավարում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3.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>Համայնքի գույքի կառավարման բարելավ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4. Աշխատակազմում գործող տեղեկատվական և հեռահաղորդակցության համակարգերի գործունակ աշխատանքային վիճակի պահպանում և շահագործ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5. Աշխատակազմի աշխատակիցների և վարչական ղեկավարների աշխատանքային պայմանների բարելավ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. Համացանցային կայքում առկա տեղեկատվության պարբերական թարմաց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ցուցանիշներ (ներդրված ռեսուրսնե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Աշխատակազմում առկա համակարգչային սարքերի և սարքավորումների թիվը՝ 4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2. Աշխատակազմում առկա տեղեկատվական և հեռահաղորդակցության 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>համակարգեր՝ 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3. Համայնքի պաշտոնական համացանցային կայք՝ </w:t>
            </w:r>
            <w:hyperlink r:id="rId6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 w:eastAsia="en-US"/>
                </w:rPr>
                <w:t>http://www.stepanavan.am/</w:t>
              </w:r>
            </w:hyperlink>
            <w:r>
              <w:rPr>
                <w:rStyle w:val="InternetLink"/>
                <w:rFonts w:cs="Sylfaen" w:ascii="Sylfaen" w:hAnsi="Sylfaen"/>
                <w:sz w:val="22"/>
                <w:szCs w:val="22"/>
                <w:lang w:val="hy-AM" w:eastAsia="en-US"/>
              </w:rPr>
              <w:t>,</w:t>
            </w:r>
          </w:p>
        </w:tc>
      </w:tr>
      <w:tr>
        <w:trPr>
          <w:trHeight w:val="18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 xml:space="preserve">Միջանկյալ արդյունք </w:t>
            </w: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  <w:t>4.</w:t>
              <w:br/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 xml:space="preserve">Աշխատակազմի աշխատակիցների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տեխնիկական և մասնագիտական կարողությունները բարձրացել են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3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Ելքային ցուցանիշներ (քանակ, որակ, ժամկետ)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ՀԿՏՀ-ում օգտագործվող բաժինների թիվը-1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.Աշխատակազմում կիրառվող հեռահաղորդակցության համակարգերի թիվը -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Մասնագիտական վերապատրաստում անցած համայնքային ծառայողների թիվը 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</w:t>
            </w:r>
          </w:p>
          <w:p>
            <w:pPr>
              <w:pStyle w:val="Style21"/>
              <w:spacing w:lineRule="auto" w:line="240" w:before="0" w:after="0"/>
              <w:ind w:left="-120" w:right="-96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Աշխատակազմ, </w:t>
            </w:r>
            <w:r>
              <w:rPr>
                <w:rFonts w:cs="Arian AMU" w:ascii="Sylfaen" w:hAnsi="Sylfaen"/>
                <w:sz w:val="22"/>
                <w:szCs w:val="22"/>
                <w:lang w:val="hy-AM" w:eastAsia="en-US"/>
              </w:rPr>
              <w:t xml:space="preserve">ՏՀԶՎԿ </w:t>
            </w:r>
            <w:r>
              <w:rPr>
                <w:rFonts w:cs="Arial" w:ascii="Sylfaen" w:hAnsi="Sylfaen"/>
                <w:bCs/>
                <w:sz w:val="22"/>
                <w:szCs w:val="22"/>
                <w:lang w:val="ro-RO" w:eastAsia="ru-RU"/>
              </w:rPr>
              <w:t xml:space="preserve"> ՀԿ,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Գ կիսամյակային, տարեկան հաշվետվություններ</w:t>
            </w:r>
          </w:p>
          <w:p>
            <w:pPr>
              <w:pStyle w:val="Style21"/>
              <w:spacing w:lineRule="auto" w:line="240" w:before="0" w:after="0"/>
              <w:ind w:left="0" w:right="-96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66" w:right="-93" w:hanging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ի քարտուղա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ֆինանսական ռեսուրսների անբավարարու-թյու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իջոցառումներ (գործողություններ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 xml:space="preserve"> ՏԻՄ-երի, աշխատակազմի  աշխատողների մասնագիտական վերապատրաստմ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ն կազմակերպ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2.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շխատակազմի աշխատատեղերի վերազինում ժամանակակից տեխնիկայի և կապի միջոցներով</w:t>
            </w:r>
          </w:p>
          <w:p>
            <w:pPr>
              <w:pStyle w:val="Style21"/>
              <w:spacing w:lineRule="auto" w:line="240" w:before="0" w:after="0"/>
              <w:ind w:left="-108" w:right="-250" w:hanging="0"/>
              <w:contextualSpacing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խատակազմի գ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ույքի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նոր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ուտքային ցուցանիշներ (ներդրված ռեսուրսներ).</w:t>
              <w:br/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.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>Աշխատակազմի տեխնիկական սպասարկման անձնակազմի աշխատակիցների թիվը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6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hy-AM" w:eastAsia="en-US"/>
              </w:rPr>
            </w:r>
          </w:p>
        </w:tc>
      </w:tr>
      <w:tr>
        <w:trPr>
          <w:trHeight w:val="279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3. Արտակարգ իրավիճակներից բնակչության պաշտպանություն և քաղաքացիական պաշտպանության կազմակերպում</w:t>
            </w:r>
          </w:p>
        </w:tc>
      </w:tr>
      <w:tr>
        <w:trPr>
          <w:trHeight w:val="412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.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ել համայնքի բնակչության քաղաքացիական պաշտպանության կազմակերպման մակարդակը և  իրականացնել արտակարգ իրավիճակների կանխարգելման միջոցառումներ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.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ind w:left="360" w:right="-69" w:hanging="360"/>
              <w:contextualSpacing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րտակարգ իրավիճակներին արագ արձագանքելու պատրաստականության մակարդակը, 65%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ind w:left="360" w:right="-69" w:hanging="360"/>
              <w:contextualSpacing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Տարերային աղետների հնարավոր վտանգների նվազեցման ու հետևանքների վերացման ոլորտում համայնքի բնակիչների գիտելիքների, ունակությունների և հմտությունների ավելացում (հարցումների հիման վրա) / լավ</w:t>
            </w:r>
          </w:p>
        </w:tc>
      </w:tr>
      <w:tr>
        <w:trPr>
          <w:trHeight w:val="412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</w:t>
            </w:r>
            <w:r>
              <w:rPr>
                <w:rFonts w:cs="Arial" w:ascii="Sylfaen" w:hAnsi="Sylfaen"/>
                <w:b/>
                <w:lang w:val="hy-AM"/>
              </w:rPr>
              <w:t>Հեղեղատարների հուների մաքրում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41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 xml:space="preserve">Ծրագրի նպատակ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զմակերպել սելավատարների հուների մաքրումը և բարձրացնել  սելավների հնարավոր վտանգներից բնակչության անվտանգությու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բնակչության անվտանգության մակարդակը՝ 1-10 բալանոց սանդղակով՝ 7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- ավելի շատ լավ, քան վա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ի տեղակալ,  վարչական ղեկավար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4թ. </w:t>
            </w:r>
            <w:r>
              <w:rPr>
                <w:rFonts w:cs="Sylfaen" w:ascii="Sylfaen" w:hAnsi="Sylfaen"/>
              </w:rPr>
              <w:t>ապրիլ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հուլի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զմակերպվել է սելավատարների հուների մաքրումը, բարձրացել է բնակչության անվտանգության մակարդակ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լքային ցուցանիշներ (քանակ, որակ, ժամկետ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Սելավատարների հուների մաքրման տևողությունը՝ 4 ամի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Բնակիչների կարծիքը սելավատարների հուների մաքրման վերաբերյալ՝ 1-10 բալանոց սանդղակով՝ 7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- լա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3.Սելավատարների մաքրված հուների </w:t>
            </w:r>
            <w:r>
              <w:rPr>
                <w:rFonts w:eastAsia="Times New Roman" w:cs="Sylfaen" w:ascii="Sylfaen" w:hAnsi="Sylfaen"/>
                <w:lang w:val="af-ZA"/>
              </w:rPr>
              <w:t>երկարությունը՝</w:t>
            </w:r>
            <w:r>
              <w:rPr>
                <w:rFonts w:cs="Sylfaen" w:ascii="Sylfaen" w:hAnsi="Sylfaen"/>
                <w:lang w:val="hy-AM"/>
              </w:rPr>
              <w:t>3.4</w:t>
            </w:r>
            <w:r>
              <w:rPr>
                <w:rFonts w:eastAsia="Times New Roman" w:cs="Sylfaen" w:ascii="Sylfaen" w:hAnsi="Sylfaen"/>
                <w:lang w:val="hy-AM"/>
              </w:rPr>
              <w:t>կ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ind w:right="-127" w:hanging="0"/>
              <w:contextualSpacing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ի տեղակալ, 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4թ. </w:t>
            </w:r>
            <w:r>
              <w:rPr>
                <w:rFonts w:cs="Sylfaen" w:ascii="Sylfaen" w:hAnsi="Sylfaen"/>
              </w:rPr>
              <w:t>ապրիլ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հուլի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</w:tr>
      <w:tr>
        <w:trPr>
          <w:trHeight w:val="412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իջոցառումներ (գործողություններ) 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1. Սելավատարների հուների մաքրման </w:t>
            </w: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ծրագրի մշակում և կառավար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 xml:space="preserve">2.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Սելավատարների հուների մաքրման աշխատանքների իրականացում և վերահսկ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</w:t>
            </w:r>
            <w:r>
              <w:rPr>
                <w:rFonts w:cs="Sylfaen" w:ascii="Sylfaen" w:hAnsi="Sylfaen"/>
                <w:bCs/>
                <w:lang w:val="ro-RO" w:eastAsia="ru-RU"/>
              </w:rPr>
              <w:t>Աշխատանքների կատարման ավարտական ակտի կազմում, քննարկում և հաստատ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ուտքային ցուցանիշներ (ներդրված ռեսուրսներ).</w:t>
              <w:br/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1. Նախատեսված ծախսեր՝ 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 xml:space="preserve">1000 000 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>դրա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Arial"/>
                <w:bCs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>2.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Ծրագրի իրականացման հարցերով զբաղվող համայնքապետարանի աշխատակազմի աշխատակիցների թիվը՝ 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Arial"/>
                <w:bCs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 w:eastAsia="ru-RU"/>
              </w:rPr>
              <w:t>3. Համայնքի սեփական տեխնիկա և գույք – առկա է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bCs/>
                <w:lang w:eastAsia="ru-RU"/>
              </w:rPr>
              <w:t>Ֆ</w:t>
            </w:r>
            <w:r>
              <w:rPr>
                <w:rFonts w:cs="Arial" w:ascii="Sylfaen" w:hAnsi="Sylfaen"/>
                <w:b/>
                <w:bCs/>
                <w:lang w:val="hy-AM" w:eastAsia="ru-RU"/>
              </w:rPr>
              <w:t>ինանսավորման աղբյուրը</w:t>
            </w:r>
            <w:r>
              <w:rPr>
                <w:rFonts w:cs="Arial" w:ascii="Sylfaen" w:hAnsi="Sylfaen"/>
                <w:bCs/>
                <w:lang w:val="hy-AM" w:eastAsia="ru-RU"/>
              </w:rPr>
              <w:t>՝համայնքի բյուջե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պահովել </w:t>
            </w:r>
            <w:r>
              <w:rPr>
                <w:rFonts w:cs="Arial" w:ascii="Sylfaen" w:hAnsi="Sylfaen"/>
                <w:color w:val="000000"/>
                <w:lang w:val="hy-AM"/>
              </w:rPr>
              <w:t>ք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աղաքաշինության և կոմունալ տնտեսության ոլորտում </w:t>
            </w:r>
            <w:r>
              <w:rPr>
                <w:rFonts w:cs="Arial" w:ascii="Sylfaen" w:hAnsi="Sylfaen"/>
                <w:lang w:val="hy-AM"/>
              </w:rPr>
              <w:t>բնակչությանը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որակյալ ծառայությունների մատուցում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յնքի բնակիչների բավարարվածությունը քաղաքաշինության և կոմունալ տնտեսության ոլորտում մատուցվող ծառայություններից </w:t>
            </w:r>
            <w:r>
              <w:rPr>
                <w:rFonts w:cs="Arial" w:ascii="Sylfaen" w:hAnsi="Sylfaen"/>
                <w:color w:val="000000"/>
                <w:lang w:val="hy-AM"/>
              </w:rPr>
              <w:t>(հարցումների հիման վրա), %</w:t>
            </w:r>
            <w:r>
              <w:rPr>
                <w:rFonts w:cs="Arial" w:ascii="Sylfaen" w:hAnsi="Sylfaen"/>
                <w:lang w:val="hy-AM"/>
              </w:rPr>
              <w:t>, 60%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2.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Բնակֆոնդի արդյունավետ կառավարման համակարգ Ստեփանավան համայնք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բ</w:t>
            </w:r>
            <w:r>
              <w:rPr>
                <w:rFonts w:cs="Calibri" w:ascii="Sylfaen" w:hAnsi="Sylfaen"/>
                <w:b/>
              </w:rPr>
              <w:t>ոլորը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Ապահովել բնակֆոնդի արդյունավետ կառավարման համակարգի ներդնումը Ստեփանավան համայնքու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Բնակաչության պայմանները բարելավված են 90%-ով, բնակիչների ապրելակերպը բարելավված է 95%-ով, Ստեփանավան քաղաքում շինությունների արտաքին տեսքը բարելավված է 70%-ով , բնական ռեսուսները խնայված են 50%-ով, ճարտարապետական կոլորիտը պահպանված է 70%-ո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Ձևավորված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է </w:t>
            </w:r>
            <w:r>
              <w:rPr>
                <w:rFonts w:cs="Arial" w:ascii="Sylfaen" w:hAnsi="Sylfaen"/>
                <w:color w:val="000000"/>
                <w:lang w:val="hy-AM"/>
              </w:rPr>
              <w:t>ՍԽ համայնքի բնակֆոնդի համապարփակ բազ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-</w:t>
            </w:r>
            <w:r>
              <w:rPr>
                <w:rFonts w:cs="Arial" w:ascii="Sylfaen" w:hAnsi="Sylfaen"/>
                <w:color w:val="000000"/>
                <w:lang w:val="hy-AM"/>
              </w:rPr>
              <w:t>Առկա է ՍԽ համայնքի բնակֆոնդի 100%-ով տվյալնեով էլեկտրոնային բազ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Հաշվետվություն բազ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օգոստո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Calibri" w:ascii="Sylfaen" w:hAnsi="Sylfaen"/>
              </w:rPr>
              <w:t>մասնագետների վարձատրության համար ֆինանսական միջոցների անբավարություն պատճառով մասնագետների պակաս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i/>
                <w:i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Քաղաքի Ճարտարապեական կոլորիտի վերականգնման և պահպանման համար մշակված է չափորոշիչներին համապատասխան նախագիծ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Մշակված նախագիծ, որում նշված են համապատասխան չափանիշները՝ շենքերի արտաքին տեսքը, այգիների նույնանման լանդշաֆտային դիզայնն ու կառուցվածքը, փողոցների տեսքը, մայթերի միանման նյութածախսը</w:t>
            </w:r>
          </w:p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highlight w:val="yellow"/>
                <w:shd w:fill="FFFFFF" w:val="clear"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նախագի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օգոստոս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նախագիծն իրականացնում է միայն համայնքաետարանի աշխատակցի կողմից առանց համապատասխան փորձագետների կամ նախագծող կազմակերպություններ, որը կարող է բերել ոչ ամբողջական մշակման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1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1. Իրականացնել Ստեփանավան քաղաքի ամբողջ Բնակ ֆոնդի ուսումնասիրություն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2. Իրականացնել ԲԲՇ կառավարման մարմինների ուսումնասիրություն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3. Իրականացնել ՍՀ-ում առկա ԲԲՇ հետ կապված իրավական խնդիրների կարգավոր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4. Կազմակերպել աշխատաժողով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5.Մշակել աշխատանքային պլան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6. Կնքել համաձայնագրեր գործընկերների հետ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7. Իրականացնել հանդիպումներ բնակիչների հետ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8. Իրականացնել fոնդհայթհայթ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9. Ձևավորել հետագա կառավարման մեխանիզ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2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Իրականացնել քաղաքի ճարտարապետակակ կոլորիտի ուսումնասիրություն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Ուսումնասիրել չափորոշիչներին համապատասխան այլ նախագծեր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Մշակել նախագիծ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4. Իրականացնել բնապահպանական անալիզներ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5. Իրականացնել մարկետինգ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6. ՀԿ-ների հետ իրականացնել քննարկումներ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 1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Համակարգչային տեխնիկա, մեքենա, կամավորներ, նախագծող, տվյալների վերլուծող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 2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Տարածք, համակարգչային տեխնիկա, մեքենա նախագծողներ, ճարտարապետներ)., մարկետինգի մասնագետ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  <w:t xml:space="preserve">Նախատեսված ծախսեր՝ 1000 000 </w:t>
            </w:r>
            <w:r>
              <w:rPr>
                <w:rFonts w:cs="Sylfaen" w:ascii="Sylfaen" w:hAnsi="Sylfaen"/>
                <w:b/>
                <w:bCs/>
                <w:highlight w:val="yellow"/>
                <w:lang w:val="hy-AM" w:eastAsia="ru-RU"/>
              </w:rPr>
              <w:t>դրամ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իր 3. Ստեփանավան համայնքի բ</w:t>
                  </w: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ազմաբնակարան շենքերի բակերի, թիվ 1,3,4 մանկապարտեզների բակերի, քաղաքի վարչական տարածքների պուրակների բարեկարգում և հիմնանորոգում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պահովել ԲԲՇ-երի բնակիչների և համայնքի փոքրիկների ժամանցն ու բարեկեցությունը Ստեփանավան համայնքու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1. ԲԲՇ-երի բնակիչների պայմանները բարելավված են, մնակապարտեզի փեքրիկների ժամանցն ու բարեկեցությունը ապահովված է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դեկտեմբե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Ձևավորված 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է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ՍԽ համայնքի ԲԲՇ-ների բակերի, մանկապարտեզների տարածքների, Արմանիս, Ուրասար, Կաթնաղբյուր վարչական բնակավայրերում մեկական պարզ տիպի խաղահրապարակների կառուցման  վերաբերյալ գնահատման հաշվետվություն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ՍԽ համայնքի ԲԲՇ-ների բակերի և մանկապարտեզների տարածքների տվյալների գնահատման հաշվետվություն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շվետվություն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</w:rPr>
                  </w:pPr>
                  <w:r>
                    <w:rPr>
                      <w:rFonts w:cs="Calibri" w:ascii="Sylfaen" w:hAnsi="Sylfaen"/>
                    </w:rPr>
                    <w:t>01.2024-08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i/>
                      <w:i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 xml:space="preserve">ԲԲՇ-ների բակերի հիմնանորոգման և մանկապարտեզների տարածքների բարեկարգման, 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Արմանիս, Ուրասար, Կաթնաղբյուր վարչական բնակավայրորում մեկական պարզ տիպի խաղահրապարակների կառուցման  </w:t>
                  </w:r>
                  <w:r>
                    <w:rPr>
                      <w:rFonts w:cs="Calibri" w:ascii="Sylfaen" w:hAnsi="Sylfaen"/>
                      <w:lang w:val="hy-AM"/>
                    </w:rPr>
                    <w:t>համար մշակված է չափորոշիչներին համապատասխան նախագիծ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Մշակված նախագիծ, որում նշված են համապատասխան չափանիշները՝ բակերի լանդշաֆտային դիզայնն ու կառուցվածքը, մարզասարքերը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նախագիծ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08.2024-11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1. Ֆոնդհայթայթման ոչ ճիշտ իրականացում մասնագետների պակասի պատճառով</w:t>
                    <w:br/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lang w:val="hy-AM"/>
                    </w:rPr>
                    <w:t>Միջանկյալ արդյունք 3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ԲՇ-ների բակերի հիմնանորոգման, մանկապարտեզների տարածքների բարեկարգման,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Արմանիս, Ուրասար, Կաթնաղբյուր վարչական բնակավայրերում մեկական պարզ տիպի խաղահրապարակների կառուցման  </w:t>
                  </w:r>
                  <w:r>
                    <w:rPr>
                      <w:rFonts w:cs="Calibri" w:ascii="Sylfaen" w:hAnsi="Sylfaen"/>
                      <w:lang w:val="hy-AM"/>
                    </w:rPr>
                    <w:t>աշխատաքներն իրականացված են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Բազմաբնակարան շենքերի բարեկարգ և կահավորված տարածքներ, </w:t>
                  </w:r>
                  <w:r>
                    <w:rPr>
                      <w:rFonts w:cs="Arial" w:ascii="Sylfaen" w:hAnsi="Sylfaen"/>
                      <w:lang w:val="hy-AM"/>
                    </w:rPr>
                    <w:t>բազմաբնակարան շենքերի և հարակից տարածքների երեխաների համար հարմարավետ արդիական խաղահրապարակներ, մաքուր և կանաչապատ տարածքներ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ԲԲՇ-ների բակեր և մանկապարտեզների տարածք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Քաղշին 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Calibri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11.2024-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Calibri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. Իրականացնել բակերի ուսումնասիրություն,</w:t>
                    <w:br/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Իրականացնել ՍՀ-ում առկա մանկապարտեզների տարածքների ուսումնասիրություն</w:t>
                    <w:br/>
                    <w:t xml:space="preserve">3. Կազմակերպել աշխատաժողով </w:t>
                    <w:br/>
                    <w:t xml:space="preserve">4.Մշակել աշխատանքային պլան </w:t>
                    <w:br/>
                    <w:t xml:space="preserve">5. Կնքել համաձայնագրեր գործընկերների հետ </w:t>
                    <w:br/>
                    <w:t>6. Իրականացնել հանդիպումներ բնակիչների հետ</w:t>
                    <w:br/>
                    <w:t>7. Իրականացնել հանդիպումներ մանկապարտեզների տնօրենների հ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Ուսումնասիրել չափորոշիչներին համապատասխան լուծումներ</w:t>
                    <w:br/>
                    <w:t xml:space="preserve">2. Իրականացնել fոնդհայթայթում </w:t>
                    <w:br/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Տալ նախագծման մրցույթի հայտարարություն</w:t>
                    <w:br/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հաղթող կազմակերպության հետ կնքել պայմանագի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>Միջանկյալ արդյունք 3.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br/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նախագծի հիման վրա իրականացնել շինարարական աշխատանքերի իրականացման նպատակով կապալառու կազմակերպության մրցույթի հայտարարում</w:t>
                    <w:br/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Կապալառու կազմակերպության հետ կնքել պայմանագիր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Տեխնիկական հսկողություն իրականացնելու համար մրցույթի հայտարարում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Տեխնիկական հսկողություն իրականացնող համապատասխան ընկերության հետ պայմանագրի կնքում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Ընտրված ԲԲՇ թաղամասերում բակային հանդիպումների միջոցով մոնիթորինգի թիմի ձևավորում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Ներդնել մասնակցային մոնիթորինգի համակարգ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Պայմանագրի հիման վրա հետևել հաղթող կազմակերպության կողմից իրականացվող աշխատանքներին</w:t>
                  </w:r>
                </w:p>
                <w:p>
                  <w:pPr>
                    <w:pStyle w:val="Style21"/>
                    <w:numPr>
                      <w:ilvl w:val="0"/>
                      <w:numId w:val="19"/>
                    </w:numPr>
                    <w:spacing w:lineRule="atLeast" w:line="20" w:before="0" w:after="0"/>
                    <w:contextualSpacing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Աշխատանքների կատարման ավարտական ակտի ընդունում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highlight w:val="yellow"/>
                      <w:lang w:val="hy-AM"/>
                    </w:rPr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շինարարական օբյեկտների նախագծման արժեք  6445,0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- նախագծանախահաշվային փաստաթղթերի պետական փորձաքննության ծառայության արժեք 570,0  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- տեխնիկական հսկողության ծառայությունների արժեք 15070,08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- հեղինակային հսկողության ծառայությունների արժեք 5023,356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գոյություն ունեցող շենք- շինությունների տեխնիկական վիճակի վերաբերյալ փորձաքննության ծառայության արժեք/ իրականացվելու է նախագծողի կողմից, - ինժեներաերկրաբանական հետազոտության ծառայության արժեք իրականացվելու է նախագծողի կողմից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Ընդհանուր բյուջեն 901 358 086 դրամ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յնքի կողմից ներդրվող մասնաբաժնի չափը 495746947 դրամ (55%)  այդ թվում՝ Դիմակայուն Ստեփանավան 180271617 դրամ (20%)</w:t>
                  </w: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4. Գերեզմանատների պահպան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ել գերեզմանատների  պահպանման ծառայության որակ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րեզմանատան պահպանման  ծառայության որակի վերաբերյալ բնակչության կարծիքը՝ 1-10 բալանոց սանդղակով՝ 6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- ավելի շատ լավ, քան վատ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մայնքի ղեկավարի, 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highlight w:val="yellow"/>
                <w:lang w:val="hy-AM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բնակչությանը մատուցվող գերեզմանատների պահպանման  ծառայության որակ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1. Պահպանվող գերեզմանատների թիվը՝ </w:t>
            </w:r>
            <w:r>
              <w:rPr>
                <w:rFonts w:cs="Sylfaen" w:ascii="Sylfaen" w:hAnsi="Sylfaen"/>
                <w:lang w:val="hy-AM"/>
              </w:rPr>
              <w:t>3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. Պահպանվող գերեզմանատներ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տարածքների մակերեսը՝ </w:t>
            </w:r>
            <w:r>
              <w:rPr>
                <w:rFonts w:cs="Sylfaen" w:ascii="Sylfaen" w:hAnsi="Sylfaen"/>
                <w:lang w:val="hy-AM"/>
              </w:rPr>
              <w:t>10.14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հ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7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Մատուցվող ծառայության համապատասխանությունը օրենսդրական պահանջներին, սահմանված նորմատիվներին, կարգերին և չափորոշիչներին՝ 1-10 բալանոց սանդղակով՝ 7–լա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lang w:val="hy-AM"/>
              </w:rPr>
              <w:t>4. Ծրագրի իրականացման ժամկետը՝ 1 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ակ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մայնքի ղեկավարի, 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highlight w:val="yellow"/>
                <w:lang w:val="hy-AM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Միջոցառումներ (գործողություններ).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. Թաղումների և գերեզմանատեղերի գրանցման մատյանների վարում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. Գերեզմանատների բարեկարգման, պահպանման ու շահագործման աշխատանքների կազմակերպում և իրականացում</w:t>
            </w:r>
          </w:p>
          <w:p>
            <w:pPr>
              <w:pStyle w:val="Normal"/>
              <w:spacing w:lineRule="auto" w:line="240" w:before="0" w:after="0"/>
              <w:ind w:left="720" w:right="-69" w:hanging="0"/>
              <w:contextualSpacing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Arial" w:ascii="Sylfaen" w:hAnsi="Sylfaen"/>
                <w:highlight w:val="yellow"/>
                <w:lang w:val="hy-AM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/>
            </w:pPr>
            <w:r>
              <w:rPr>
                <w:rFonts w:cs="Arial" w:ascii="Sylfaen" w:hAnsi="Sylfaen"/>
                <w:lang w:val="hy-AM"/>
              </w:rPr>
              <w:t>1. Նախատեսված ծախսեր՝ 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դրամ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. Ծրագրի իրականացման հարցերով զբաղվող համայնքապետարանի աշխատակազմի աշխատակիցների թիվը՝ 3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3. Գերեզմանատների տարածքներ՝ առկա են</w:t>
            </w:r>
          </w:p>
          <w:p>
            <w:pPr>
              <w:pStyle w:val="Normal"/>
              <w:spacing w:lineRule="auto" w:line="240" w:before="0" w:after="0"/>
              <w:ind w:left="34" w:right="-69" w:hanging="0"/>
              <w:contextualSpacing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Ֆինանսավորման աղբյուրը</w:t>
            </w:r>
            <w:r>
              <w:rPr>
                <w:rFonts w:cs="Arial" w:ascii="Sylfaen" w:hAnsi="Sylfaen"/>
                <w:lang w:val="hy-AM"/>
              </w:rPr>
              <w:t>՝ համայնքի բյուջե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5. Փողոցային լուսավորության ցանցի սպասարկ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ձրացնել համայնքի փողոցների երթևեկության անվտանգության մակարդակը և դրանք դարձնել հարմարավետ  տրանսպորտային միջոցների և հետիոտների համար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ողոցների երթևեկության անվտանգության մակարդակը տրանսպորտային միջոցների և հետիոտների համար(հարցումների հիման վրա)՝ 1-10 բալանոց սանդղակով՝  7-բավականին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ind w:right="-12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highlight w:val="yellow"/>
                <w:lang w:val="hy-AM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փողոցները դարձել են հարմարավետ  և անվտանգ տրանսպորտային միջոցների և հետիոտների համար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. </w:t>
            </w:r>
            <w:r>
              <w:rPr>
                <w:rFonts w:cs="Arial" w:ascii="Sylfaen" w:hAnsi="Sylfaen"/>
                <w:lang w:val="hy-AM"/>
              </w:rPr>
              <w:t>Փողոցների արտաքին լուսավորության համակարգի երկարությունը, 62 կ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. </w:t>
            </w:r>
            <w:r>
              <w:rPr>
                <w:rFonts w:cs="Arial" w:ascii="Sylfaen" w:hAnsi="Sylfaen"/>
                <w:lang w:val="hy-AM"/>
              </w:rPr>
              <w:t>Գիշերային լուսավորված փողոցների տեսակարար կշիռն ընդհանուրի մեջ 91%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3. </w:t>
            </w:r>
            <w:r>
              <w:rPr>
                <w:rFonts w:cs="Arial" w:ascii="Sylfaen" w:hAnsi="Sylfaen"/>
                <w:lang w:val="hy-AM"/>
              </w:rPr>
              <w:t>Գիշերային լուսավորության ժամերի թիվը օրվա կտրվածքով ամռանը՝ 4 ժա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4. </w:t>
            </w:r>
            <w:r>
              <w:rPr>
                <w:rFonts w:cs="Arial" w:ascii="Sylfaen" w:hAnsi="Sylfaen"/>
                <w:lang w:val="hy-AM"/>
              </w:rPr>
              <w:t>Գիշերային լուսավորության ժամերի թիվը օրվա կտրվածքով ձմռանը՝ 6 ժա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Բնակիչների բավարարվածությունը համայնքում գիշերային լուսավորվածությունից(հարցումների հիման վրա)՝ 1-10 բալանոց սանդղակով՝ 8-բավականին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ակ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</w:t>
            </w:r>
          </w:p>
          <w:p>
            <w:pPr>
              <w:pStyle w:val="Normal"/>
              <w:spacing w:lineRule="atLeast" w:line="20" w:before="0" w:after="0"/>
              <w:ind w:right="-12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 վարչական ղեկավարներ, քաղաքաշինու-թյան բաժի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highlight w:val="yellow"/>
                <w:lang w:val="hy-AM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ներ (գործողություններ)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Ստեփանավան բնակավայրի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2. </w:t>
            </w:r>
            <w:r>
              <w:rPr>
                <w:rFonts w:cs="Arial" w:ascii="Sylfaen" w:hAnsi="Sylfaen"/>
                <w:lang w:val="hy-AM"/>
              </w:rPr>
              <w:t>Ուրասար բնակավայրի</w:t>
            </w:r>
            <w:r>
              <w:rPr>
                <w:rFonts w:cs="Sylfaen" w:ascii="Sylfaen" w:hAnsi="Sylfaen"/>
                <w:lang w:val="hy-AM"/>
              </w:rPr>
              <w:t xml:space="preserve">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թնաղբյուր բնակավայրի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</w:rPr>
              <w:t>Արմանիս</w:t>
            </w:r>
            <w:r>
              <w:rPr>
                <w:rFonts w:cs="Sylfaen" w:ascii="Sylfaen" w:hAnsi="Sylfaen"/>
                <w:lang w:val="hy-AM"/>
              </w:rPr>
              <w:t xml:space="preserve"> բնակավայրի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ind w:left="452" w:hanging="0"/>
              <w:contextualSpacing/>
              <w:rPr>
                <w:rFonts w:ascii="Sylfaen" w:hAnsi="Sylfaen" w:cs="Arial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color w:val="FF0000"/>
                <w:highlight w:val="yellow"/>
                <w:lang w:val="hy-AM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lang w:val="hy-AM"/>
              </w:rPr>
              <w:t xml:space="preserve">ծախսեր՝ </w:t>
            </w:r>
            <w:r>
              <w:rPr>
                <w:rFonts w:cs="Arial" w:ascii="Sylfaen" w:hAnsi="Sylfaen"/>
                <w:b/>
                <w:lang w:val="hy-AM"/>
              </w:rPr>
              <w:t xml:space="preserve">11686,5 </w:t>
            </w:r>
            <w:r>
              <w:rPr>
                <w:rFonts w:cs="Sylfaen" w:ascii="Sylfaen" w:hAnsi="Sylfaen"/>
                <w:lang w:val="hy-AM"/>
              </w:rPr>
              <w:t xml:space="preserve"> դրա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Ծրագրի իրականացման հարցերով զբաղվող համայնքապետարանի աշխատակազմի աշխատակիցների թիվը՝2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  <w:t>Ֆ</w:t>
            </w:r>
            <w:r>
              <w:rPr>
                <w:rFonts w:cs="Sylfaen" w:ascii="Sylfaen" w:hAnsi="Sylfaen"/>
                <w:b/>
                <w:highlight w:val="yellow"/>
                <w:lang w:val="hy-AM"/>
              </w:rPr>
              <w:t>ինանսավորման աղբյուրը՝ համայնքի բյուջե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իր 6. ՀՀ Լոռու մարզի Ստեփանավան համայնքի կարիքների համար տեխնիկայի ձեռքներու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Ապահովել համայնքի  բյուջետային միջոցների խնայողությունը՝ կոմունալ ունեցվածքի փոքրացմամբ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hy-AM" w:eastAsia="en-US"/>
                    </w:rPr>
                    <w:t>կազմակերպված է ներհամայնքային տրանսպորտի երթևեկությունը՝ նպաստելով բնակիչների տեղաշարժին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իրականացված են պատշաճ կոմունալ ծառայություններ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աղբահանությունը իրականացված է ավելի որակյալ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Սպահովված է համայնքի բնակիչների և տուրիստների հաճելի և մաքուր միջավայրը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Ավելացված է մշակվող հողերի թիվը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Ավելացված է առատ ձյան պատճառով փակ ճանապարհների մաքրման հնարավորությունները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spacing w:before="0" w:after="200"/>
                    <w:contextualSpacing/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 xml:space="preserve">Խնայված է վարձակալության գումարներ՝ բարձրահարկ  շենքերի տանիքների և ճակատային մասերի վերանորոգման աշխատանքների, փողոցների լուսատուների վերանորոգման, ծառերի գարնանային էտի և բարձրության վրա գտնվող բազմաթիվ այլ աշխատանքների համար: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մարտ- մայիս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1.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իրականացված է գնահարցում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3 կազմակերպության կողմից գնահարցման տվյալներ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Գնահարցման տվյալ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</w:rPr>
                  </w:pPr>
                  <w:r>
                    <w:rPr>
                      <w:rFonts w:cs="Calibri" w:ascii="Sylfaen" w:hAnsi="Sylfaen"/>
                    </w:rPr>
                    <w:t>0</w:t>
                  </w:r>
                  <w:r>
                    <w:rPr>
                      <w:rFonts w:cs="Calibri" w:ascii="Sylfaen" w:hAnsi="Sylfaen"/>
                      <w:lang w:val="hy-AM"/>
                    </w:rPr>
                    <w:t>3</w:t>
                  </w:r>
                  <w:r>
                    <w:rPr>
                      <w:rFonts w:cs="Calibri" w:ascii="Sylfaen" w:hAnsi="Sylfaen"/>
                    </w:rPr>
                    <w:t>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i/>
                      <w:i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Տրված է մրցույթի հայտարարությունը և կնքված են պայմանագրեր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Մշակված </w:t>
                  </w:r>
                  <w:r>
                    <w:rPr>
                      <w:rFonts w:cs="Calibri" w:ascii="Sylfaen" w:hAnsi="Sylfaen"/>
                      <w:lang w:val="hy-AM"/>
                    </w:rPr>
                    <w:t>հայտարարություն</w:t>
                  </w:r>
                  <w:r>
                    <w:rPr>
                      <w:rFonts w:cs="Arial" w:ascii="Sylfaen" w:hAnsi="Sylfaen"/>
                      <w:lang w:val="hy-AM"/>
                    </w:rPr>
                    <w:t>, որում նշված են մեքենաների և սարգավորումների տեսակներ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հայտարարություն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03</w:t>
                  </w:r>
                  <w:r>
                    <w:rPr>
                      <w:rFonts w:cs="Calibri" w:ascii="Sylfaen" w:hAnsi="Sylfaen"/>
                    </w:rPr>
                    <w:t>.2024-</w:t>
                  </w:r>
                  <w:r>
                    <w:rPr>
                      <w:rFonts w:cs="Calibri" w:ascii="Sylfaen" w:hAnsi="Sylfaen"/>
                      <w:lang w:val="hy-AM"/>
                    </w:rPr>
                    <w:t>04</w:t>
                  </w:r>
                  <w:r>
                    <w:rPr>
                      <w:rFonts w:cs="Calibri" w:ascii="Sylfaen" w:hAnsi="Sylfaen"/>
                    </w:rPr>
                    <w:t>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1. Ֆոնդհայթայթման ոչ ճիշտ իրականացում մասնագետների պակասի պատճառով</w:t>
                    <w:br/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lang w:val="hy-AM"/>
                    </w:rPr>
                    <w:t>Միջանկյալ արդյունք 3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Ձեռքբերված է անհրաժետ տեխնիկան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lang w:val="hy-AM"/>
                    </w:rPr>
                    <w:t>Թվով 9 ըեխնիկա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Բելառուս-1221,2 մակնիշի տրակտոր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Մինի բեռնիչ կից սարքավորումներով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 xml:space="preserve">UAZ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39094 մեքենա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Ավտոաշտարակ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18մ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)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Աղբատար մեքենա 2 հատ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Միկրոավտոբուս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17 տեղ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)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 2 հատ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տեխնիկա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 բաժին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Calibri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04</w:t>
                  </w:r>
                  <w:r>
                    <w:rPr>
                      <w:rFonts w:cs="Calibri" w:ascii="Sylfaen" w:hAnsi="Sylfaen"/>
                    </w:rPr>
                    <w:t>.2024-</w:t>
                  </w:r>
                  <w:r>
                    <w:rPr>
                      <w:rFonts w:cs="Calibri" w:ascii="Sylfaen" w:hAnsi="Sylfaen"/>
                      <w:lang w:val="hy-AM"/>
                    </w:rPr>
                    <w:t>05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Calibri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Ֆոնդհայթայթման ոչ ճիշտ իրականացում մասնագետների պակասի պատճառով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Իրականացնել գնահարցում 3 կազմակերպությունների կողմից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Տալ մրցույթի հայտարարություն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Կնքել պայմանագիր հաղթող կազմակերպության հետ</w:t>
                  </w:r>
                </w:p>
                <w:p>
                  <w:pPr>
                    <w:pStyle w:val="Normal"/>
                    <w:spacing w:lineRule="atLeast" w:line="20" w:before="0" w:after="0"/>
                    <w:ind w:left="400" w:hanging="0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>Միջանկյալ արդյունք 3.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br/>
                  </w:r>
                  <w:r>
                    <w:rPr>
                      <w:rFonts w:cs="Arial" w:ascii="Sylfaen" w:hAnsi="Sylfaen"/>
                      <w:lang w:val="hy-AM"/>
                    </w:rPr>
                    <w:t>ձեռք բերել թվով 9 տեխնիկա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Բելառուս-1221,2 մակնիշի տրակտոր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Մինի բեռնիչ կից սարքավորումներով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 xml:space="preserve">UAZ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39094 մեքենա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Ավտոաշտարակ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18մ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)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spacing w:before="0" w:after="0"/>
                    <w:contextualSpacing/>
                    <w:rPr>
                      <w:rFonts w:ascii="Sylfaen" w:hAnsi="Sylfaen" w:cs="Arial"/>
                      <w:bCs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Աղբատար մեքենա 2 հատ</w:t>
                  </w:r>
                </w:p>
                <w:p>
                  <w:pPr>
                    <w:pStyle w:val="Style21"/>
                    <w:numPr>
                      <w:ilvl w:val="0"/>
                      <w:numId w:val="17"/>
                    </w:numPr>
                    <w:rPr>
                      <w:rFonts w:ascii="Sylfaen" w:hAnsi="Sylfaen" w:cs="Arial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Միկրոավտոբուս 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>17 տեղ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eastAsia="en-US"/>
                    </w:rPr>
                    <w:t>)</w:t>
                  </w:r>
                  <w:r>
                    <w:rPr>
                      <w:rFonts w:cs="Arial" w:ascii="Sylfaen" w:hAnsi="Sylfaen"/>
                      <w:bCs/>
                      <w:sz w:val="22"/>
                      <w:szCs w:val="22"/>
                      <w:lang w:val="hy-AM" w:eastAsia="en-US"/>
                    </w:rPr>
                    <w:t xml:space="preserve"> 2 հա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sz w:val="22"/>
                      <w:szCs w:val="22"/>
                      <w:highlight w:val="yellow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highlight w:val="yellow"/>
                      <w:lang w:val="hy-AM" w:eastAsia="en-US"/>
                    </w:rPr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-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 Բելառուս-1221,2 մակնիշի տրակտոր-17800,0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lang w:val="hy-AM"/>
                    </w:rPr>
                    <w:t>Մինի բեռնիչ կից սարքավորումներով-27400,0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/>
                  </w:pPr>
                  <w:r>
                    <w:rPr>
                      <w:rFonts w:cs="Arial" w:ascii="Sylfaen" w:hAnsi="Sylfaen"/>
                      <w:bCs/>
                    </w:rPr>
                    <w:t xml:space="preserve">UAZ 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39094 մեքենա-8900,0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/>
                  </w:pP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Ավտոաշտարակ </w:t>
                  </w:r>
                  <w:r>
                    <w:rPr>
                      <w:rFonts w:cs="Arial" w:ascii="Sylfaen" w:hAnsi="Sylfaen"/>
                      <w:bCs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18մ</w:t>
                  </w:r>
                  <w:r>
                    <w:rPr>
                      <w:rFonts w:cs="Arial" w:ascii="Sylfaen" w:hAnsi="Sylfaen"/>
                      <w:bCs/>
                    </w:rPr>
                    <w:t>)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-26500,0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Arial"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lang w:val="hy-AM"/>
                    </w:rPr>
                    <w:t>Աղբատար մեքենա 2 հատ-31000,0*2</w:t>
                  </w:r>
                </w:p>
                <w:p>
                  <w:pPr>
                    <w:pStyle w:val="Normal"/>
                    <w:ind w:left="40" w:hanging="0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Միկրոավտոբուս </w:t>
                  </w:r>
                  <w:r>
                    <w:rPr>
                      <w:rFonts w:cs="Arial" w:ascii="Sylfaen" w:hAnsi="Sylfaen"/>
                      <w:bCs/>
                    </w:rPr>
                    <w:t>(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17 տեղ</w:t>
                  </w:r>
                  <w:r>
                    <w:rPr>
                      <w:rFonts w:cs="Arial" w:ascii="Sylfaen" w:hAnsi="Sylfaen"/>
                      <w:bCs/>
                    </w:rPr>
                    <w:t>)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 2 հատ-14500,0*2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Ընդհանուր բյուջեն 171600,0 դրամ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Համայնքի կողմից ներդրվող մասնաբաժնի չափը 94380,0 դրամ (55%) 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իր 1. Ստեփանավան համայնքի Ռումինական բազմաբնակարան թիվ 6,8,12,14,20 շենքերի ջերմամեկուսացման և էներգոարդյունավետության արդիականացման աշխատանքնե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Ապահովել համայնքի բազմաբնակարան շենքերի էներգաարդյունավետությունը, ինչը կբերի բնակիչների կոմունալ վճարների նվազեցմանն ու 100%-անոց բնակեցմանը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Բնակչության ապրելակերպը ունի դրական փոփոխություն, խնայված է բնակիչների ֆինանսակաան միջոցները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24թ. մարտ- օգոստոս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անկյալ արդյունք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1.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շակված և մրցույթի է տեղադրված շենքերի էներգաարդյունավետ կառուցապատման նախագծանախահաշվային փաթեթ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նախագծանախահաշվային փաթեթ: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նախագծանախահաշվային փաթեթ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 w:ascii="Sylfaen" w:hAnsi="Sylfaen"/>
                    </w:rPr>
                    <w:t>0</w:t>
                  </w:r>
                  <w:r>
                    <w:rPr>
                      <w:rFonts w:cs="Calibri" w:ascii="Sylfaen" w:hAnsi="Sylfaen"/>
                      <w:lang w:val="hy-AM"/>
                    </w:rPr>
                    <w:t>3</w:t>
                  </w:r>
                  <w:r>
                    <w:rPr>
                      <w:rFonts w:cs="Calibri" w:ascii="Sylfaen" w:hAnsi="Sylfaen"/>
                    </w:rPr>
                    <w:t>.2024</w:t>
                  </w:r>
                  <w:r>
                    <w:rPr>
                      <w:rFonts w:cs="Calibri" w:ascii="Sylfaen" w:hAnsi="Sylfaen"/>
                      <w:lang w:val="hy-AM"/>
                    </w:rPr>
                    <w:t>-04,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i/>
                      <w:i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Իրականացված են կառուցապատման աշխատանքներ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-Առկա է էներգաարդյունավետ կառուցված շենքեր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շխատանքների կատարման ավարտական ակտ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Քաղշին 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04</w:t>
                  </w:r>
                  <w:r>
                    <w:rPr>
                      <w:rFonts w:cs="Calibri" w:ascii="Sylfaen" w:hAnsi="Sylfaen"/>
                    </w:rPr>
                    <w:t>.2024-</w:t>
                  </w:r>
                  <w:r>
                    <w:rPr>
                      <w:rFonts w:cs="Calibri" w:ascii="Sylfaen" w:hAnsi="Sylfaen"/>
                      <w:lang w:val="hy-AM"/>
                    </w:rPr>
                    <w:t>08</w:t>
                  </w:r>
                  <w:r>
                    <w:rPr>
                      <w:rFonts w:cs="Calibri" w:ascii="Sylfaen" w:hAnsi="Sylfaen"/>
                    </w:rPr>
                    <w:t>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ֆինանսական ռեսուրսների անբավարարություն</w:t>
                  </w:r>
                  <w:r>
                    <w:rPr>
                      <w:rFonts w:cs="Calibri" w:ascii="Sylfaen" w:hAnsi="Sylfaen"/>
                      <w:lang w:val="hy-AM"/>
                    </w:rPr>
                    <w:b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Պատրաստել շենքերի էներգաարդյունավետ կառուցապատման աշխատանքների նախագծանախահաշվային փաթեթներ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Հայտարարել մրցույթ և կապալառուի հետ կնքել պայմանագի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Իրականացնել տեխնիկական վերահսկողություն և հեղինակային հսկողություն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Շարունակել և ավարտել շենքերի էներգաարդյունավետ կառուցապատման աշխատանքները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Ընդունել աշխատանքների կատարման ավարտական ակտը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br/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Ռումինական թիվ 6 շենք, երեսպատվող տարածքը՝ 850քմ մակերես, 250քմ ջերմամեկուսացվող նկուղ և 350 քմ տանիք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Ռումինական թիվ 8 շենք, երեսպատվող տարածքը՝ 850քմ մակերես, 250քմ ջերմամեկուսացվող նկուղ և 350 քմ տանիք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Ռումինական թիվ 12 շենք, երեսպատվող տարածքը՝ 850քմ մակերես, 250քմ ջերմամեկուսացվող նկուղ և 350 քմ տանիք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Ռումինական թիվ 14 շենք, երեսպատվող տարածքը՝ 850քմ մակերես, 250քմ ջերմամեկուսացվող նկուղ և 350 քմ տանիք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Ռումինական թիվ 20 շենք, երեսպատվող տարածքը՝ 850քմ մակերես, 250քմ ջերմամեկուսացվող նկուղ և 350 քմ տանիք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Ընդհանուր բյուջեն 278711,1 դրամ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Համայնքի կողմից ներդրվող մասնաբաժնի չափը 72241,920 դրամ (26,5%) , այդ թվում բնակչության կողմից ներդրում 13935,56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Ծրագիր 1.ՀՀ Լոռու մարզի Ստեփանավան համայնքի Արմանիս, ՈՒրասար և Կաթնաղբյուր բնակավայրերի ջրամատակարարման ցանցերի կառուցու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պահովել  բնակիչներին բարենպաստ կենսական պայմաններով՝ բնակավայրերի ջրամատակարարման ներքինցանցի անցկացմամ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rPr/>
                  </w:pPr>
                  <w:r>
                    <w:rPr>
                      <w:rFonts w:eastAsia="Sylfaen" w:cs="Sylfaen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 xml:space="preserve">Բնակչության կենսապայմանները բարելավված են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24թ. մարտ- դեկտեմբե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1.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շակված և մրցույթի է տեղադրված բնակավայրերի ջրամատակարարման աշխատանքների նախագծանախահաշվային փաթեթ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նախագծանախահաշվային փաթեթ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նախագծանախահաշվային փաթեթ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 w:ascii="Sylfaen" w:hAnsi="Sylfaen"/>
                    </w:rPr>
                    <w:t>0</w:t>
                  </w:r>
                  <w:r>
                    <w:rPr>
                      <w:rFonts w:cs="Calibri" w:ascii="Sylfaen" w:hAnsi="Sylfaen"/>
                      <w:lang w:val="hy-AM"/>
                    </w:rPr>
                    <w:t>3</w:t>
                  </w:r>
                  <w:r>
                    <w:rPr>
                      <w:rFonts w:cs="Calibri" w:ascii="Sylfaen" w:hAnsi="Sylfaen"/>
                    </w:rPr>
                    <w:t>.2024</w:t>
                  </w:r>
                  <w:r>
                    <w:rPr>
                      <w:rFonts w:cs="Calibri" w:ascii="Sylfaen" w:hAnsi="Sylfaen"/>
                      <w:lang w:val="hy-AM"/>
                    </w:rPr>
                    <w:t>-05,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i/>
                      <w:i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 xml:space="preserve">Իրականացված են բնակավայրերի ջրամատակարարման աշխատանքներ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</w:p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-Իրականացված է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նակավայրերի ջրամատակարարում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շխատանքների կատարման ավարտական ակտ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աժնի պետ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05</w:t>
                  </w:r>
                  <w:r>
                    <w:rPr>
                      <w:rFonts w:cs="Calibri" w:ascii="Sylfaen" w:hAnsi="Sylfaen"/>
                    </w:rPr>
                    <w:t>.2024-</w:t>
                  </w:r>
                  <w:r>
                    <w:rPr>
                      <w:rFonts w:cs="Calibri" w:ascii="Sylfaen" w:hAnsi="Sylfaen"/>
                      <w:lang w:val="hy-AM"/>
                    </w:rPr>
                    <w:t>12</w:t>
                  </w:r>
                  <w:r>
                    <w:rPr>
                      <w:rFonts w:cs="Calibri" w:ascii="Sylfaen" w:hAnsi="Sylfaen"/>
                    </w:rPr>
                    <w:t>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ֆինանսական ռեսուրսների անբավարարություն</w:t>
                  </w:r>
                  <w:r>
                    <w:rPr>
                      <w:rFonts w:cs="Calibri" w:ascii="Sylfaen" w:hAnsi="Sylfaen"/>
                      <w:lang w:val="hy-AM"/>
                    </w:rPr>
                    <w:b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tLeast" w:line="20" w:before="0" w:after="0"/>
                    <w:contextualSpacing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Պատրաստել </w:t>
                  </w:r>
                  <w:r>
                    <w:rPr>
                      <w:rFonts w:cs="Calibri" w:ascii="Sylfaen" w:hAnsi="Sylfaen"/>
                      <w:sz w:val="22"/>
                      <w:szCs w:val="22"/>
                      <w:lang w:val="hy-AM" w:eastAsia="en-US"/>
                    </w:rPr>
                    <w:t>բնակավայրերի ջրամատակարարման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 xml:space="preserve"> աշխատանքների նախագծանախահաշվային փաթեթներ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Հայտարարել մրցույթ և կապալառուի հետ կնքել պայմանագի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Հայտարարել մրցույթ  տեխնիկական հսկողություն  իրականացնելու համար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Կնքել պայմանագիր տեխնիկական հսկողություն իրականացնող համապատասխան կազմակերպության հետ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hy-AM" w:eastAsia="en-US"/>
                    </w:rPr>
                    <w:t>Ընդունել աշխատանքների կատարման ավարտական ակտը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br/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Բնակավայրերի համար նոր ենթակառուցվածքներից մեկի կառուցումից հետո երկար տարիների շահագործում</w:t>
                  </w:r>
                </w:p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3 բնակավայրերում 3կմ, 4,5կմ, 7կմ երկարությամբ ջրամատակարարման ներքին ցանցի առկայություն</w:t>
                  </w:r>
                </w:p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tLeast" w:line="20" w:before="0" w:after="0"/>
                    <w:contextualSpacing/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Բնակավայրերի շուրջ 316 տնտեսությունների խմելու ջրի ապահովում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Ընդհանուր բյուջեն 369318,98 դրամ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յնքի կողմից ներդրվող մասնաբաժնի չափը 110795,7 դրամ (30%) , այդ թվում Դիմակայուն Ստեփանավան բարեգործական հիմնադրամ 73863,8 (20%)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5. Հողօգտագործում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</w:t>
            </w:r>
            <w:r>
              <w:rPr>
                <w:rFonts w:cs="Sylfaen" w:ascii="Sylfaen" w:hAnsi="Sylfaen"/>
                <w:b/>
              </w:rPr>
              <w:t>Համայնքի սեփականություն հանդիսացող գյուղատնտեսական նշանակության հողերի վարձակալության տրամադրման և օտարման մրցույթների, աճուրդների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Arial" w:ascii="Sylfaen" w:hAnsi="Sylfaen"/>
                <w:bCs/>
                <w:lang w:val="ro-RO" w:eastAsia="ru-RU"/>
              </w:rPr>
              <w:t xml:space="preserve">Բարձրացնել </w:t>
            </w:r>
            <w:r>
              <w:rPr>
                <w:rFonts w:cs="Sylfaen" w:ascii="Sylfaen" w:hAnsi="Sylfaen"/>
                <w:lang w:val="hy-AM"/>
              </w:rPr>
              <w:t xml:space="preserve">համայնքի սեփականություն </w:t>
            </w:r>
            <w:r>
              <w:rPr>
                <w:rFonts w:cs="Sylfaen" w:ascii="Sylfaen" w:hAnsi="Sylfaen"/>
                <w:lang w:val="af-ZA"/>
              </w:rPr>
              <w:t xml:space="preserve">հանդիսացող </w:t>
            </w:r>
            <w:r>
              <w:rPr>
                <w:rFonts w:cs="Sylfaen" w:ascii="Sylfaen" w:hAnsi="Sylfaen"/>
                <w:lang w:val="hy-AM"/>
              </w:rPr>
              <w:t>գյուղ</w:t>
            </w:r>
            <w:r>
              <w:rPr>
                <w:rFonts w:cs="Sylfaen" w:ascii="Sylfaen" w:hAnsi="Sylfaen"/>
              </w:rPr>
              <w:t xml:space="preserve">ատնտեսական </w:t>
            </w:r>
            <w:r>
              <w:rPr>
                <w:rFonts w:cs="Sylfaen" w:ascii="Sylfaen" w:hAnsi="Sylfaen"/>
                <w:lang w:val="hy-AM"/>
              </w:rPr>
              <w:t>նշանակության</w:t>
            </w:r>
            <w:r>
              <w:rPr>
                <w:rFonts w:cs="Sylfaen" w:ascii="Sylfaen" w:hAnsi="Sylfaen"/>
                <w:lang w:val="af-ZA"/>
              </w:rPr>
              <w:t xml:space="preserve"> հողերի </w:t>
            </w:r>
            <w:r>
              <w:rPr>
                <w:rFonts w:cs="Sylfaen" w:ascii="Sylfaen" w:hAnsi="Sylfaen"/>
                <w:lang w:val="hy-AM"/>
              </w:rPr>
              <w:t xml:space="preserve">օգտագործման </w:t>
            </w:r>
            <w:r>
              <w:rPr>
                <w:rFonts w:cs="Sylfaen" w:ascii="Sylfaen" w:hAnsi="Sylfaen"/>
                <w:lang w:val="af-ZA"/>
              </w:rPr>
              <w:t>մակ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af-ZA"/>
              </w:rPr>
              <w:t>ր</w:t>
            </w:r>
            <w:r>
              <w:rPr>
                <w:rFonts w:cs="Sylfaen" w:ascii="Sylfaen" w:hAnsi="Sylfaen"/>
                <w:lang w:val="hy-AM"/>
              </w:rPr>
              <w:t>դակ</w:t>
            </w:r>
            <w:r>
              <w:rPr>
                <w:rFonts w:cs="Sylfaen" w:ascii="Sylfaen" w:hAnsi="Sylfaen"/>
                <w:lang w:val="af-ZA"/>
              </w:rPr>
              <w:t>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Համայնքի սեփականություն հանդիսացող վարձակալության տրված հողերի </w:t>
            </w:r>
            <w:r>
              <w:rPr>
                <w:rFonts w:cs="Sylfaen" w:ascii="Sylfaen" w:hAnsi="Sylfaen"/>
                <w:lang w:val="hy-AM"/>
              </w:rPr>
              <w:t>տեսակարար կշիռն ընդհանուրի կազմու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35</w:t>
            </w:r>
            <w:r>
              <w:rPr>
                <w:rFonts w:cs="Sylfaen" w:ascii="Sylfaen" w:hAnsi="Sylfaen"/>
                <w:lang w:val="af-ZA"/>
              </w:rPr>
              <w:t>%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08" w:right="-250" w:hanging="0"/>
              <w:contextualSpacing w:val="false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Ծրագրի նպատակ</w:t>
            </w: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af-ZA"/>
              </w:rPr>
            </w:pPr>
            <w:r>
              <w:rPr>
                <w:rFonts w:cs="Arial" w:ascii="Sylfaen" w:hAnsi="Sylfaen"/>
                <w:bCs/>
                <w:lang w:val="ro-RO" w:eastAsia="ru-RU"/>
              </w:rPr>
              <w:t xml:space="preserve">Բարձրացնել </w:t>
            </w:r>
            <w:r>
              <w:rPr>
                <w:rFonts w:eastAsia="Times New Roman" w:cs="Sylfaen" w:ascii="Sylfaen" w:hAnsi="Sylfaen"/>
                <w:lang w:val="af-ZA"/>
              </w:rPr>
              <w:t>համայնքի սեփականություն հանդիսացող գյուղատնտեսական հողերի նպատակային նշանակությամբ օգտագործելու մակարդակ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69" w:hanging="0"/>
              <w:contextualSpacing w:val="false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Ծրագրիազդեցությ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վերջնականարդյունքի</w:t>
            </w: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ցուցանիշ</w:t>
            </w: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af-ZA"/>
              </w:rPr>
              <w:t xml:space="preserve">Համայնքի սեփականություն հանդիսացող վարձակալության տրված հողերի </w:t>
            </w:r>
            <w:r>
              <w:rPr>
                <w:rFonts w:cs="Sylfaen" w:ascii="Sylfaen" w:hAnsi="Sylfaen"/>
              </w:rPr>
              <w:t>տեսակարար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կշիռ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ընդհանուր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>
                <w:rFonts w:cs="Sylfaen" w:ascii="Sylfaen" w:hAnsi="Sylfaen"/>
                <w:lang w:val="af-ZA"/>
              </w:rPr>
              <w:t xml:space="preserve"> - </w:t>
            </w:r>
            <w:r>
              <w:rPr>
                <w:rFonts w:cs="Sylfaen" w:ascii="Sylfaen" w:hAnsi="Sylfaen"/>
                <w:lang w:val="hy-AM"/>
              </w:rPr>
              <w:t>35</w:t>
            </w:r>
          </w:p>
          <w:p>
            <w:pPr>
              <w:pStyle w:val="Style21"/>
              <w:spacing w:lineRule="auto" w:line="240" w:before="0" w:after="0"/>
              <w:ind w:left="0" w:right="-69" w:hanging="0"/>
              <w:contextualSpacing w:val="false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</w:rPr>
              <w:t>Ծրագր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նահատմ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կարգ</w:t>
            </w:r>
            <w:r>
              <w:rPr>
                <w:rFonts w:cs="Sylfaen" w:ascii="Sylfaen" w:hAnsi="Sylfaen"/>
                <w:b/>
                <w:lang w:val="af-Z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Sylfaen" w:hAnsi="Sylfaen" w:cs="Sylfaen"/>
                <w:b/>
                <w:b/>
                <w:color w:val="FF0000"/>
                <w:lang w:val="af-ZA"/>
              </w:rPr>
            </w:pPr>
            <w:r>
              <w:rPr>
                <w:rFonts w:cs="Sylfaen" w:ascii="Sylfaen" w:hAnsi="Sylfaen"/>
              </w:rPr>
              <w:t>ՄԳկիսամյակայի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highlight w:val="yellow"/>
                <w:lang w:val="af-ZA"/>
              </w:rPr>
            </w:pPr>
            <w:r>
              <w:rPr>
                <w:rFonts w:cs="Sylfaen" w:ascii="Sylfaen" w:hAnsi="Sylfaen"/>
              </w:rPr>
              <w:t>Համայնք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ղեկավա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շխատակազմ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քարտուղա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վարչակ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259" w:hanging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41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Օտարվել և վարձակալության են տրվել համայնքային սեփականություն հանդիսացող գյուղատնտեսական նշանակության հողեր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Ելքային ցուցանիշներ (քանակ, որակ, ժամկետ).</w:t>
            </w:r>
          </w:p>
          <w:p>
            <w:pPr>
              <w:pStyle w:val="Normal"/>
              <w:spacing w:lineRule="auto" w:line="256" w:before="0" w:after="0"/>
              <w:ind w:left="-111" w:right="-55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1. Վարձակալությամբ տրված վարելահող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մակերեսը </w:t>
            </w:r>
            <w:r>
              <w:rPr>
                <w:rFonts w:cs="Sylfaen" w:ascii="Sylfaen" w:hAnsi="Sylfaen"/>
                <w:color w:val="000000"/>
              </w:rPr>
              <w:t>–157</w:t>
            </w:r>
            <w:r>
              <w:rPr>
                <w:rFonts w:eastAsia="Times New Roman" w:cs="Sylfaen" w:ascii="Sylfaen" w:hAnsi="Sylfaen"/>
                <w:color w:val="000000"/>
              </w:rPr>
              <w:t>հա</w:t>
            </w:r>
          </w:p>
          <w:p>
            <w:pPr>
              <w:pStyle w:val="Normal"/>
              <w:spacing w:lineRule="auto" w:line="256" w:before="0" w:after="0"/>
              <w:ind w:left="-111" w:right="-197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2. Վարձակալությամբ տրված խոտհարքների և արոտների ընդհանուր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մակերեսը </w:t>
            </w:r>
            <w:r>
              <w:rPr>
                <w:rFonts w:cs="Sylfaen" w:ascii="Sylfaen" w:hAnsi="Sylfaen"/>
                <w:color w:val="000000"/>
              </w:rPr>
              <w:t>–2</w:t>
            </w:r>
            <w:r>
              <w:rPr>
                <w:rFonts w:cs="Sylfaen" w:ascii="Sylfaen" w:hAnsi="Sylfaen"/>
                <w:color w:val="000000"/>
                <w:lang w:val="hy-AM"/>
              </w:rPr>
              <w:t>0</w:t>
            </w:r>
            <w:r>
              <w:rPr>
                <w:rFonts w:cs="Sylfaen" w:ascii="Sylfaen" w:hAnsi="Sylfaen"/>
                <w:color w:val="000000"/>
              </w:rPr>
              <w:t>00</w:t>
            </w:r>
            <w:r>
              <w:rPr>
                <w:rFonts w:eastAsia="Times New Roman" w:cs="Sylfaen" w:ascii="Sylfaen" w:hAnsi="Sylfaen"/>
                <w:color w:val="000000"/>
              </w:rPr>
              <w:t>հա</w:t>
            </w:r>
          </w:p>
          <w:p>
            <w:pPr>
              <w:pStyle w:val="Normal"/>
              <w:spacing w:lineRule="auto" w:line="256" w:before="0" w:after="0"/>
              <w:ind w:left="-111" w:right="-339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3. Օտարված գյուղատնտեսական նշանակության հող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մակերեսը՝ </w:t>
            </w:r>
            <w:r>
              <w:rPr>
                <w:rFonts w:cs="Sylfaen" w:ascii="Sylfaen" w:hAnsi="Sylfaen"/>
                <w:color w:val="000000"/>
                <w:lang w:val="hy-AM"/>
              </w:rPr>
              <w:t>10 000</w:t>
            </w:r>
            <w:r>
              <w:rPr>
                <w:rFonts w:cs="Sylfaen" w:ascii="Sylfaen" w:hAnsi="Sylfaen"/>
                <w:color w:val="000000"/>
                <w:lang w:val="ro-RO"/>
              </w:rPr>
              <w:t xml:space="preserve"> քառ. մետր</w:t>
            </w:r>
          </w:p>
          <w:p>
            <w:pPr>
              <w:pStyle w:val="Normal"/>
              <w:spacing w:lineRule="atLeast" w:line="20" w:before="0" w:after="0"/>
              <w:ind w:left="-111" w:hanging="0"/>
              <w:rPr>
                <w:rFonts w:ascii="Sylfaen" w:hAnsi="Sylfaen" w:cs="Sylfaen"/>
                <w:color w:val="000000"/>
                <w:shd w:fill="FFFFFF" w:val="clear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af-ZA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Համայնքի սեփականություն հանդիսացող գյուղատնտեսական նշանակության հողերի վարձակալության տրամադրման և օտարման մրցույթների, աճուրդների կազմակերպման ծառայության մատուցման վերաբերյալ բնակիչների կարծիքը՝ </w:t>
            </w:r>
            <w:r>
              <w:rPr>
                <w:rFonts w:cs="Sylfaen" w:ascii="Sylfaen" w:hAnsi="Sylfaen"/>
                <w:color w:val="000000"/>
                <w:lang w:val="hy-AM"/>
              </w:rPr>
              <w:t>1-10 բալանոց սանդղակով՝ 7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- լավ</w:t>
            </w:r>
          </w:p>
          <w:p>
            <w:pPr>
              <w:pStyle w:val="Normal"/>
              <w:spacing w:lineRule="atLeast" w:line="20" w:before="0" w:after="0"/>
              <w:ind w:left="-111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. Ծրագրի իրականացման ժամկետը – 1 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ու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ի քարտուղար,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</w:rPr>
              <w:t xml:space="preserve"> թ. 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պատասխան մարդկային և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սական ռեսուրսներն առկա չեն եղել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իջոցառումներ (գործողություններ)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Համայնքային սեփականություն հանդիսացող գյուղատնտեսական նշանակության հողերը վարձակալության տրամադրման և օտարման  մասին հայտարարությունների հրապարա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</w:rPr>
            </w:pPr>
            <w:r>
              <w:rPr>
                <w:rFonts w:cs="Sylfaen" w:ascii="Sylfaen" w:hAnsi="Sylfaen"/>
              </w:rPr>
              <w:t>2.Մրցույթների և աճուրդների կազմակերպում և անցկաց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Մուտքային ցուցանիշներ (ներդրված ռեսուրսներ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 xml:space="preserve">1.Նախատեսված ծախսեր՝ 150.0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2. Աշխատակազմում ծրագրի իրականացման հարցերով զբաղվող մասնագետներ</w:t>
            </w:r>
            <w:r>
              <w:rPr>
                <w:rFonts w:cs="Sylfaen" w:ascii="Sylfaen" w:hAnsi="Sylfaen"/>
                <w:lang w:val="hy-AM"/>
              </w:rPr>
              <w:t>ի թիվը</w:t>
            </w:r>
            <w:r>
              <w:rPr>
                <w:rFonts w:cs="Sylfaen" w:ascii="Sylfaen" w:hAnsi="Sylfaen"/>
              </w:rPr>
              <w:t>՝ 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3. Մրցույթներ և աճուրդներ անցկացնող հանձնաժողովներ</w:t>
            </w:r>
            <w:r>
              <w:rPr>
                <w:rFonts w:cs="Sylfaen" w:ascii="Sylfaen" w:hAnsi="Sylfaen"/>
                <w:lang w:val="hy-AM"/>
              </w:rPr>
              <w:t>ի թիվը</w:t>
            </w:r>
            <w:r>
              <w:rPr>
                <w:rFonts w:cs="Sylfaen" w:ascii="Sylfaen" w:hAnsi="Sylfaen"/>
              </w:rPr>
              <w:t>՝ 2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highlight w:val="yellow"/>
              </w:rPr>
            </w:pPr>
            <w:r>
              <w:rPr>
                <w:rFonts w:cs="Arial" w:ascii="Sylfaen" w:hAnsi="Sylfaen"/>
                <w:b/>
                <w:bCs/>
                <w:lang w:eastAsia="ru-RU"/>
              </w:rPr>
              <w:t>Ֆինանսավորման աղբյուրը</w:t>
            </w:r>
            <w:r>
              <w:rPr>
                <w:rFonts w:cs="Arial" w:ascii="Sylfaen" w:hAnsi="Sylfaen"/>
                <w:bCs/>
                <w:lang w:eastAsia="ru-RU"/>
              </w:rPr>
              <w:t>՝ համայնքի բյուջե</w:t>
            </w:r>
          </w:p>
        </w:tc>
      </w:tr>
      <w:tr>
        <w:trPr>
          <w:trHeight w:val="289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լորտ 6. Տրանսպորտ 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 w:before="0" w:after="0"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պահովել </w:t>
            </w:r>
            <w:r>
              <w:rPr>
                <w:rFonts w:cs="Arial" w:ascii="Sylfaen" w:hAnsi="Sylfaen"/>
                <w:color w:val="000000"/>
                <w:lang w:val="hy-AM"/>
              </w:rPr>
              <w:t>տրանսպորտի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ոլորտում </w:t>
            </w:r>
            <w:r>
              <w:rPr>
                <w:rFonts w:cs="Arial" w:ascii="Sylfaen" w:hAnsi="Sylfaen"/>
                <w:lang w:val="hy-AM"/>
              </w:rPr>
              <w:t>բնակչությանը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որակյալ ծառայությունների մատուցումը: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իչների բավարարվածությունը համայնքում տրանսպորտային ծառայությունից/ լավ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Այլընտրանքային փոխադրամիջոցների զարգացումը Ստեփանավան համայնք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Ստեփանավան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Ստեփանավանի ճանապարհների /գլխավոր և երկրորդական/ հարմարեցում այլընտրանքային փոխադրամիջոցների համար /հեծանիվներ , սկուտերներ ,մինչև 50կմ/ժ արագություն բացող մոպեդներ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Ա</w:t>
            </w:r>
            <w:r>
              <w:rPr>
                <w:rFonts w:cs="Arial" w:ascii="Sylfaen" w:hAnsi="Sylfaen"/>
                <w:color w:val="000000"/>
                <w:lang w:val="hy-AM"/>
              </w:rPr>
              <w:t>յլընտրանքային փոխադրամիջոցներից օգտվում են բնակչության շուրջ 25 %, զբոսաշրջիկների՝ 37%'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Ձևավորված է </w:t>
            </w:r>
            <w:r>
              <w:rPr>
                <w:rFonts w:cs="Arial" w:ascii="Sylfaen" w:hAnsi="Sylfaen"/>
                <w:color w:val="000000"/>
                <w:lang w:val="hy-AM"/>
              </w:rPr>
              <w:t>ՍԽ համայնքի քաղաքային և միջհամայնքային ճանապարհների գնահատման և ուսումնասիրման հաշվետվությու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-</w:t>
            </w:r>
            <w:r>
              <w:rPr>
                <w:rFonts w:cs="Arial" w:ascii="Sylfaen" w:hAnsi="Sylfaen"/>
                <w:color w:val="000000"/>
                <w:lang w:val="hy-AM"/>
              </w:rPr>
              <w:t>Առկա է ՍԽ համայնքի ճանապարհների վերաբերյալ 95%-ով տվյալնեով էլեկտրոնային բազ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</w:rPr>
              <w:t>Հաշվետվություն բազ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մայի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Calibri" w:ascii="Sylfaen" w:hAnsi="Sylfaen"/>
              </w:rPr>
              <w:t>մասնագետների վարձատրության համար ֆինանսական միջոցների անբավարություն պատճառով մասնագետների պակաս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Մշակված է ճանապարհների կահավորման չափորոշիչներին համապատասխան նախագիծ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Առկա է ՍԽ համայնքի ճանապարհների կահավորման չափորոշիչներին համապատասխան նախագիծ 100 %-ով /</w:t>
            </w:r>
            <w:r>
              <w:rPr>
                <w:rFonts w:cs="Arial" w:ascii="Sylfaen" w:hAnsi="Sylfaen"/>
                <w:color w:val="000000"/>
                <w:lang w:val="hy-AM"/>
              </w:rPr>
              <w:t>Նախագծի բաղադրիչներ են ՝ ա. ճանպարհային նշաններ ,բ.ընդհանուր ճանապարհը և ԱՓ ճանապարհից առանձնացնելու միջամտություններ/արգելաձողեր ,ծաղկամաններ և այլն/ գ. հատուկ աղբամաններ և հենակներ լուսցույցների մոտ , դ. կայանատեղիներ՝ հանրային վայրերում և այլն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</w:rPr>
              <w:t>նախագի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մայիս- սեպ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սնագետների վարձատրության համար ֆինանսական միջոցների անբավարություն պատճառով մասնագետների պակաս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3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ՍԽՀ-ում առկա է այլընտրանքային փոխադրամիջոցներին հարմարեցված ճանապարհն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hd w:fill="FFFFFF" w:val="clear"/>
                <w:lang w:val="hy-AM"/>
              </w:rPr>
              <w:t>Առկա են ճանապարհներ, որոնք ունեն հեծանվների համար առանձնացված գծանշումներ, կայանատեղիներ, ճանապարհային նշանե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ճանապարհներ, կայանատեղ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մայիս- սեպ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սնագետների վարձատրության համար ֆինանսական միջոցների անբավարություն պատճառով մասնագետների պակաս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4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ՍԽՀ-ում գործում է հեծանվային ակում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hd w:fill="FFFFFF" w:val="clear"/>
              </w:rPr>
              <w:t>Հեծանվային ակումբը գործարկված 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հեծանվային ակումբ հանձնման - ընդունման ակտ կապալառուի հետ, ֆոտոներ գրասենյակի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շինության, գյուղատնտեսության և շրջակա միջավայրի պահպանության բաժին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24թ. սեպտեմբե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սնագետների վարձատրության համար ֆինանսական միջոցների անբավարություն պատճառով մասնագետների պակաս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1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1. Քաղաքի և միջհամայնքային ճանապարհների՝ ենթակառուցվածքի ուսումնասիրություն,Քաղաքի և միջհամայնքային ճանապարհների՝ ենթակառուցվածքի գնահատ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2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1.ԱՓ ճանապարհների ՝ ենթակառուցվածքի նախագծի տեխնիկական առաջադրանքի մշակ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2.Նախագծի ֆինանսական հաշվարկ ըստ գլխավոր փողոցի /ըստ երկրորդական փողոցների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3.նախագծի մրցույթի հայտարար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3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1.Նախագծի շինարարություն , ճանապարհային նշաների կահավորում և այլն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2.ԱՓ ճանապարհի սպասարկում ՝ մաքրություն և թերությունների շտ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4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000000"/>
                <w:shd w:fill="F4CCCC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1.Մասսայական միջոցառումների և իրազեկման քարոզարշավի՝ մշտական իրականաց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 xml:space="preserve">2. </w:t>
            </w:r>
            <w:r>
              <w:rPr>
                <w:rFonts w:cs="Arial" w:ascii="Sylfaen" w:hAnsi="Sylfaen"/>
                <w:color w:val="000000"/>
              </w:rPr>
              <w:t>Հեծանվային ակումբի հիմն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 1 Տվյալներ հավաքագրող, ուսումնասիրություն իրականացնող, վերլուծող, գնահատող մասնագետներ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Մ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>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 2 Համակարգչային տեխնիկա 2 հատ Նախագծող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/>
                <w:b/>
                <w:bCs/>
                <w:color w:val="000000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 3 ճանապարհային նշաններ, ճանապարհի սպասարկ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 4 քարոզարշավի իրականացում., հեծանիվներ, ակումբի գործունեության կանոնակարգ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Նախատեսված ծախսեր՝ </w:t>
            </w:r>
            <w:r>
              <w:rPr>
                <w:rFonts w:cs="Sylfaen" w:ascii="Sylfaen" w:hAnsi="Sylfaen"/>
                <w:b/>
                <w:lang w:val="hy-AM"/>
              </w:rPr>
              <w:t xml:space="preserve">20000,0 </w:t>
            </w:r>
            <w:r>
              <w:rPr>
                <w:rFonts w:cs="Arial" w:ascii="Sylfaen" w:hAnsi="Sylfaen"/>
                <w:bCs/>
                <w:lang w:val="hy-AM" w:eastAsia="ru-RU"/>
              </w:rPr>
              <w:t>դրամ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8. Կրթություն</w:t>
            </w:r>
          </w:p>
        </w:tc>
      </w:tr>
      <w:tr>
        <w:trPr>
          <w:trHeight w:val="416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արդյունավետ կրթական ծառայությունների մատուցում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1. Համայնքի բնակիչների համար կրթական ծառայությունների հասանելիության մակարդակի բարձրացում, 6 %- ով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2. Արտադպրոցական դաստիարակության խմբակներում ընդգրկված երեխաների թվի տեսակարար կշիռը դպրոցական տարիքի երեխաների ընդհանուր թվի մեջ, 20%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 Նախադպրոցական կրթության կազմակերպում</w:t>
            </w:r>
          </w:p>
        </w:tc>
      </w:tr>
      <w:tr>
        <w:trPr>
          <w:trHeight w:val="41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ել նախադպրոցական կրթության ծառայությունների  հասանելիությունը և որակ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ամայնքի բնակչությանը նախադպրոցական կրթության ծառայությունների  հասանելիությունը և որակը (հարցումների հիման վրա)՝ 1-10 բալանոց սանդղակով՝ 7 - ավելի շատ լավ, քան վա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տեղակալ, համայնքի ՆՈՒՀ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ԱԿ-ների տնօրեն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17" w:hanging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C00000"/>
                <w:highlight w:val="yellow"/>
                <w:lang w:val="hy-AM"/>
              </w:rPr>
            </w:r>
          </w:p>
        </w:tc>
      </w:tr>
      <w:tr>
        <w:trPr>
          <w:trHeight w:val="41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bookmarkStart w:id="6" w:name="_Hlk528701995"/>
            <w:bookmarkEnd w:id="6"/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Ապահովվել է համայնքի ՆՈՒՀ ՀՈԱԿ-ների բնականոն գործունեությունը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ՆՈՒՀ-եր հաճախող երեխաների ընդհանուր թիվը՝ 392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ՆՈՒՀ ՀՈԱԿ-ների խմբերի թիվը՝ 16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ՆՈՒՀ ՀՈԱԿ-ների մանկավարժների թիվը՝ 2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7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Մեկ երեխայի հաշվով սննդի օրական ծախսերը՝ 253 դրա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 ՆՈՒՀ ՀՈԱԿ-ների տարեկան ջեռուցման օրերի թիվը՝ 181 օ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7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. Նախադպրոցական կրթության ծառայության մատուցման օրերի թիվը տարվա ընթացքում՝ 253օ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7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. Մատուցվող ծառայության համապատասխանությունը օրենսդրական պահանջներին, սահմանված նորմատիվներին, կարգերին և չափորոշիչներին՝ 1-10 բալանոց սանդղակով՝ 7 –բավականին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հասարակու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աշխատակազմի քարտուղար, </w:t>
            </w: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 կրթության, սոցիալական աջակցության, առողջապահության և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, համայնքի ՆՈՒ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ԱԿ-ների տնօրեններ, հաշվապահական ՀՈԱ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17" w:hanging="0"/>
              <w:contextualSpacing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C00000"/>
                <w:highlight w:val="yellow"/>
                <w:lang w:val="hy-AM"/>
              </w:rPr>
            </w:r>
          </w:p>
        </w:tc>
      </w:tr>
      <w:tr>
        <w:trPr>
          <w:trHeight w:val="414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ներ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. </w:t>
            </w:r>
            <w:r>
              <w:rPr>
                <w:rFonts w:cs="Arial" w:ascii="Sylfaen" w:hAnsi="Sylfaen"/>
                <w:lang w:val="hy-AM"/>
              </w:rPr>
              <w:t xml:space="preserve">ՆՈՒՀ </w:t>
            </w:r>
            <w:r>
              <w:rPr>
                <w:rFonts w:cs="Sylfaen" w:ascii="Sylfaen" w:hAnsi="Sylfaen"/>
                <w:lang w:val="hy-AM"/>
              </w:rPr>
              <w:t>ՀՈԱԿ-ների աշխատակազմերի պահպանություն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. </w:t>
            </w:r>
            <w:r>
              <w:rPr>
                <w:rFonts w:cs="Arial" w:ascii="Sylfaen" w:hAnsi="Sylfaen"/>
                <w:lang w:val="hy-AM"/>
              </w:rPr>
              <w:t xml:space="preserve">ՆՈՒՀ </w:t>
            </w:r>
            <w:r>
              <w:rPr>
                <w:rFonts w:cs="Sylfaen" w:ascii="Sylfaen" w:hAnsi="Sylfaen"/>
                <w:lang w:val="hy-AM"/>
              </w:rPr>
              <w:t>ՀՈԱԿ-ների շենքերի և գույքի ընթացիկ նորոգու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Ծնողական վճարի չափի մասին ավագանու որոշման ընդունու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Մանկապարտեզների խմբերի կոմպլեկտավորու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Գործող օրենսդրական պահանջներին, սահմանված նորմատիվներին, կարգերին և չափորոշիչներին ՀՈԱԿ-ների գործունեության համապատասխանության վերաբերյալ ուսումնասիրությունների իրականաց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ցուցանիշներ (ներդրված ռեսուրսներ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>ՆՈՒՀ ՀՈԱԿ-ների աշխատակազմերի աշխատակիցների թիվը՝ 4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. ՆՈՒՀ ՀՈԱԿ</w:t>
            </w:r>
            <w:r>
              <w:rPr>
                <w:rFonts w:cs="Sylfaen" w:ascii="Sylfaen" w:hAnsi="Sylfaen"/>
                <w:lang w:val="hy-AM"/>
              </w:rPr>
              <w:t>-ների շենքեր և գույք 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3. </w:t>
            </w:r>
            <w:r>
              <w:rPr>
                <w:rFonts w:cs="Arial" w:ascii="Sylfaen" w:hAnsi="Sylfaen"/>
                <w:lang w:val="hy-AM"/>
              </w:rPr>
              <w:t>ՆՈՒՀ ՀՈԱԿ</w:t>
            </w:r>
            <w:r>
              <w:rPr>
                <w:rFonts w:cs="Sylfaen" w:ascii="Sylfaen" w:hAnsi="Sylfaen"/>
                <w:lang w:val="hy-AM"/>
              </w:rPr>
              <w:t>-ների պահպանման ծախսեր՝  126393,0</w:t>
            </w:r>
            <w:r>
              <w:rPr>
                <w:rFonts w:cs="Sylfaen" w:ascii="Sylfaen" w:hAnsi="Sylfaen"/>
                <w:b/>
                <w:lang w:val="ro-RO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4.</w:t>
            </w:r>
            <w:r>
              <w:rPr>
                <w:rFonts w:cs="Sylfaen" w:ascii="Sylfaen" w:hAnsi="Sylfaen"/>
                <w:lang w:val="hy-AM"/>
              </w:rPr>
              <w:t xml:space="preserve">Ծրագրի իրականացման հարցերով զբաղվող համայնքապետարանի աշխատակազմի աշխատակիցների թիվը՝ </w:t>
            </w:r>
            <w:r>
              <w:rPr>
                <w:rFonts w:cs="Arial" w:ascii="Sylfaen" w:hAnsi="Sylfaen"/>
                <w:lang w:val="hy-AM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lang w:val="hy-AM"/>
              </w:rPr>
              <w:t>՝ համայնքի բյուջե</w:t>
            </w:r>
          </w:p>
        </w:tc>
      </w:tr>
      <w:tr>
        <w:trPr>
          <w:trHeight w:val="414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>.</w:t>
            </w:r>
            <w:r>
              <w:rPr>
                <w:rFonts w:cs="Sylfaen" w:ascii="Sylfaen" w:hAnsi="Sylfaen"/>
                <w:b/>
              </w:rPr>
              <w:t>Ա</w:t>
            </w:r>
            <w:r>
              <w:rPr>
                <w:rFonts w:cs="Sylfaen" w:ascii="Sylfaen" w:hAnsi="Sylfaen"/>
                <w:b/>
                <w:lang w:val="hy-AM"/>
              </w:rPr>
              <w:t>րտադպրոցական կրթության կազմակերպ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Calibri" w:ascii="Sylfaen" w:hAnsi="Sylfaen"/>
                <w:b/>
                <w:lang w:val="hy-AM"/>
              </w:rPr>
              <w:t xml:space="preserve">Բնակավայրը՝ </w:t>
            </w:r>
            <w:r>
              <w:rPr>
                <w:rFonts w:cs="Sylfaen" w:ascii="Sylfaen" w:hAnsi="Sylfaen"/>
                <w:b/>
                <w:lang w:val="hy-AM"/>
              </w:rPr>
              <w:t>Ստեփանավան</w:t>
            </w:r>
          </w:p>
        </w:tc>
      </w:tr>
      <w:tr>
        <w:trPr>
          <w:trHeight w:val="41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ել արտադպրոցական դաստիարակության ծառայության մատուցումը և հասանելիությունը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ՈԱԿ-ների  գործունեությամբ ապահովվել է համայնքի բնակչությանը արտադպրոցական դաստիարակության ծառայության մատուցումը և հասանելիությունը՝ 1-10 բալանոց սանդղակով՝ 6- 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բավականին լավ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.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</w:t>
            </w: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և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, համայնքի արտադպրոցական ուսումնական հաստատությունների տնօրեններ, ՄԳ կիսամյակային և տարեկան հաշվետվություններ, բնակիչներ (ծնողներ), հաշվապահական ՀՈԱ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բաժնի պետ, համայնքի արտադպրոցական ուսումնական հաստատությունների տնօրեններ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նյութական և</w:t>
            </w:r>
          </w:p>
          <w:p>
            <w:pPr>
              <w:pStyle w:val="Normal"/>
              <w:spacing w:lineRule="auto" w:line="240" w:before="0" w:after="0"/>
              <w:ind w:left="-130"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ֆինանսական ռեսուրսների անբավարարություն </w:t>
            </w:r>
          </w:p>
        </w:tc>
      </w:tr>
      <w:tr>
        <w:trPr>
          <w:trHeight w:val="41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Sylfaen" w:hAnsi="Sylfaen" w:cs="Sylfaen"/>
                <w:b/>
                <w:b/>
                <w:lang w:val="hy-AM"/>
              </w:rPr>
            </w:pPr>
            <w:bookmarkStart w:id="7" w:name="_Hlk528702511"/>
            <w:bookmarkEnd w:id="7"/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ՈԱԿ-ների կողմից արտադպրոցական դաստիարակության ծառայության մատուցումը և հասանելիությու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լքային ցուցանիշներ (քանակ, որակ, ժամկետ) 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Արտադպրոցական ՀՈԱԿ-ներ հաճախող երեխաների թիվը՝25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Ծառայության մատուցման օրերի թիվը՝ 250օ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Ծնողների կարծիքը մատուցվող ծառայության վերաբերյալ՝ 1-10 բալանոց սանդղակով՝ 9 գերազանց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ՀՈԱԿ-ների խմբերի թիվը՝ 9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վարչական ղեկավարներ, ՀՈԱԿ-ների տնօրեններ,</w:t>
            </w:r>
          </w:p>
          <w:p>
            <w:pPr>
              <w:pStyle w:val="Normal"/>
              <w:spacing w:lineRule="auto" w:line="240" w:before="0" w:after="0"/>
              <w:ind w:right="-127" w:hanging="0"/>
              <w:contextualSpacing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,աշխատակազմ, ՄԳ կիսամյակային և տարեկան հաշվետվություններ, բնակիչներ (ծնողնե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վարչական ղեկավարներ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ի </w:t>
            </w:r>
            <w:r>
              <w:rPr>
                <w:rFonts w:cs="Sylfaen" w:ascii="Sylfaen" w:hAnsi="Sylfaen"/>
                <w:lang w:val="hy-AM"/>
              </w:rPr>
              <w:t>պետ,համայնքի ՀՈԱԿ-ների տնօրեն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contextualSpacing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պատասխան նյութական և ֆինանսական ռեսուրսների անբավարարությու, </w:t>
            </w:r>
          </w:p>
        </w:tc>
      </w:tr>
      <w:tr>
        <w:trPr>
          <w:trHeight w:val="274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Համայնքի արտադպրոցական ուսումնական հաստատությունների պահպան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2.Արտադպրոցական ուսումնական հաստատությունների շենքերի և գույքի ընթացիկ նորոգ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Ծնողական վճարների չափերի մասին ավագանու որոշման ընդուն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Խմբերի կոմպլեկտավո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 Գործող օրենսդրական պահանջներին, սահմանված նորմատիվներին, կարգերին և չափորոշիչներին ՀՈԱԿ-ների գործունեության համապատասխանության վերաբերյալ ուսումնասիրությունների իրականաց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C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Արտադպրոցական ուսումնական հաստատությունների աշխատողների թիվը՝3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Արտադպրոցական ուսումնական հաստատությունների շենքեր և գույք 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Արտադպրոցական ուսումնական հաստատությունների պահպանման ծախսեր՝</w:t>
            </w:r>
            <w:r>
              <w:rPr>
                <w:rFonts w:cs="Sylfaen" w:ascii="Sylfaen" w:hAnsi="Sylfaen"/>
                <w:b/>
                <w:lang w:val="hy-AM"/>
              </w:rPr>
              <w:t>49539,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C00000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4.</w:t>
            </w: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՝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՝</w:t>
            </w:r>
            <w:r>
              <w:rPr>
                <w:rFonts w:cs="Sylfaen" w:ascii="Sylfaen" w:hAnsi="Sylfaen"/>
                <w:lang w:val="hy-AM"/>
              </w:rPr>
              <w:t>համայնքի բյուջե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9. Մշակույթ և երիտասարդության հետ տարվող աշխատանքներ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Կազմակերպել համայնքի մշակութային կյանքը և ապահովել որակյալ </w:t>
            </w:r>
            <w:r>
              <w:rPr>
                <w:rFonts w:cs="Sylfaen" w:ascii="Sylfaen" w:hAnsi="Sylfaen"/>
                <w:lang w:val="hy-AM"/>
              </w:rPr>
              <w:t xml:space="preserve">և մատչելի </w:t>
            </w:r>
            <w:r>
              <w:rPr>
                <w:rFonts w:cs="Sylfaen" w:ascii="Sylfaen" w:hAnsi="Sylfaen"/>
                <w:color w:val="000000"/>
                <w:lang w:val="hy-AM"/>
              </w:rPr>
              <w:t>ծառայությունների մատուցում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Sylfaen" w:ascii="Sylfaen" w:hAnsi="Sylfaen"/>
                <w:color w:val="000000"/>
                <w:lang w:val="hy-AM"/>
              </w:rPr>
              <w:t>Մատուցվող մշակութային ծառայությունների հասանելիությունը համայնքի կենտրոն չհանդիսացող բնակավայրերի բնակիչներին</w:t>
            </w:r>
            <w:r>
              <w:rPr>
                <w:rFonts w:cs="Arial" w:ascii="Sylfaen" w:hAnsi="Sylfaen"/>
                <w:color w:val="000000"/>
                <w:lang w:val="hy-AM"/>
              </w:rPr>
              <w:t>, 70%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. Համայնքում մշակութային հիմնարկ հաճախող երեխաների տեսակարար կշիռը դպրոցահասակ երեխաների ընդհանուր թվի մեջ, 37%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Ստեփանավան համանյքում ստեղծել &lt;&lt;Զիլ&gt;&gt; երիտասարդական կենտրոնն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>Բնակավայրը Ատեփանավան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hd w:fill="FFFFFF" w:val="clear"/>
                <w:lang w:val="hy-AM"/>
              </w:rPr>
              <w:t>Նպաստել Ստեփանավան համանյքի Կենտրոնական գրադարանում &lt;&lt;Զիլ&gt;&gt; երիտասարդական կենտրոնի ստեղծմա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Երիտասարդների Ժամանց ապահովված է։ Իրականացնում են</w:t>
            </w:r>
            <w:r>
              <w:rPr>
                <w:rFonts w:cs="Arial" w:ascii="Sylfaen" w:hAnsi="Sylfaen"/>
                <w:color w:val="FF000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օնլայն վերապտրատման դասընթացներ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ԻնՍտեփանավան Հիմնադրա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Գրադարանը և երիտաարդական կենտրոնը հագեցած են համապատասխան նյութատեխնիկական բազայուվ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hd w:fill="FFFFFF" w:val="clear"/>
                <w:lang w:val="hy-AM"/>
              </w:rPr>
              <w:t>Ստեփանավան համայնքում քաղաքային գրադարանում առկա է համակարգիչ, տպիչ, գրականություն, էլեկտրոնային գրադարան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գրադարանի համապատասխան կահավերված սենյա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</w:rPr>
              <w:t>Ի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</w:rPr>
              <w:t>Ստեփանավան Հիմնադրա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մայի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Calibri" w:ascii="Sylfaen" w:hAnsi="Sylfaen"/>
              </w:rPr>
              <w:t>գույքի գնման համար ֆինանսական միջոցների անբավ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2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Ձեվավորված է համապատասխան կարողություններվ աշխատակազմ և երիտասրդների թի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Երիտասարդական կենտրոնն ունի 3 աշխատակից՝ համապատասխան վերապատրաստում անցած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աշխատակից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</w:rPr>
              <w:t>Ի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</w:rPr>
              <w:t>Ստեփանավան Հիմնադրա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ապրիլ-սեպ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սնագետների վերապատրաստման համար ֆինանսական միջոցների անբավարություն</w:t>
            </w:r>
          </w:p>
        </w:tc>
      </w:tr>
      <w:tr>
        <w:trPr>
          <w:trHeight w:val="1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3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Իրականացված է համագործակցություն Զիլ Ստեփանավանի շրջանակներում՝ երիտասարդական կենտրոնի ստեղծան նպատակո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Երիտասարդական կենտրոը համագործակցում է Ին Ստեփանավանի, թանգարանի և մշակույթի պալատի հետ հետ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փաստաթղթեր, աշխատակազ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</w:rPr>
              <w:t>Ի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</w:rPr>
              <w:t>Ստեփանավան Հիմնադրա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սեպտեմբե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համագործակցող կամզմակերպությունների անտարբերությունը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1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>Կատարել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ուսումնասիրություն և գույքի գնահատում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>Շահել դրամաշնորհային ծրագիր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lang w:val="hy-AM"/>
              </w:rPr>
              <w:t>Ստեփանավանի գրադարանի և երիտասարդական կենտրոնի ծախսերի, անհրաժեշտ գույքի գնման համար</w:t>
            </w:r>
            <w:r>
              <w:rPr>
                <w:rFonts w:cs="Arial" w:ascii="Sylfaen" w:hAnsi="Sylfaen"/>
                <w:color w:val="000000"/>
                <w:shd w:fill="F4CCCC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2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Ներգրավել երիտսարդների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վերապատրաստել համապատասխան մասնագետներ Կազմակերպել հանդիպում թանգարանի և մշակույթի պալատի ղեկավարների հետ ,հասկանալու համար համագործակցության ֆորմատը երիտ կենտրոնի հետ: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Կազմակերպել թեմատիկ դասընթացներ երիտասարդներին ներգրավելու համար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Միջանկյալ արդյունք 3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Sylfaen" w:hAnsi="Sylfaen"/>
                <w:color w:val="000000"/>
                <w:lang w:val="hy-AM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Ձեռք բերել Ին Ստեփանավան զարգացման հիմնադրամի և ՏԻՄի միջև համաձայնություն երիտասարդական կենտրոններ ստեղծելու համր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Կազմակերպել հանդիպում թանգարանի և մշակույթի պալատի ղեկավարների հետ, հասկանալու համար համագործակցության ֆորմատը երիտ կենտրոմնի հետ: 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 1 նյութատեխնիկական բազա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bCs/>
                <w:color w:val="000000"/>
                <w:shd w:fill="FFC000" w:val="clear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 2 Վերապատրաստ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lang w:val="hy-AM"/>
              </w:rPr>
              <w:t>Մուտքային ցուցանիշներ</w:t>
            </w:r>
            <w:r>
              <w:rPr>
                <w:rFonts w:cs="Times New Roman" w:ascii="Times New Roman" w:hAnsi="Times New Roman"/>
                <w:bCs/>
                <w:color w:val="000000"/>
                <w:lang w:val="hy-AM"/>
              </w:rPr>
              <w:t>․</w:t>
            </w:r>
            <w:r>
              <w:rPr>
                <w:rFonts w:cs="Arial" w:ascii="Sylfaen" w:hAnsi="Sylfaen"/>
                <w:bCs/>
                <w:color w:val="000000"/>
                <w:lang w:val="hy-AM"/>
              </w:rPr>
              <w:t xml:space="preserve"> 3 Համագործակցության շրջանակներում տրանսպորտ, տարածք</w:t>
            </w:r>
            <w:r>
              <w:rPr>
                <w:rFonts w:cs="Arial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ախատեսված ծախսեր՝  10000,0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Ծրագիր 2. Մշակութային ծառայությունների մատուց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69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ել համայնքի բնակչությանը մշակութային բնույթի ծառայությունների մատուցումը, երիտասարդության ազատ ժամանցի նպատակային կազմակերպ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ամայնքի բնակչությանը մշակութային, կրթության բնույթի ծառայությունների մատուցումը, երիտասարդության ազատ ժամանցի նպատակային կազմակերպումը՝ 1-10 բալանոց սանդղակով՝ 7-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ind w:right="-127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ի </w:t>
            </w:r>
            <w:r>
              <w:rPr>
                <w:rFonts w:cs="Sylfaen" w:ascii="Sylfaen" w:hAnsi="Sylfaen"/>
                <w:lang w:val="hy-AM"/>
              </w:rPr>
              <w:t>պ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մարդկային, նյութական և</w:t>
            </w:r>
          </w:p>
          <w:p>
            <w:pPr>
              <w:pStyle w:val="Normal"/>
              <w:spacing w:lineRule="auto" w:line="240" w:before="0" w:after="0"/>
              <w:ind w:left="-130"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ֆինանսական ռեսուրսների անբավարարություն 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 «Ստեփանավանի արվեստի դպրոց», «Մշակույթի պալատ»,  «Ստեփանավանի կենտրոնական գրադարան» ՀՈԱԿ-ների բնականոն գործունեությունը համայնքի բնակչությանը մշակութային բնույթի ծառայությունների մատուցումը, երիտասարդության ազատ ժամանցի նպատակային կազմակերպ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Տարվա ընթացքում կազմակերպված մշակութային միջոցառումներ՝ եկեղեցական տոնակատարություններ, օրենքով սահմանված տոն օրեր, այլ միջոցառում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Բնակչության բավարարվածությունը  համայնքի մշակութային ՀՈԱԿ-ների գործունեությունից՝ 1-10 բալանոց սանդղակով՝ 8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 շատ լավ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3. </w:t>
            </w:r>
            <w:r>
              <w:rPr>
                <w:rFonts w:cs="Sylfaen" w:ascii="Sylfaen" w:hAnsi="Sylfaen"/>
                <w:lang w:val="hy-AM"/>
              </w:rPr>
              <w:t>Ծառայության մատուցման օրերի թիվը՝ 25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Մշակութային և գեղագիտական խմբակներում ներգրավված աշակերտների թիվը՝ 80</w:t>
            </w:r>
          </w:p>
          <w:p>
            <w:pPr>
              <w:pStyle w:val="Normal"/>
              <w:spacing w:lineRule="atLeast" w:line="20" w:before="0" w:after="0"/>
              <w:ind w:right="-117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</w:t>
            </w:r>
            <w:r>
              <w:rPr>
                <w:rFonts w:cs="Sylfaen" w:ascii="Sylfaen" w:hAnsi="Sylfaen"/>
                <w:color w:val="000000"/>
                <w:lang w:val="hy-AM"/>
              </w:rPr>
              <w:t>Գրադարանային ծառայություններից օգտվողների թվի տարեկան աճը</w:t>
            </w:r>
            <w:r>
              <w:rPr>
                <w:rFonts w:cs="Arial" w:ascii="Sylfaen" w:hAnsi="Sylfaen"/>
                <w:color w:val="000000"/>
                <w:lang w:val="hy-AM"/>
              </w:rPr>
              <w:t>, 5,2 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rFonts w:cs="Sylfaen" w:ascii="Sylfaen" w:hAnsi="Sylfaen"/>
                <w:lang w:val="hy-AM"/>
              </w:rPr>
              <w:t xml:space="preserve">ՄԳ կիսամյակային, տարեկան հաշվետվություններ, համայնքի ղեկավար, բաժնի պետ, աշխատակազմ, վարչական ղեկավարներ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ԱԿ-ների տնօրեննե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ու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</w:t>
            </w: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և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նյութական և</w:t>
            </w:r>
          </w:p>
          <w:p>
            <w:pPr>
              <w:pStyle w:val="Normal"/>
              <w:spacing w:lineRule="auto" w:line="240" w:before="0" w:after="0"/>
              <w:ind w:left="-130"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ֆինանսական ռեսուրսների անբավարարություն </w:t>
            </w:r>
          </w:p>
        </w:tc>
      </w:tr>
      <w:tr>
        <w:trPr>
          <w:trHeight w:val="96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ներ (գործողություններ)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1. ՀՈԱԿ-ների աշխատակազմերի պահպանությու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ՀՈԱԿ-ների շենքերի և գույքի ընթացիկ նորոգ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Ծնողական վճարի չափի մասին ավագանու որոշման ընդու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«Ստեփանավանի արվեստի դպրոց» ՀՈԱԿ-ի աշխատակիցների թիվը՝3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«Մշակույթի պալատ»ՀՈԱԿ-ի աշխատակիցների թիվը՝ 12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«Ստեփանավանի կենտրոնական գրադարան» ՀՈԱԿ-ի աշխատակիցների թիվը՝9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4.</w:t>
            </w:r>
            <w:r>
              <w:rPr>
                <w:rFonts w:cs="Arial" w:ascii="Sylfaen" w:hAnsi="Sylfaen"/>
                <w:lang w:val="hy-AM"/>
              </w:rPr>
              <w:t>ՀՈԱԿ</w:t>
            </w:r>
            <w:r>
              <w:rPr>
                <w:rFonts w:cs="Sylfaen" w:ascii="Sylfaen" w:hAnsi="Sylfaen"/>
                <w:lang w:val="hy-AM"/>
              </w:rPr>
              <w:t>-ների շենքեր և գույք՝ առկա է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5. «Ստեփանավանի արվեստի դպրոց», «Մշակույթի պալատ»,  «Ստեփանավանի կենտրոնական գրադարան» ՀՈԱԿ-ների պահպանման ծախսեր և մշակութային միջոցառումներ՝ </w:t>
            </w:r>
            <w:r>
              <w:rPr>
                <w:rFonts w:cs="Sylfaen" w:ascii="Sylfaen" w:hAnsi="Sylfaen"/>
                <w:b/>
                <w:lang w:val="hy-AM"/>
              </w:rPr>
              <w:t>24185,76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6.</w:t>
            </w: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՝ 3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lang w:val="hy-AM"/>
              </w:rPr>
              <w:t>՝ համայնքի բյուջե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highlight w:val="yellow"/>
                <w:lang w:val="hy-AM"/>
              </w:rPr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11. Ֆիզիկական կուլտուրա և սպորտ</w:t>
            </w:r>
          </w:p>
        </w:tc>
      </w:tr>
      <w:tr>
        <w:trPr>
          <w:trHeight w:val="1234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համայնքի բնակչությանը </w:t>
            </w:r>
            <w:r>
              <w:rPr>
                <w:rFonts w:cs="Sylfaen" w:ascii="Sylfaen" w:hAnsi="Sylfaen"/>
                <w:color w:val="000000"/>
                <w:lang w:val="hy-AM"/>
              </w:rPr>
              <w:t>ֆիզիկական կուլտուրայի և սպորտի բնագավառում որակյալ ծառայությունների մատուցում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06" w:hanging="30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Մարզական խմբակներում ընդգրկված երեխաների թվի տեսակարար կշիռը </w:t>
            </w:r>
            <w:r>
              <w:rPr>
                <w:rFonts w:cs="Sylfaen" w:ascii="Sylfaen" w:hAnsi="Sylfaen"/>
                <w:color w:val="000000"/>
                <w:lang w:val="hy-AM"/>
              </w:rPr>
              <w:t>դպրոցահասակերեխաներիընդհանուրթվիմեջ</w:t>
            </w:r>
            <w:r>
              <w:rPr>
                <w:rFonts w:cs="Arial" w:ascii="Sylfaen" w:hAnsi="Sylfaen"/>
                <w:color w:val="000000"/>
                <w:lang w:val="hy-AM"/>
              </w:rPr>
              <w:t>, 10%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06" w:hanging="30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Մատուցվող մարզական ծառայությունների մատչելիությունը համայնքի կենտրոն չհանդիսացող բնակավայրերի բնակիչներին, 20%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3. </w:t>
            </w:r>
            <w:r>
              <w:rPr>
                <w:rFonts w:cs="Arial" w:ascii="Sylfaen" w:hAnsi="Sylfaen"/>
                <w:b/>
                <w:lang w:val="hy-AM"/>
              </w:rPr>
              <w:t>«Մանկապատանեկան մարզադպրոց» բյուջետային հիմնարկի կողմից մատուցվող ծառայությունների որակյալ և հասանելի մակարդակ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Calibri" w:ascii="Sylfaen" w:hAnsi="Sylfaen"/>
                <w:b/>
                <w:lang w:val="hy-AM"/>
              </w:rPr>
              <w:t xml:space="preserve">Բնակավայրը՝ </w:t>
            </w:r>
            <w:r>
              <w:rPr>
                <w:rFonts w:cs="Sylfaen" w:ascii="Sylfaen" w:hAnsi="Sylfaen"/>
                <w:b/>
                <w:lang w:val="hy-AM"/>
              </w:rPr>
              <w:t>Ստեփանավան</w:t>
            </w:r>
          </w:p>
        </w:tc>
      </w:tr>
      <w:tr>
        <w:trPr>
          <w:trHeight w:val="55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Ապահովել «Մանկապատանեկան մարզադպրոց» բյուջետային հիմնարկի կողմից </w:t>
            </w:r>
            <w:r>
              <w:rPr>
                <w:rFonts w:cs="Sylfaen" w:ascii="Sylfaen" w:hAnsi="Sylfaen"/>
                <w:lang w:val="hy-AM"/>
              </w:rPr>
              <w:t>մարզական</w:t>
            </w:r>
            <w:r>
              <w:rPr>
                <w:rFonts w:cs="Arial" w:ascii="Sylfaen" w:hAnsi="Sylfaen"/>
                <w:lang w:val="hy-AM"/>
              </w:rPr>
              <w:t xml:space="preserve"> որակյալ ծառայությունների մատուց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նակիչների կարծիքը մատուցված </w:t>
            </w:r>
            <w:r>
              <w:rPr>
                <w:rFonts w:cs="Sylfaen" w:ascii="Sylfaen" w:hAnsi="Sylfaen"/>
                <w:color w:val="000000"/>
                <w:lang w:val="hy-AM"/>
              </w:rPr>
              <w:t>մարզական ծառայությունների որակի և հասանելիության վերաբերյալ</w:t>
            </w:r>
            <w:r>
              <w:rPr>
                <w:rFonts w:cs="Sylfaen" w:ascii="Sylfaen" w:hAnsi="Sylfaen"/>
                <w:lang w:val="hy-AM"/>
              </w:rPr>
              <w:t>՝ 1-10 բալանոց սանդղակով՝7-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աշխատակազմի քարտուղար,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և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ի </w:t>
            </w:r>
            <w:r>
              <w:rPr>
                <w:rFonts w:cs="Sylfaen" w:ascii="Sylfaen" w:hAnsi="Sylfaen"/>
                <w:lang w:val="hy-AM"/>
              </w:rPr>
              <w:t xml:space="preserve">պետ </w:t>
            </w: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 տնօրե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նյութական և</w:t>
            </w:r>
          </w:p>
          <w:p>
            <w:pPr>
              <w:pStyle w:val="Normal"/>
              <w:spacing w:lineRule="auto" w:line="240" w:before="0" w:after="0"/>
              <w:ind w:left="-130"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ֆինանսական ռեսուրսների անբավարարություն </w:t>
            </w:r>
          </w:p>
        </w:tc>
      </w:tr>
      <w:tr>
        <w:trPr>
          <w:trHeight w:val="55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պահովվել է </w:t>
            </w: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</w:t>
            </w:r>
            <w:r>
              <w:rPr>
                <w:rFonts w:cs="Sylfaen" w:ascii="Sylfaen" w:hAnsi="Sylfaen"/>
                <w:lang w:val="hy-AM"/>
              </w:rPr>
              <w:t xml:space="preserve"> բնականոն գործունեությունը և համայնքի բնակչությանը մարզական</w:t>
            </w:r>
            <w:r>
              <w:rPr>
                <w:rFonts w:cs="Arial" w:ascii="Sylfaen" w:hAnsi="Sylfaen"/>
                <w:lang w:val="hy-AM"/>
              </w:rPr>
              <w:t xml:space="preserve"> որակյալ</w:t>
            </w:r>
            <w:r>
              <w:rPr>
                <w:rFonts w:cs="Sylfaen" w:ascii="Sylfaen" w:hAnsi="Sylfaen"/>
                <w:lang w:val="hy-AM"/>
              </w:rPr>
              <w:t xml:space="preserve"> ծառայությունների մատուց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. </w:t>
            </w:r>
            <w:r>
              <w:rPr>
                <w:rFonts w:cs="Arial" w:ascii="Sylfaen" w:hAnsi="Sylfaen"/>
                <w:lang w:val="hy-AM"/>
              </w:rPr>
              <w:t xml:space="preserve">«Մանկապատանեկան մարզադպրոց»-ում </w:t>
            </w:r>
            <w:r>
              <w:rPr>
                <w:rFonts w:cs="Sylfaen" w:ascii="Sylfaen" w:hAnsi="Sylfaen"/>
                <w:lang w:val="hy-AM"/>
              </w:rPr>
              <w:t>գործող խմբակների թիվը`17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Մարզադպրոց հաճախող երեխաների թիվը` 182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Տարվա ընթացքում հանրապետական և միջազգային մրցաշարերին համայնքից մասնակցած մարզիկների թիվը՝ 8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Մարզադպրոցի մարզական գույքով ապահովվածության մակարդակը՝ 1-10 բալանոց սանդղակով՝ 7-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 շատ լավ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, քան վատ  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 Տարվա ընթացքում կազմակերպված մարզական մրցաշարերի թիվը՝3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Ծրագրի իրականացման ժամկետը, 1 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127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ական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, աշխատակազմի քարտուղար, </w:t>
            </w: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պետ բնակավայրերի վարչական ղեկավարներ, </w:t>
            </w:r>
            <w:r>
              <w:rPr>
                <w:rFonts w:cs="Arial" w:ascii="Sylfaen" w:hAnsi="Sylfaen"/>
                <w:lang w:val="hy-AM"/>
              </w:rPr>
              <w:t>«Մանկապատա-նեկան մարզադպրոց» բյուջետային հիմնարկի տնօրե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խան նյութական և</w:t>
            </w:r>
          </w:p>
          <w:p>
            <w:pPr>
              <w:pStyle w:val="Normal"/>
              <w:spacing w:lineRule="auto" w:line="240" w:before="0" w:after="0"/>
              <w:ind w:left="-130" w:right="-117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ֆինանսական ռեսուրսների անբավարարություն </w:t>
            </w:r>
          </w:p>
        </w:tc>
      </w:tr>
      <w:tr>
        <w:trPr>
          <w:trHeight w:val="132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. 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«Մանկապատանեկան մարզադպրոց» բյուջետային հիմնարկի </w:t>
            </w:r>
            <w:r>
              <w:rPr>
                <w:rFonts w:cs="Sylfaen" w:ascii="Sylfaen" w:hAnsi="Sylfaen"/>
                <w:lang w:val="hy-AM"/>
              </w:rPr>
              <w:t>աշխատակազմի պահպանություն, շենքի և գույքի ընթացիկ նորոգ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Ծնողական վճարի չափի մասին ավագանու որոշման ընդու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Մարզական խմբերի կոմպլեկտավորում և ծառայությունների կազմակերպ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. </w:t>
            </w:r>
            <w:r>
              <w:rPr>
                <w:rFonts w:cs="Arial" w:ascii="Sylfaen" w:hAnsi="Sylfaen"/>
                <w:lang w:val="hy-AM"/>
              </w:rPr>
              <w:t xml:space="preserve">«Մանկապատանեկան մարզադպրոց» բյուջետային հիմնարկի </w:t>
            </w:r>
            <w:r>
              <w:rPr>
                <w:rFonts w:cs="Sylfaen" w:ascii="Sylfaen" w:hAnsi="Sylfaen"/>
                <w:lang w:val="hy-AM"/>
              </w:rPr>
              <w:t>աշխատակիցների թիվը՝15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2. </w:t>
            </w: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</w:t>
            </w:r>
            <w:r>
              <w:rPr>
                <w:rFonts w:cs="Sylfaen" w:ascii="Sylfaen" w:hAnsi="Sylfaen"/>
                <w:lang w:val="hy-AM"/>
              </w:rPr>
              <w:t xml:space="preserve"> շենք և գույք՝ առկա է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Arial" w:ascii="Sylfaen" w:hAnsi="Sylfaen"/>
                <w:bCs/>
                <w:lang w:val="hy-AM" w:eastAsia="ru-RU"/>
              </w:rPr>
              <w:t>.</w:t>
            </w: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՝1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ախատեսվող ծախսեր՝ 36815,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  <w:t>Ֆինանսավորման աղբյուրը՝ համայնքի բյուջե</w:t>
            </w:r>
          </w:p>
        </w:tc>
      </w:tr>
      <w:tr>
        <w:trPr>
          <w:trHeight w:val="187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Ծրագիր 4. </w:t>
                  </w: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Ֆուտբոլային ակումբի</w:t>
                  </w:r>
                  <w:r>
                    <w:rPr>
                      <w:rFonts w:cs="Arial" w:ascii="Sylfaen" w:hAnsi="Sylfaen"/>
                      <w:b/>
                      <w:bCs/>
                    </w:rPr>
                    <w:t xml:space="preserve"> հիմնու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Ունենալ համապատասխան չափանիշներով հիմնանորոգված մարզադաշտ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highlight w:val="yellow"/>
                      <w:lang w:val="hy-AM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Մարզադաշտից օգտվում են երեխաների և երիտասարդների 30%-ը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lang w:val="hy-AM"/>
                    </w:rPr>
                    <w:t>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hy-AM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դեկտեմբե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1. Ձևավորված է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ՍԽ համայնքի քաղաքային տարածքում առանձնացված մարզադաշտի գտնվելու վայր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մարզադաշտի հիմնման համար համապատասխան տարածք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շվետվություն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աժնի պ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</w:rPr>
                  </w:pPr>
                  <w:r>
                    <w:rPr>
                      <w:rFonts w:cs="Calibri" w:ascii="Sylfaen" w:hAnsi="Sylfaen"/>
                    </w:rPr>
                    <w:t>01.2024-05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2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lang w:val="hy-AM"/>
                    </w:rPr>
                    <w:t>Միջանկյալ արդյունք 2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Մշակված է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արզադաշտի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չափորոշիչներին համապատասխան նախագիծ։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Ելքային ցուցանիշներ (քանակ, որակ).</w:t>
                    <w:br/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Մշակված նախագիծ, որում նշված են համապատասխան չափանիշները՝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արզադաշտ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տարածքը, գտնվելու վայրը, լանդշավտային դիզայնը, սարքավորումներ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</w:rPr>
                    <w:t>նախագիծ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 xml:space="preserve">Քաղաքաշինության, գյուղատնտեսության և շրջակա միջավայրի պահպանության </w:t>
                  </w:r>
                  <w:r>
                    <w:rPr>
                      <w:rFonts w:cs="Calibri" w:ascii="Sylfaen" w:hAnsi="Sylfaen"/>
                      <w:lang w:val="hy-AM"/>
                    </w:rPr>
                    <w:t>բաժնի պ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05.2024-09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3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արզադաշտը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գործում է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Ելքային ցուցանիշներ (քանակ, որակ). 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գործարկված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արզադաշտ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մարզադաշտ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Քաղաքաշինության, գյուղատնտեսության և շրջակա միջավայրի պահպանության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բաժնի պ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</w:rPr>
                    <w:t>09.2024-12.20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lang w:val="hy-AM"/>
                    </w:rPr>
                    <w:t>մասնագետների վարձատրության համար ֆինանսական միջոցների անբավարություն պատճառով մասնագետների պակաս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1. Իրականացնել ՍԽ համայնքի տարածքի ուսումնասիրություն </w:t>
                    <w:br/>
                    <w:t>2, Իրականացնել ՍԽ համայնքի տարածքի գնահատում</w:t>
                    <w:br/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ՈՒսումնասիրման և գնահատման հիման վրա ընտրել մարզադաշտի տարածքը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Ուսումնասիրել չափորոշիչներին համապատասխան այլ նախագծեր</w:t>
                    <w:br/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Տալ նախագծման մրցույթի հայտարարություն</w:t>
                    <w:br/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հաղթող կազմակերպության հետ կնքել պայմանագի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Միջանկյալ արդյունք 3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նախագծի հիման վրա իրականացնել շինարարական կազմակերպության մրցույթ</w:t>
                    <w:br/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Հաղթող կազմակերպության հետ կնքել պայմանագիր</w:t>
                    <w:br/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Պայմանագիր հիման վրա հետևել հաղթող կազմակերպության կողմից իրականացվող աշխատանքներին</w:t>
                    <w:br/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տեղադրել համապատասխան սարքավորումներ </w:t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 1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>ուսումնասիրություն իրականացնող, գնահատող մասնագետներ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 2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>Նախագծող կազմակերպություն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 3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 xml:space="preserve"> շինարարական կազմակերպություն, իրականացվող աշխատանքներ, գույք</w:t>
                  </w: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6" w:leader="none"/>
                    </w:tabs>
                    <w:spacing w:before="0" w:after="20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Նախատեսվող ծախսեր՝ 100000,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Arial" w:ascii="Sylfaen" w:hAnsi="Sylfaen"/>
                <w:b/>
                <w:lang w:val="hy-AM"/>
              </w:rPr>
              <w:t>Ո</w:t>
            </w:r>
            <w:r>
              <w:rPr>
                <w:rFonts w:cs="Sylfaen" w:ascii="Sylfaen" w:hAnsi="Sylfaen"/>
                <w:b/>
                <w:lang w:val="hy-AM"/>
              </w:rPr>
              <w:t>լորտ 12.Սոցիալական պաշտպանություն</w:t>
            </w:r>
          </w:p>
        </w:tc>
      </w:tr>
      <w:tr>
        <w:trPr>
          <w:trHeight w:val="558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ել համայնքի բնակչության սոցիալական պաշտպանությանն ուղղված գործող ծրագրերի շարունակականությունը և բարձրացնել սոցիալապես անապահով ընտանիքներին տրամադրվող սոցիալական աջակցության հասցեականություն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ներ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05" w:hanging="284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Սոցիալական ծրագրի շահառուների բավարարվածությունը իրականացվող ծրագրից (հարցումներիհիմանվրա)</w:t>
            </w:r>
            <w:r>
              <w:rPr>
                <w:rFonts w:cs="Arial" w:ascii="Sylfaen" w:hAnsi="Sylfaen"/>
                <w:color w:val="000000"/>
                <w:lang w:val="hy-AM"/>
              </w:rPr>
              <w:t>, 85%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4080" w:leader="none"/>
              </w:tabs>
              <w:spacing w:lineRule="atLeast" w:line="20" w:before="0" w:after="0"/>
              <w:contextualSpacing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Սոցիալական ծրագրի շահառուների քանակը</w:t>
            </w:r>
          </w:p>
        </w:tc>
      </w:tr>
      <w:tr>
        <w:trPr>
          <w:trHeight w:val="558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 Աջակցություն համայնքի սոցիալապես անապահով բնակիչների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55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ձրացնել սոցիալապես անապահով ընտանիքներին տրամադրվող սոցիալական աջակցության հասցեականությու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սոցիալապես անապահով ընտանիքներին տրամադրվող սոցիալական աջակցության հասցեականությունը և ծառայության հասանելիությունը՝ 8 %-ո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 վարչական ղեկավարներ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17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ձրացել է սոցիալապես անապահով ընտանիքներին տրամադրվող սոցիալական աջակցության հասցեականությունը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Սոցիալական աջակցություն ստանալու նպատակով դիմումների թիվը՝15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Սոցիալական աջակցություն ստացած բնակիչների թիվը՝ 13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Սոցիալական աջակցություն ստացած հաշմանդամների թիվը՝ 8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4. </w:t>
            </w:r>
            <w:r>
              <w:rPr>
                <w:rFonts w:cs="Sylfaen" w:ascii="Sylfaen" w:hAnsi="Sylfaen"/>
                <w:lang w:val="hy-AM"/>
              </w:rPr>
              <w:t>Բնակիչների կարծիքը սոցիալական աջակցության մասի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՝ </w:t>
            </w:r>
            <w:r>
              <w:rPr>
                <w:rFonts w:cs="Sylfaen" w:ascii="Sylfaen" w:hAnsi="Sylfaen"/>
                <w:lang w:val="hy-AM"/>
              </w:rPr>
              <w:t>1-10 բալանոց սանդղակով՝ 8- շատ լավ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Ծրագրի իրականացման ժամկետը, 1 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left="40"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left="40" w:right="-116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 հասարակու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 վարչական ղեկավարներ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instrText xml:space="preserve"> HYPERLINK "https://stepanavan.am/Pages/Staff/" \l "collapse22"</w:instrTex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hy-AM"/>
              </w:rPr>
              <w:t xml:space="preserve">Մշակույթի, սպորտի,կրթության,սոցիալական աջակցության,առողջապահության եվ տուրիզմի </w:t>
            </w:r>
            <w:r>
              <w:rPr>
                <w:rStyle w:val="InternetLink"/>
                <w:u w:val="none"/>
                <w:rFonts w:cs="Sylfaen" w:ascii="Sylfaen" w:hAnsi="Sylfaen"/>
                <w:color w:val="000000"/>
                <w:lang w:val="hy-AM"/>
              </w:rPr>
              <w:fldChar w:fldCharType="end"/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>բաժնի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17" w:hanging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Սոցիալական աջակցության տրամադրման կարգի ընդունում ավագանու կողմից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. Սոցիալական աջակցության կարիք ունեցող ընտանիքների հայտնաբերու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  <w:r>
              <w:rPr>
                <w:rFonts w:cs="Sylfaen" w:ascii="Sylfaen" w:hAnsi="Sylfaen"/>
                <w:lang w:val="hy-AM"/>
              </w:rPr>
              <w:t xml:space="preserve"> Տնայցերի կազմակերպ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  <w:r>
              <w:rPr>
                <w:rFonts w:cs="Sylfaen" w:ascii="Sylfaen" w:hAnsi="Sylfaen"/>
                <w:lang w:val="hy-AM"/>
              </w:rPr>
              <w:t xml:space="preserve"> Հանձնաժողովի նիստերի հրավի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 Սոցիալական աջակցություն ստանալու դիմումների քննարկում և աջակցության տրամադր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lang w:val="hy-AM"/>
              </w:rPr>
              <w:t>ծախսեր՝ 5000,0դրա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Ծրագրի իրականացման հարցերով զբաղվող համայնքապետարանի աշխատակազմի աշխատակիցների թիվը՝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Սոցիալական աջակցություն ստանալու դիմումները ուսումնասիրող հանձնաժողովի առկայությունը՝ առկա է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5.Շրջակա միջավայրի պահպանություն</w:t>
            </w:r>
          </w:p>
        </w:tc>
      </w:tr>
      <w:tr>
        <w:trPr>
          <w:trHeight w:val="1129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պահովել բնակչությանը </w:t>
            </w:r>
            <w:r>
              <w:rPr>
                <w:rFonts w:cs="Calibri" w:ascii="Sylfaen" w:hAnsi="Sylfaen"/>
                <w:lang w:val="hy-AM"/>
              </w:rPr>
              <w:t xml:space="preserve">աղբահանության և սանիտարական մաքրման  որակյալ և մատչելի ծառայությունների մատուցումը և </w:t>
            </w:r>
            <w:r>
              <w:rPr>
                <w:rFonts w:cs="Sylfaen" w:ascii="Sylfaen" w:hAnsi="Sylfaen"/>
                <w:lang w:val="hy-AM"/>
              </w:rPr>
              <w:t>շրջակա միջավայրի մաքրությունը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. </w:t>
            </w:r>
            <w:r>
              <w:rPr>
                <w:rFonts w:cs="Sylfaen" w:ascii="Sylfaen" w:hAnsi="Sylfaen"/>
                <w:color w:val="000000"/>
                <w:lang w:val="hy-AM"/>
              </w:rPr>
              <w:t>Սանիտարական մաքրման ենթարկված տարածքների մակերեսի տեսակարար կշիռը սանիտարական մաքրման ենթակա տարածքների ընդհանուր մակերեսի մեջ, 40%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</w:t>
            </w:r>
            <w:r>
              <w:rPr>
                <w:rFonts w:cs="Sylfaen" w:ascii="Sylfaen" w:hAnsi="Sylfaen"/>
                <w:color w:val="000000"/>
                <w:lang w:val="hy-AM"/>
              </w:rPr>
              <w:t>Համայնքում հավաքված և աղբավայր տեղափոխված աղբի քանակի տեսակարար կշիռը համայնքում առաջացած աղբի ընդհանուր քանակի մեջ, 80%</w:t>
            </w:r>
          </w:p>
        </w:tc>
      </w:tr>
      <w:tr>
        <w:trPr/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Համայնքի տարածքում աղբահանության և սանիտարական մաքրման աշխատանքների իրականաց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Arial" w:ascii="Sylfaen" w:hAnsi="Sylfaen"/>
                <w:lang w:val="hy-AM"/>
              </w:rPr>
              <w:t>Համայնքում կ</w:t>
            </w:r>
            <w:r>
              <w:rPr>
                <w:rFonts w:cs="Sylfaen" w:ascii="Sylfaen" w:hAnsi="Sylfaen"/>
                <w:lang w:val="hy-AM"/>
              </w:rPr>
              <w:t>ազմակերպել աղբահանության և սանիտարական մաքրման ծառայությունների մատուցում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ամայնքի բնակչությանը աղբահանության և սանիտարական մաքրման ծառայությունների մատուցման որակը և հասանելիությունը՝</w:t>
            </w:r>
            <w:r>
              <w:rPr>
                <w:rFonts w:cs="Sylfaen" w:ascii="Sylfaen" w:hAnsi="Sylfaen"/>
                <w:color w:val="000000"/>
                <w:lang w:val="hy-AM"/>
              </w:rPr>
              <w:t>(հարցումներիհիմանվրա)`</w:t>
            </w:r>
            <w:r>
              <w:rPr>
                <w:rFonts w:cs="Sylfaen" w:ascii="Sylfaen" w:hAnsi="Sylfaen"/>
                <w:lang w:val="hy-AM"/>
              </w:rPr>
              <w:t xml:space="preserve">1-10 բալանոց սանդղակով՝ 7-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bookmarkStart w:id="8" w:name="OLE_LINK40"/>
            <w:bookmarkStart w:id="9" w:name="OLE_LINK39"/>
            <w:bookmarkStart w:id="10" w:name="OLE_LINK38"/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  <w:bookmarkEnd w:id="8"/>
            <w:bookmarkEnd w:id="9"/>
            <w:bookmarkEnd w:id="10"/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bookmarkStart w:id="11" w:name="OLE_LINK43"/>
            <w:bookmarkStart w:id="12" w:name="OLE_LINK42"/>
            <w:bookmarkStart w:id="13" w:name="OLE_LINK41"/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bookmarkStart w:id="14" w:name="OLE_LINK43"/>
            <w:bookmarkStart w:id="15" w:name="OLE_LINK42"/>
            <w:bookmarkStart w:id="16" w:name="OLE_LINK41"/>
            <w:r>
              <w:rPr>
                <w:rFonts w:cs="Sylfaen" w:ascii="Sylfaen" w:hAnsi="Sylfaen"/>
                <w:lang w:val="hy-AM"/>
              </w:rPr>
              <w:t>բնակավայրերի վարչական ղեկավարնե</w:t>
            </w:r>
            <w:bookmarkEnd w:id="14"/>
            <w:bookmarkEnd w:id="15"/>
            <w:bookmarkEnd w:id="16"/>
            <w:r>
              <w:rPr>
                <w:rFonts w:cs="Sylfaen" w:ascii="Sylfaen" w:hAnsi="Sylfaen"/>
                <w:lang w:val="hy-AM"/>
              </w:rPr>
              <w:t>ր, Կոմունալ ՀՈԱԿ, Ստեփանավանի համայնքապետարանի Քաղաքաշինության և շրջակա միջավայրի պահպանության բաժի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C00000"/>
                <w:highlight w:val="yellow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ում կազմակերպվել է աղբահանություն և սանիտարական մաքրում, ապահովվել է շրջակա միջավայրի մաքրությու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Աղբարկղերի թիվը՝ 286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Աղբահանության ծառայության մատուցման հաճախականությունը (շաբաթվա կտրվածքով), ամենօրյա, շաբաթական 2 օ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Սանիտարական մաքրման ենթարկված տարածքների մակերեսը, 72200քառ. մետ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Համայնքի բնակիչների բավարարվածությունը աղբահանություն և սանիտարական մաքրման ծառայությունից՝</w:t>
            </w:r>
            <w:bookmarkStart w:id="17" w:name="OLE_LINK71"/>
            <w:bookmarkStart w:id="18" w:name="OLE_LINK70"/>
            <w:bookmarkStart w:id="19" w:name="OLE_LINK69"/>
            <w:r>
              <w:rPr>
                <w:rFonts w:cs="Sylfaen" w:ascii="Sylfaen" w:hAnsi="Sylfaen"/>
                <w:lang w:val="hy-AM"/>
              </w:rPr>
              <w:t>1-10 բալանոց սանդղակով՝7-  բավականին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bookmarkEnd w:id="17"/>
            <w:bookmarkEnd w:id="18"/>
            <w:bookmarkEnd w:id="19"/>
            <w:r>
              <w:rPr>
                <w:rFonts w:cs="Sylfaen" w:ascii="Sylfaen" w:hAnsi="Sylfaen"/>
                <w:lang w:val="hy-AM"/>
              </w:rPr>
              <w:t>5</w:t>
            </w:r>
            <w:bookmarkStart w:id="20" w:name="OLE_LINK74"/>
            <w:bookmarkStart w:id="21" w:name="OLE_LINK73"/>
            <w:bookmarkStart w:id="22" w:name="OLE_LINK72"/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bookmarkStart w:id="23" w:name="OLE_LINK76"/>
            <w:bookmarkStart w:id="24" w:name="OLE_LINK75"/>
            <w:r>
              <w:rPr>
                <w:rFonts w:cs="Sylfaen" w:ascii="Sylfaen" w:hAnsi="Sylfaen"/>
                <w:lang w:val="hy-AM"/>
              </w:rPr>
              <w:t>Ծրագրի իրականացման ժամկետը, 1 տարի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bookmarkStart w:id="25" w:name="OLE_LINK46"/>
            <w:bookmarkStart w:id="26" w:name="OLE_LINK45"/>
            <w:bookmarkStart w:id="27" w:name="OLE_LINK44"/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 Քաղաքացիական հասարակական կազմակերպություններ և խմբեր, բնակիչներ</w:t>
            </w:r>
            <w:bookmarkEnd w:id="25"/>
            <w:bookmarkEnd w:id="26"/>
            <w:bookmarkEnd w:id="27"/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bookmarkStart w:id="28" w:name="OLE_LINK48"/>
            <w:bookmarkStart w:id="29" w:name="OLE_LINK47"/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bookmarkStart w:id="30" w:name="OLE_LINK48"/>
            <w:bookmarkStart w:id="31" w:name="OLE_LINK47"/>
            <w:r>
              <w:rPr>
                <w:rFonts w:cs="Sylfaen" w:ascii="Sylfaen" w:hAnsi="Sylfaen"/>
                <w:lang w:val="hy-AM"/>
              </w:rPr>
              <w:t>բնակավայրերի վարչական ղեկավարներ</w:t>
            </w:r>
            <w:bookmarkEnd w:id="30"/>
            <w:bookmarkEnd w:id="31"/>
            <w:r>
              <w:rPr>
                <w:rFonts w:cs="Sylfaen" w:ascii="Sylfaen" w:hAnsi="Sylfaen"/>
                <w:lang w:val="hy-AM"/>
              </w:rPr>
              <w:t>, Կոմունալ ՀՈԱԿ, Ստեփանավանի համայնքապետարանի Քաղաքաշինության և շրջակա միջավայրի պահպանության բաժի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Միջոցառումներ (գործողություններ)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Աղբահանության և սանիտարական մաքրման աշխատանքների իրականացման պայմանագրերի, սխեմայի, ժամանակացույցի կազմում և հաստատ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 Աղբահանության և սանիտարական մաքրման ծառայությունների մատուց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</w:rPr>
              <w:t>3. Աղբի տեղափոխում աղբավայրեր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ցուցանիշներ (ներդրված ռեսուրսներ)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lang w:val="hy-AM"/>
              </w:rPr>
              <w:t xml:space="preserve">ծախսեր՝ 93267,9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Ծրագրի իրականացման հարցերով զբաղվող համայնքապետարանի աշխատակազմի աշխատակիցների թիվը՝ 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Տնտեսվարող սուբյեկտների հետ կնքված պայմանագրերի թիվը՝ 213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Ֆ</w:t>
            </w:r>
            <w:r>
              <w:rPr>
                <w:rFonts w:cs="Sylfaen" w:ascii="Sylfaen" w:hAnsi="Sylfaen"/>
                <w:b/>
                <w:lang w:val="hy-AM"/>
              </w:rPr>
              <w:t>ինանսավորման աղբյուրը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</w:tr>
      <w:tr>
        <w:trPr>
          <w:trHeight w:val="309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 xml:space="preserve">.Կանաչապատ տարածքների պահպանման, մշակման,  ծառատնկման և ծառերի խնամքի աշխատանքների իրականացում  </w:t>
            </w:r>
          </w:p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ը՝</w:t>
            </w:r>
            <w:r>
              <w:rPr>
                <w:rFonts w:cs="Sylfaen" w:ascii="Sylfaen" w:hAnsi="Sylfaen"/>
                <w:b/>
                <w:lang w:val="hy-AM"/>
              </w:rPr>
              <w:t xml:space="preserve"> Ստեփանավան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Պահպանել, բարեկարգել և ընդլայնել համայնքի կանաչապատ տարածքները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նակիչների բավարարվածությունը կանաչապատ տարածքների կառավարման և սպասարկման աշխատանքների որակից՝ 1-10 բալանոց սանդղակով՝ 8- 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, տարեկան հաշվետվություն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24թ. ապրիլ- հունիս, սեպտեմբեր- հո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84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կանաչապատ տարածքները պահպանվել, բարեկարգվել, ընդլայնվել են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1. Մատուցված ծառայության վերաբերյալ բնակիչների կարծիքը՝ 1-10 բալանոց սանդղակով՝ 8- բավականին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 լավ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o-RO"/>
              </w:rPr>
              <w:t xml:space="preserve">2. Տնկված ծառերի </w:t>
            </w:r>
            <w:r>
              <w:rPr>
                <w:rFonts w:cs="Sylfaen" w:ascii="Sylfaen" w:hAnsi="Sylfaen"/>
                <w:lang w:val="hy-AM"/>
              </w:rPr>
              <w:t>թիվը ՝60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</w:t>
            </w:r>
            <w:r>
              <w:rPr>
                <w:rFonts w:cs="Sylfaen" w:ascii="Sylfaen" w:hAnsi="Sylfaen"/>
                <w:lang w:val="ro-RO"/>
              </w:rPr>
              <w:t xml:space="preserve"> Տնկված ծառերի և թփերի </w:t>
            </w:r>
            <w:r>
              <w:rPr>
                <w:rFonts w:cs="Sylfaen" w:ascii="Sylfaen" w:hAnsi="Sylfaen"/>
                <w:lang w:val="hy-AM"/>
              </w:rPr>
              <w:t>թիվը՝ 90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  <w:r>
              <w:rPr>
                <w:rFonts w:cs="Sylfaen" w:ascii="Sylfaen" w:hAnsi="Sylfaen"/>
                <w:lang w:val="hy-AM"/>
              </w:rPr>
              <w:t>. Ծրագրի իրականացման ժամկետը՝ 1 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,  ՄԳ կի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սարակության կազմակերպություններ և խմբեր, բնակիչ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 աշխատակազմի քարտուղար,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վայրերի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24թ. ապրիլ- հունիս, սեպտեմբեր- հո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Sylfaen" w:ascii="Sylfaen" w:hAnsi="Sylfaen"/>
                <w:lang w:val="ro-RO"/>
              </w:rPr>
              <w:t>1. Ծ</w:t>
            </w:r>
            <w:r>
              <w:rPr>
                <w:rFonts w:cs="Sylfaen" w:ascii="Sylfaen" w:hAnsi="Sylfaen"/>
                <w:lang w:val="hy-AM"/>
              </w:rPr>
              <w:t>առերի,</w:t>
            </w:r>
            <w:r>
              <w:rPr>
                <w:rFonts w:cs="Sylfaen" w:ascii="Sylfaen" w:hAnsi="Sylfaen"/>
                <w:lang w:val="ro-RO"/>
              </w:rPr>
              <w:t xml:space="preserve"> թփերի ձեռքբերում և տնկման աշխատանքների կազմակերպում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2. Ծառերի էտում, բուժանյութերի սրս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3. Ծառերի, թփերի, գազոնների  և  ծաղիկների ջրում և խնամքի կազմակերպ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4. Շաբաթօրյակների կազմակերպու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lang w:val="hy-AM"/>
              </w:rPr>
              <w:t xml:space="preserve">ծախսեր՝ </w:t>
            </w:r>
            <w:r>
              <w:rPr>
                <w:rFonts w:cs="Sylfaen" w:ascii="Sylfaen" w:hAnsi="Sylfaen"/>
                <w:b/>
                <w:lang w:val="hy-AM"/>
              </w:rPr>
              <w:t xml:space="preserve">10631,5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Ծրագրի իրականացման հարցերով զբաղվող համայնքապետարանի աշխատակազմի աշխատակիցների թիվը ՝4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3. Համայնքի գույք և տեխնիկա՝ անհրաժեշտ է 2 աղբատար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Ֆինանսավորման աղբյուրը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</w:tr>
      <w:tr>
        <w:trPr>
          <w:trHeight w:val="289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6. Զբոսաշրջություն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Ոլորտային նպատակ</w:t>
            </w:r>
            <w:r>
              <w:rPr>
                <w:rFonts w:cs="Sylfaen" w:ascii="Sylfaen" w:hAnsi="Sylfaen"/>
                <w:b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hy-AM"/>
              </w:rPr>
              <w:t>Նպաստել զբոսաշրջության զարգացմանը՝ համայնքը դարձնելով առավել հայտնի և ճանաչված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highlight w:val="yellow"/>
                <w:lang w:val="hy-AM"/>
              </w:rPr>
              <w:t>Համայնք այցելած զբոսաշրջիկների թվի աճը նախորդ տարվա համեմատ</w:t>
            </w:r>
            <w:r>
              <w:rPr>
                <w:rFonts w:cs="Sylfaen" w:ascii="Sylfaen" w:hAnsi="Sylfaen"/>
                <w:b/>
                <w:color w:val="000000"/>
                <w:highlight w:val="yellow"/>
              </w:rPr>
              <w:t>՝</w:t>
            </w:r>
            <w:r>
              <w:rPr>
                <w:rFonts w:cs="Sylfaen" w:ascii="Sylfaen" w:hAnsi="Sylfaen"/>
                <w:b/>
                <w:color w:val="000000"/>
                <w:highlight w:val="yellow"/>
                <w:lang w:val="hy-AM"/>
              </w:rPr>
              <w:t>15%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tbl>
            <w:tblPr>
              <w:tblW w:w="14609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89"/>
              <w:gridCol w:w="4536"/>
              <w:gridCol w:w="2280"/>
              <w:gridCol w:w="1831"/>
              <w:gridCol w:w="1287"/>
              <w:gridCol w:w="1986"/>
            </w:tblGrid>
            <w:tr>
              <w:trPr>
                <w:trHeight w:val="555" w:hRule="atLeast"/>
              </w:trPr>
              <w:tc>
                <w:tcPr>
                  <w:tcW w:w="14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Sylfaen" w:hAnsi="Sylfaen" w:cs="Arial"/>
                      <w:b/>
                      <w:b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Ծրագիր 1. </w:t>
                  </w:r>
                  <w:r>
                    <w:rPr>
                      <w:rFonts w:cs="Arial" w:ascii="Sylfaen" w:hAnsi="Sylfaen"/>
                      <w:b/>
                      <w:color w:val="000000"/>
                      <w:lang w:val="hy-AM"/>
                    </w:rPr>
                    <w:t xml:space="preserve"> Հասանելի հանգիստ կամ համայնք՝ բոլորի համա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նպատակ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Ստեփանավա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քաղաքի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անտեսված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հանրայի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տարածքներից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մեկը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նորոգելու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lang w:val="hy-AM"/>
                    </w:rPr>
                    <w:t>բարեկարգելու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hy-AM"/>
                    </w:rPr>
                    <w:t>միջոցով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հասանելի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դարձնել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hy-AM"/>
                    </w:rPr>
                    <w:t>կանանց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lang w:val="hy-AM"/>
                    </w:rPr>
                    <w:t>երեխաների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lang w:val="hy-AM"/>
                    </w:rPr>
                    <w:t>տարեցների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և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հաշմանդամությու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ունեցող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անձանց՝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նրանց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համար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ապահով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lang w:val="hy-AM"/>
                    </w:rPr>
                    <w:t>ներառական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և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մատչելի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hy-AM"/>
                    </w:rPr>
                    <w:t>միջավայր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ստեղծելով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: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ազդեցության (վերջնական արդյունքի) ցուցանիշ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shd w:fill="FFFFFF" w:val="clear"/>
                      <w:lang w:val="hy-AM"/>
                    </w:rPr>
                    <w:t xml:space="preserve">ՍԽ-ում գործող 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&lt;&lt;կանաչ&gt;&gt; զբոսայգու հիմնադրման</w:t>
                  </w:r>
                  <w:r>
                    <w:rPr>
                      <w:rFonts w:cs="Arial" w:ascii="Sylfaen" w:hAnsi="Sylfaen"/>
                      <w:color w:val="000000"/>
                      <w:shd w:fill="FFFFFF" w:val="clear"/>
                      <w:lang w:val="hy-AM"/>
                    </w:rPr>
                    <w:t xml:space="preserve"> արդյունքում ապահովել է </w:t>
                  </w:r>
                  <w:r>
                    <w:rPr>
                      <w:rFonts w:cs="Sylfaen" w:ascii="Sylfaen" w:hAnsi="Sylfaen"/>
                      <w:color w:val="000000"/>
                      <w:shd w:fill="FFFFFF" w:val="clear"/>
                      <w:lang w:val="hy-AM"/>
                    </w:rPr>
                    <w:t>համայնք այցելած զբոսաշրջիկների և ՍԽ համայնքի բնակիչների ժամանց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Ծրագրի գնահատման համակարգ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ՄԳ կիսամյակային և տարեկան հաշվետվություննե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color w:val="000000"/>
                    </w:rPr>
                    <w:t>Աշխատակզմի քարտուղար, Փորձագ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դեկտեմբե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մապատասխան մարդկային, նյութական և ֆինանսական ռեսուրսների անբավար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1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Calibri" w:ascii="Sylfaen" w:hAnsi="Sylfaen"/>
                      <w:bCs/>
                      <w:lang w:val="hy-AM"/>
                    </w:rPr>
                    <w:t>մշակված է պուրակի և կանգառի կենսունակության պլան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Ելքային ցուցանիշներ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Առկա է պուրակի կենսունակության պլան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պուրակի կենսունակության պլան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</w:rPr>
                    <w:t>Աշխատակզմի քարտուղար, Փորձագ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C00000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մարտ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color w:val="C00000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shd w:fill="FFFFFF" w:val="clear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shd w:fill="FFFFFF" w:val="clear"/>
                    </w:rPr>
                    <w:t xml:space="preserve"> հարցվողների քիչ քանակ 2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shd w:fill="FFFFFF" w:val="clear"/>
                    </w:rPr>
                    <w:t xml:space="preserve"> նախնական պլանների և գեոդեզիական ուս</w:t>
                  </w:r>
                  <w:r>
                    <w:rPr>
                      <w:rFonts w:cs="Arial" w:ascii="Sylfaen" w:hAnsi="Sylfaen"/>
                      <w:color w:val="000000"/>
                      <w:shd w:fill="FFFFFF" w:val="clear"/>
                      <w:lang w:val="hy-AM"/>
                    </w:rPr>
                    <w:t>ո</w:t>
                  </w:r>
                  <w:r>
                    <w:rPr>
                      <w:rFonts w:cs="Arial" w:ascii="Sylfaen" w:hAnsi="Sylfaen"/>
                      <w:color w:val="000000"/>
                      <w:shd w:fill="FFFFFF" w:val="clear"/>
                    </w:rPr>
                    <w:t>ւմնասիրությունների անհամապատասխան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Միջանկյալ արդյունք 2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>առկա է կանաչ պուրակի և կանգառի նախագիծ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Ելքային ցուցանիշներ (քանակ, որակ). -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Քարտեզագրված և ուսումնասիրված են ՍԽ ում զբոսաշրջային ծառայության շղթան և ժամանցային վայրերը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փաստաթղթերի, ֆոտոների վերլուծություն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Համայնքապետրանի քաղ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շին և ծրագրերի մասնագ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հունվար- ապրիլ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ասնագետների վարձատրության համար ֆինանսական միջոցների անբավարություն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Միջանկյալ արդյունք 3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առկա է այգին ըստ նախագծի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Ելքային ցուցանիշներ (քանակ, որակ).</w:t>
                  </w:r>
                  <w:r>
                    <w:rPr>
                      <w:rFonts w:cs="Arial" w:ascii="Sylfaen" w:hAnsi="Sylfaen"/>
                      <w:lang w:val="hy-AM"/>
                    </w:rPr>
                    <w:t xml:space="preserve"> հիմնանորոգված կանգառ և պուրակ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>Տեղեկատվական աղբյուրներ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կանգառ և պուրակ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Համայնքապետրանի քաղ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շին և ծրագրերի մասնագետ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lang w:val="hy-AM"/>
                    </w:rPr>
                    <w:t>20</w:t>
                  </w:r>
                  <w:r>
                    <w:rPr>
                      <w:rFonts w:cs="Sylfaen" w:ascii="Sylfaen" w:hAnsi="Sylfaen"/>
                      <w:lang w:val="ru-RU"/>
                    </w:rPr>
                    <w:t>2</w:t>
                  </w:r>
                  <w:r>
                    <w:rPr>
                      <w:rFonts w:cs="Sylfaen" w:ascii="Sylfaen" w:hAnsi="Sylfaen"/>
                      <w:lang w:val="hy-AM"/>
                    </w:rPr>
                    <w:t>4թ. մարտ- հունիս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1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Շինարարական կազմակերպության ներքին խնդիրներ</w:t>
                    <w:br/>
                    <w:t>Դոնոր կիազմակերպությունների հետ չնախատեսված ֆինանսական խնդիրներ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իջոցառումներ (գործողություն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lang w:val="hy-AM"/>
                    </w:rPr>
                    <w:t xml:space="preserve">Միջանկյալ արդյունք 1. 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Calibri" w:ascii="Sylfaen" w:hAnsi="Sylfaen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hy-AM"/>
                    </w:rPr>
                    <w:t>․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Իրականացնել հարցումներ պուրակի լանդշաֆտի, կանգառի ֆունկցիոնալության և կանգառից օգտնվողների թվի վերաբերյալ </w:t>
                    <w:br/>
                    <w:t>2</w:t>
                  </w:r>
                  <w:r>
                    <w:rPr>
                      <w:rFonts w:cs="Times New Roman" w:ascii="Times New Roman" w:hAnsi="Times New Roman"/>
                      <w:lang w:val="hy-AM"/>
                    </w:rPr>
                    <w:t>․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Իրականացնել գեոդեզիա և ուսումնասիրություն</w:t>
                    <w:br/>
                    <w:t>3</w:t>
                  </w:r>
                  <w:r>
                    <w:rPr>
                      <w:rFonts w:cs="Times New Roman" w:ascii="Times New Roman" w:hAnsi="Times New Roman"/>
                      <w:lang w:val="hy-AM"/>
                    </w:rPr>
                    <w:t>․</w:t>
                  </w:r>
                  <w:r>
                    <w:rPr>
                      <w:rFonts w:cs="Calibri" w:ascii="Sylfaen" w:hAnsi="Sylfaen"/>
                      <w:lang w:val="hy-AM"/>
                    </w:rPr>
                    <w:t xml:space="preserve"> Գեոդեզիայի, ուսումնասիրության և հարցումների հիման վրա ստեղծել կենսունակության պլանը</w:t>
                    <w:br/>
                  </w:r>
                  <w:r>
                    <w:rPr>
                      <w:rFonts w:cs="Calibri" w:ascii="Sylfaen" w:hAnsi="Sylfaen"/>
                      <w:b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b/>
                      <w:color w:val="000000"/>
                      <w:lang w:val="hy-AM"/>
                    </w:rPr>
                    <w:t xml:space="preserve"> Միջանկյալ արդյունք 2.</w:t>
                  </w: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. Ձևավորել ՏԻՄ-ի մասնագետների թիմ՝ 4 հոգուց բաղկացած</w:t>
                    <w:br/>
                    <w:t>2. կազմել պուրակի և կանգառի ստեղծման տեխնիկական առաջադրանք</w:t>
                    <w:br/>
                    <w:t>3. հայտարարել մրցույթ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Sylfaen" w:ascii="Sylfaen" w:hAnsi="Sylfaen"/>
                      <w:b/>
                      <w:color w:val="000000"/>
                      <w:lang w:val="hy-AM"/>
                    </w:rPr>
                    <w:t>Միջանկյալ արդյունք 3</w:t>
                  </w: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lang w:val="hy-AM"/>
                    </w:rPr>
                  </w:pP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նախագծի հիման վրա իրականացնել շինարարական կազմակերպության մրցույթ </w:t>
                    <w:br/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Հաղթող կազմակերպության հետ կնքել պայմանագիր </w:t>
                    <w:br/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color w:val="000000"/>
                      <w:lang w:val="hy-AM"/>
                    </w:rPr>
                    <w:t xml:space="preserve"> Պայմանագիր հիման վրա հետևել հաղթող կազմակերպության կողմից իրականացվող աշխատանքներին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color w:val="000000"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highlight w:val="yellow"/>
                      <w:lang w:val="hy-AM"/>
                    </w:rPr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lang w:val="hy-AM"/>
                    </w:rPr>
                    <w:t xml:space="preserve">Մուտքային ցուցանիշներ (ներդրված ռեսուրսներ)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/>
                      <w:b/>
                      <w:bCs/>
                      <w:color w:val="000000"/>
                      <w:shd w:fill="FFC000" w:val="clear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 xml:space="preserve">Մուտքային ցուցանիշներ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lang w:val="hy-AM"/>
                    </w:rPr>
                    <w:t>1.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Cs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 համայնքապետարանի համապատասխան մասնագետի ներգրավում, կամավորներ հարցումներ իրականացանելու համար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Cs/>
                      <w:color w:val="000000"/>
                      <w:shd w:fill="FFC000" w:val="clear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  2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Cs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 1 ճարտարապետ,1 լանդշաֆտ դիզայներ, 1 քաղ</w:t>
                  </w:r>
                  <w:r>
                    <w:rPr>
                      <w:rFonts w:cs="Times New Roman" w:ascii="Times New Roman" w:hAnsi="Times New Roman"/>
                      <w:bCs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 շին բաժնի աշխատակից, 1զարգացման ծրագրերի բաժնի աշխատակից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Arial"/>
                      <w:bCs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lang w:val="hy-AM"/>
                    </w:rPr>
                    <w:t>Մուտքային ցուցանիշներ 3.</w:t>
                  </w:r>
                  <w:r>
                    <w:rPr>
                      <w:rFonts w:cs="Arial" w:ascii="Sylfaen" w:hAnsi="Sylfaen"/>
                      <w:bCs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>Մուտքային ցուցանիշներ</w:t>
                  </w:r>
                  <w:r>
                    <w:rPr>
                      <w:rFonts w:cs="Times New Roman" w:ascii="Times New Roman" w:hAnsi="Times New Roman"/>
                      <w:bCs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 շինարարներ, 1 քաղ</w:t>
                  </w:r>
                  <w:r>
                    <w:rPr>
                      <w:rFonts w:cs="Times New Roman" w:ascii="Times New Roman" w:hAnsi="Times New Roman"/>
                      <w:bCs/>
                      <w:lang w:val="hy-AM"/>
                    </w:rPr>
                    <w:t>․</w:t>
                  </w:r>
                  <w:r>
                    <w:rPr>
                      <w:rFonts w:cs="Arial" w:ascii="Sylfaen" w:hAnsi="Sylfaen"/>
                      <w:bCs/>
                      <w:lang w:val="hy-AM"/>
                    </w:rPr>
                    <w:t xml:space="preserve"> շին բաժնի աշխատակից, 1զարգացման ծրագրերի բաժնի աշխատակից, գնումների 1 մասնագետ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Sylfaen" w:hAnsi="Sylfaen" w:cs="Sylfaen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hy-AM"/>
                    </w:rPr>
                    <w:t>Նախատեսվող ծախսեր՝ 6435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7. Տեղական ինքնակառավարմանը բնակիչների մասնակցություն</w:t>
            </w:r>
          </w:p>
        </w:tc>
      </w:tr>
      <w:tr>
        <w:trPr>
          <w:trHeight w:val="84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ային նպատակ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ել տեղական ինքնակառավարմանը համայնքի բնակչության մասնակցությունը և ՏԻՄ-երի աշխատանքների թափանցիկության մակարդակի բարձրացումը: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նակիչների մասնակցությամբ ՏԻՄ-երի (համայնքի ղեկավարի, համայնքի ավագանու) կողմից կայացված որոշումների թվի տեսակարար կշիռը կայացված որոշումների ընդհանուր թվի մեջ,  10%</w:t>
            </w:r>
          </w:p>
        </w:tc>
      </w:tr>
      <w:tr>
        <w:trPr>
          <w:trHeight w:val="413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</w:t>
            </w:r>
            <w:bookmarkStart w:id="32" w:name="OLE_LINK112"/>
            <w:bookmarkStart w:id="33" w:name="OLE_LINK111"/>
            <w:bookmarkStart w:id="34" w:name="OLE_LINK110"/>
            <w:bookmarkStart w:id="35" w:name="OLE_LINK109"/>
            <w:r>
              <w:rPr>
                <w:rFonts w:cs="Sylfaen" w:ascii="Sylfaen" w:hAnsi="Sylfaen"/>
                <w:b/>
                <w:lang w:val="hy-AM"/>
              </w:rPr>
              <w:t>Հանրային լսումների և քննարկումների կազմակերպում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highlight w:val="yellow"/>
              </w:rPr>
            </w:pPr>
            <w:bookmarkEnd w:id="32"/>
            <w:bookmarkEnd w:id="33"/>
            <w:bookmarkEnd w:id="34"/>
            <w:bookmarkEnd w:id="35"/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>
          <w:trHeight w:val="27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bookmarkStart w:id="36" w:name="_Hlk528706452"/>
            <w:bookmarkEnd w:id="36"/>
            <w:r>
              <w:rPr>
                <w:rFonts w:cs="Sylfaen" w:ascii="Sylfaen" w:hAnsi="Sylfaen"/>
                <w:b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ել տեղական ինքնակառավարմանը բնակչության մասնակցության մակարդակ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արելավվել է տեղական ինքնակառավարմանը բնակչության մասնակցության մակարդակը՝ 1-10 բալանոց սանդղակով՝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7-բավականին լա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գնահատման համակարգ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ի քարտուղար,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452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անկյալ արդյունք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տեղական ինքնակառավարմանը բնակչության մասնակցությունը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լքային ցուցանիշներ (քանակ, որակ, ժամկետ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Ավագանու արտահերթ նիստերի թիվը՝ 4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Նիստերին ներկա բնակիչների թիվը՝ 3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Համայնքի բնակիչների մասնակցությամբ ՏԻՄ-երի (համայնքի ղեկավարի, համայնքի ավագանու) կողմից կայացված որոշումների թվի տեսակարար կշիռը կայացված որոշումների ընդհանուր թվի մեջ՝ 5 %</w:t>
            </w:r>
          </w:p>
          <w:p>
            <w:pPr>
              <w:pStyle w:val="Normal"/>
              <w:spacing w:lineRule="auto" w:line="256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Տարվա ընթացքում համայնքի պաշտոնական համացանցային կայքից օգտվողների թիվը –510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Sylfaen" w:ascii="Sylfaen" w:hAnsi="Sylfaen"/>
                <w:lang w:val="ro-RO"/>
              </w:rPr>
              <w:t>5</w:t>
            </w:r>
            <w:r>
              <w:rPr>
                <w:rFonts w:cs="Sylfaen" w:ascii="Sylfaen" w:hAnsi="Sylfaen"/>
                <w:b/>
                <w:lang w:val="ro-RO"/>
              </w:rPr>
              <w:t xml:space="preserve">. </w:t>
            </w:r>
            <w:r>
              <w:rPr>
                <w:rFonts w:cs="Sylfaen" w:ascii="Sylfaen" w:hAnsi="Sylfaen"/>
                <w:lang w:val="ro-RO"/>
              </w:rPr>
              <w:t>Կազմակերպված հ</w:t>
            </w:r>
            <w:r>
              <w:rPr>
                <w:rFonts w:cs="Sylfaen" w:ascii="Sylfaen" w:hAnsi="Sylfaen"/>
                <w:lang w:val="hy-AM"/>
              </w:rPr>
              <w:t>անրային լսումների և քննարկումների թիվը</w:t>
            </w:r>
            <w:r>
              <w:rPr>
                <w:rFonts w:cs="Sylfaen" w:ascii="Sylfaen" w:hAnsi="Sylfaen"/>
                <w:lang w:val="ro-RO"/>
              </w:rPr>
              <w:t>-</w:t>
            </w:r>
            <w:r>
              <w:rPr>
                <w:rFonts w:cs="Sylfaen" w:ascii="Sylfaen" w:hAnsi="Sylfaen"/>
                <w:lang w:val="hy-AM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ro-RO"/>
              </w:rPr>
              <w:t xml:space="preserve">6. </w:t>
            </w:r>
            <w:r>
              <w:rPr>
                <w:rFonts w:cs="Sylfaen" w:ascii="Sylfaen" w:hAnsi="Sylfaen"/>
              </w:rPr>
              <w:t>Ծրագր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իրականացմ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rFonts w:cs="Sylfaen" w:ascii="Sylfaen" w:hAnsi="Sylfaen"/>
                <w:lang w:val="ro-RO"/>
              </w:rPr>
              <w:t xml:space="preserve">՝ 1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եկատվական աղբյուրներ.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Գ կիսամյակային և տարեկան հաշվետվություններ, բնակիչներ, համայնքի համացանցային կայ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ղեկավա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ի քարտուղար, վարչական ղեկավարն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թ. հունվար- դեկտեմբե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պատաս-խան մարդկային, նյութական և ֆինանսական ռեսուրսների անբավարարու-թյուն</w:t>
            </w:r>
          </w:p>
        </w:tc>
      </w:tr>
      <w:tr>
        <w:trPr>
          <w:trHeight w:val="48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իջոցառումներ (գործողություններ).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Համայնքի ավագանու արտագնա նիստերի ժամանակացույց-գրաֆիկի կազմ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Հերթական նիստերի մասին տեղեկատվության հրապարա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Նիստերի լուսաբանման աշխատանքների կազմակերպ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 Նիստերի արդյունքների հրապարա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 Հանրային լսումների և քննարկումների կազմակերպ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6. Հանրային լսումների և քննարկումների արդյունքների մասին ավագանուն տեղեկատվության ներկայացում 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ւտքային ցուցանիշներ (ներդրված ռեսուրսներ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  <w:r>
              <w:rPr>
                <w:rFonts w:cs="Arial" w:ascii="Sylfaen" w:hAnsi="Sylfaen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lang w:val="hy-AM"/>
              </w:rPr>
              <w:t xml:space="preserve">ծախսեր՝ </w:t>
            </w:r>
            <w:r>
              <w:rPr>
                <w:rFonts w:cs="Sylfaen" w:ascii="Sylfaen" w:hAnsi="Sylfaen"/>
                <w:b/>
                <w:lang w:val="hy-AM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Ծրագրի իրականացման հարցերով զբաղվող համայնքապետարանի աշխատակազմի աշխատակիցների թիվը՝ 8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 Համայնքային շենքեր և գույք՝ առկա է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Ֆինանսավորման աղբյուրը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</w:tr>
    </w:tbl>
    <w:p>
      <w:pPr>
        <w:pStyle w:val="Style21"/>
        <w:numPr>
          <w:ilvl w:val="0"/>
          <w:numId w:val="8"/>
        </w:numPr>
        <w:spacing w:lineRule="auto" w:line="256" w:before="0" w:after="160"/>
        <w:contextualSpacing/>
        <w:rPr>
          <w:rFonts w:ascii="GHEA Grapalat" w:hAnsi="GHEA Grapalat" w:cs="GHEA Grapalat"/>
          <w:b/>
          <w:b/>
          <w:lang w:val="hy-AM"/>
        </w:rPr>
      </w:pPr>
      <w:r>
        <w:br w:type="page"/>
      </w: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284" w:hanging="0"/>
        <w:outlineLvl w:val="0"/>
        <w:rPr/>
      </w:pPr>
      <w:bookmarkStart w:id="37" w:name="__RefHeading___Toc158803987"/>
      <w:bookmarkEnd w:id="37"/>
      <w:r>
        <w:rPr>
          <w:rFonts w:eastAsia="Times New Roman" w:cs="Arial" w:ascii="Sylfaen" w:hAnsi="Sylfaen"/>
          <w:b/>
          <w:color w:val="2E74B5"/>
          <w:lang w:val="hy-AM"/>
        </w:rPr>
        <w:t>4.Համայնքային գույքի կառավարման 2024 թ. ծրագիրը</w:t>
      </w:r>
    </w:p>
    <w:p>
      <w:pPr>
        <w:pStyle w:val="Normal"/>
        <w:spacing w:lineRule="atLeast" w:line="20" w:before="0" w:after="0"/>
        <w:rPr>
          <w:rFonts w:ascii="Sylfaen" w:hAnsi="Sylfaen" w:eastAsia="Times New Roman" w:cs="Sylfaen"/>
          <w:b/>
          <w:b/>
          <w:color w:val="2E74B5"/>
          <w:lang w:val="hy-AM"/>
        </w:rPr>
      </w:pPr>
      <w:r>
        <w:rPr>
          <w:rFonts w:eastAsia="Times New Roman" w:cs="Sylfaen" w:ascii="Sylfaen" w:hAnsi="Sylfaen"/>
          <w:b/>
          <w:color w:val="2E74B5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7</w:t>
      </w:r>
      <w:r>
        <w:rPr>
          <w:rFonts w:eastAsia="MS Mincho;ＭＳ 明朝"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Համայնքի սեփականություն հանդիսացող գույքի կառավարման 2024 թ. ծրագի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98"/>
        <w:gridCol w:w="1276"/>
        <w:gridCol w:w="1701"/>
        <w:gridCol w:w="992"/>
        <w:gridCol w:w="1701"/>
        <w:gridCol w:w="1247"/>
      </w:tblGrid>
      <w:tr>
        <w:trPr>
          <w:trHeight w:val="63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Հ</w:t>
            </w:r>
            <w:r>
              <w:rPr>
                <w:rFonts w:eastAsia="Times New Roman" w:cs="Calibri" w:ascii="Sylfaen" w:hAnsi="Sylfaen"/>
                <w:b/>
                <w:lang w:eastAsia="ru-RU"/>
              </w:rPr>
              <w:t>/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Գո</w:t>
            </w:r>
            <w:r>
              <w:rPr>
                <w:rFonts w:eastAsia="Times New Roman" w:cs="Sylfaen" w:ascii="Sylfaen" w:hAnsi="Sylfaen"/>
                <w:b/>
                <w:lang w:val="hy-AM" w:eastAsia="ru-RU"/>
              </w:rPr>
              <w:t>ւ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յքի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Տարածքը/</w:t>
              <w:br/>
              <w:t>մակերեսը/</w:t>
            </w:r>
            <w:r>
              <w:rPr>
                <w:rFonts w:cs="Sylfaen" w:ascii="Sylfaen" w:hAnsi="Sylfaen"/>
                <w:b/>
              </w:rPr>
              <w:t xml:space="preserve"> քան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af-ZA"/>
              </w:rPr>
              <w:t>(մ</w:t>
            </w:r>
            <w:r>
              <w:rPr>
                <w:rFonts w:cs="Sylfaen" w:ascii="Sylfaen" w:hAnsi="Sylfaen"/>
                <w:b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b/>
                <w:lang w:val="af-ZA"/>
              </w:rPr>
              <w:t>/</w:t>
            </w:r>
            <w:r>
              <w:rPr>
                <w:rFonts w:cs="Sylfaen" w:ascii="Sylfaen" w:hAnsi="Sylfaen"/>
                <w:b/>
              </w:rPr>
              <w:t xml:space="preserve"> հա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  <w:b/>
                <w:lang w:val="af-ZA"/>
              </w:rPr>
              <w:t>Հասցե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  <w:b/>
                <w:lang w:val="af-ZA"/>
              </w:rPr>
              <w:t>Վիճակի</w:t>
              <w:br/>
              <w:t>գնահատական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Գո</w:t>
            </w:r>
            <w:r>
              <w:rPr>
                <w:rFonts w:eastAsia="Times New Roman" w:cs="Sylfaen" w:ascii="Sylfaen" w:hAnsi="Sylfaen"/>
                <w:b/>
                <w:lang w:val="hy-AM" w:eastAsia="ru-RU"/>
              </w:rPr>
              <w:t>ւ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յքիկառավարմանգործառույթ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Այլ </w:t>
            </w:r>
            <w:r>
              <w:rPr>
                <w:rFonts w:cs="Sylfaen" w:ascii="Sylfaen" w:hAnsi="Sylfaen"/>
                <w:b/>
              </w:rPr>
              <w:t>բնութագրիչներ</w:t>
            </w:r>
          </w:p>
        </w:tc>
      </w:tr>
      <w:tr>
        <w:trPr>
          <w:trHeight w:val="10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highlight w:val="yellow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highlight w:val="yellow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Քաղաքայինհրապարակ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Ս</w:t>
            </w:r>
            <w:r>
              <w:rPr>
                <w:rFonts w:eastAsia="Times New Roman" w:cs="Calibri" w:ascii="Sylfaen" w:hAnsi="Sylfaen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eastAsia="ru-RU"/>
              </w:rPr>
              <w:t>Շահումյան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ւշահամալիրով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և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շատրվաններո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1.800 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նհայտ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զինվոր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ւշահամալի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280 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Գարեգին Նժդեհի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Զոհվածներ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ւշաղբյու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736 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ղրամյ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Խաչպար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արձան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792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 Վիրահայոց մայրուղ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Ազատամարտիկների պուրա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1471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 Սոս Սարգսյ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գերազան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ոս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Սարգսյան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արձ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Սոս Սարգսյ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Մանկակ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զբոսայգ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14459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 Սոս Սարգսյ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ամուր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ղրամյան 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Խորենացի 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ուրբ Նշ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ղբավայ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25000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Մին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ֆուտբոլի խաղահրապարա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Դեսինի փ., Սոս Սարգսյան 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bookmarkStart w:id="38" w:name="OLE_LINK82"/>
            <w:bookmarkStart w:id="39" w:name="OLE_LINK81"/>
            <w:bookmarkStart w:id="40" w:name="OLE_LINK80"/>
            <w:r>
              <w:rPr>
                <w:rFonts w:cs="Sylfaen" w:ascii="Sylfaen" w:hAnsi="Sylfaen"/>
              </w:rPr>
              <w:t>Համայնքի կողմից օգտագործման</w:t>
            </w:r>
            <w:bookmarkEnd w:id="38"/>
            <w:bookmarkEnd w:id="39"/>
            <w:bookmarkEnd w:id="40"/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մբուլատորի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36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աթնաղբյու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ն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ղնի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24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աթնաղբյու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ն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bookmarkStart w:id="41" w:name="OLE_LINK79"/>
            <w:bookmarkStart w:id="42" w:name="OLE_LINK78"/>
            <w:bookmarkStart w:id="43" w:name="OLE_LINK77"/>
            <w:r>
              <w:rPr>
                <w:rFonts w:cs="Sylfaen" w:ascii="Sylfaen" w:hAnsi="Sylfaen"/>
              </w:rPr>
              <w:t>Չի օգտագործվում</w:t>
            </w:r>
            <w:bookmarkEnd w:id="41"/>
            <w:bookmarkEnd w:id="42"/>
            <w:bookmarkEnd w:id="43"/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Ենթակա է օտարման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նասնաշեն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3283,1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աթնաղբյու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ն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ի օգտագործվու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Ենթակա է օտարման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րչական ղեկավարի նստավայ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Ուրաս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bookmarkStart w:id="44" w:name="OLE_LINK101"/>
            <w:bookmarkStart w:id="45" w:name="OLE_LINK100"/>
            <w:bookmarkStart w:id="46" w:name="OLE_LINK99"/>
            <w:bookmarkStart w:id="47" w:name="OLE_LINK98"/>
            <w:bookmarkStart w:id="48" w:name="OLE_LINK97"/>
            <w:bookmarkStart w:id="49" w:name="OLE_LINK96"/>
            <w:bookmarkStart w:id="50" w:name="OLE_LINK95"/>
            <w:bookmarkStart w:id="51" w:name="OLE_LINK94"/>
            <w:bookmarkStart w:id="52" w:name="OLE_LINK93"/>
            <w:bookmarkStart w:id="53" w:name="OLE_LINK92"/>
            <w:bookmarkStart w:id="54" w:name="OLE_LINK91"/>
            <w:bookmarkStart w:id="55" w:name="OLE_LINK90"/>
            <w:bookmarkStart w:id="56" w:name="OLE_LINK89"/>
            <w:bookmarkStart w:id="57" w:name="OLE_LINK88"/>
            <w:bookmarkStart w:id="58" w:name="OLE_LINK87"/>
            <w:bookmarkStart w:id="59" w:name="OLE_LINK86"/>
            <w:bookmarkStart w:id="60" w:name="OLE_LINK85"/>
            <w:bookmarkStart w:id="61" w:name="OLE_LINK84"/>
            <w:bookmarkStart w:id="62" w:name="OLE_LINK83"/>
            <w:r>
              <w:rPr>
                <w:rFonts w:cs="Sylfaen" w:ascii="Sylfaen" w:hAnsi="Sylfaen"/>
              </w:rPr>
              <w:t>Համայնքի կողմից օգտագործման</w:t>
            </w:r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Ակում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Ուրաս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Փոստիշեն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Ուրաս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ՆՈՒՀ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ԱԿ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թի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84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ՆՈՒՀ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ԱԿ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թի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497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ՆՈՒՀ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ԱԿ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թի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40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ՆՈՒՀ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ՈԱԿ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թիվ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174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գ</w:t>
            </w:r>
            <w:r>
              <w:rPr>
                <w:rFonts w:eastAsia="Times New Roman" w:cs="Sylfaen" w:ascii="Sylfaen" w:hAnsi="Sylfaen"/>
                <w:lang w:eastAsia="ru-RU"/>
              </w:rPr>
              <w:t>երա</w:t>
            </w:r>
            <w:r>
              <w:rPr>
                <w:rFonts w:eastAsia="Times New Roman" w:cs="Sylfaen" w:ascii="Sylfaen" w:hAnsi="Sylfaen"/>
                <w:lang w:val="hy-AM" w:eastAsia="ru-RU"/>
              </w:rPr>
              <w:t>-</w:t>
            </w:r>
            <w:r>
              <w:rPr>
                <w:rFonts w:eastAsia="Times New Roman" w:cs="Sylfaen" w:ascii="Sylfaen" w:hAnsi="Sylfaen"/>
                <w:lang w:eastAsia="ru-RU"/>
              </w:rPr>
              <w:t>զ</w:t>
            </w:r>
            <w:r>
              <w:rPr>
                <w:rFonts w:eastAsia="Times New Roman" w:cs="Sylfaen" w:ascii="Sylfaen" w:hAnsi="Sylfaen"/>
                <w:lang w:val="hy-AM" w:eastAsia="ru-RU"/>
              </w:rPr>
              <w:t>ան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Սպորտ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դպրո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03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Մարզադահլի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288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Մշակույթի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տու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303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ենտրոնակ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գրադար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62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Համայնքապետարան</w:t>
            </w:r>
            <w:r>
              <w:rPr>
                <w:rFonts w:eastAsia="Times New Roman" w:cs="Sylfaen" w:ascii="Sylfaen" w:hAnsi="Sylfaen"/>
                <w:lang w:eastAsia="ru-RU"/>
              </w:rPr>
              <w:t>ի շեն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53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Գերեզմանատուն N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3</w:t>
            </w:r>
            <w:r>
              <w:rPr>
                <w:rFonts w:eastAsia="Times New Roman" w:cs="Sylfaen" w:ascii="Sylfaen" w:hAnsi="Sylfaen"/>
                <w:lang w:val="hy-AM" w:eastAsia="ru-RU"/>
              </w:rPr>
              <w:t>.</w:t>
            </w:r>
            <w:r>
              <w:rPr>
                <w:rFonts w:eastAsia="Times New Roman" w:cs="Sylfaen" w:ascii="Sylfaen" w:hAnsi="Sylfaen"/>
                <w:lang w:eastAsia="ru-RU"/>
              </w:rPr>
              <w:t>48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վ</w:t>
            </w:r>
            <w:r>
              <w:rPr>
                <w:rFonts w:eastAsia="Times New Roman" w:cs="Sylfaen" w:ascii="Sylfaen" w:hAnsi="Sylfaen"/>
                <w:lang w:val="hy-AM" w:eastAsia="ru-RU"/>
              </w:rPr>
              <w:t>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Գերեզմանատուն  N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2</w:t>
            </w:r>
            <w:r>
              <w:rPr>
                <w:rFonts w:eastAsia="Times New Roman" w:cs="Sylfaen" w:ascii="Sylfaen" w:hAnsi="Sylfaen"/>
                <w:lang w:val="hy-AM" w:eastAsia="ru-RU"/>
              </w:rPr>
              <w:t>.</w:t>
            </w:r>
            <w:r>
              <w:rPr>
                <w:rFonts w:eastAsia="Times New Roman" w:cs="Sylfaen" w:ascii="Sylfaen" w:hAnsi="Sylfaen"/>
                <w:lang w:eastAsia="ru-RU"/>
              </w:rPr>
              <w:t>0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Գերեզմանատուն  N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4</w:t>
            </w:r>
            <w:r>
              <w:rPr>
                <w:rFonts w:eastAsia="Times New Roman" w:cs="Sylfaen" w:ascii="Sylfaen" w:hAnsi="Sylfaen"/>
                <w:lang w:val="hy-AM" w:eastAsia="ru-RU"/>
              </w:rPr>
              <w:t>.</w:t>
            </w:r>
            <w:r>
              <w:rPr>
                <w:rFonts w:eastAsia="Times New Roman" w:cs="Sylfaen" w:ascii="Sylfaen" w:hAnsi="Sylfaen"/>
                <w:lang w:eastAsia="ru-RU"/>
              </w:rPr>
              <w:t>66 ք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բավարա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Գերեզմանատ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բետոնե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դեկորատիվ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ցանկապ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576 գ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Գերեզմանատ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մետաղակ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ցանկապ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530 գ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բա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Գերեզմանատ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քարե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ցանկապ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56 գ.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բա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Մետաղական</w:t>
            </w:r>
            <w:r>
              <w:rPr>
                <w:rFonts w:eastAsia="Times New Roman" w:cs="Sylfaen" w:ascii="Sylfaen" w:hAnsi="Sylfaen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eastAsia="ru-RU"/>
              </w:rPr>
              <w:t>հենասյու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452 հ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 Արմանիս, Ուրասար, Կաթնաղբյու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ուսատո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val="hy-AM" w:eastAsia="ru-RU"/>
              </w:rPr>
              <w:t>2008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 հ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, Արմանիս, Ուրասար, Կաթնաղբյու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ա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ԼԷԴ լամ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224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հա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Ստեփանավա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գերազան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րչական ղեկավարի նստավայ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Կաթնաղբյու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բա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Վարչական ղեկավարի նստավայ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  <w:t>Արմանի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hy-AM" w:eastAsia="ru-RU"/>
              </w:rPr>
            </w:pPr>
            <w:r>
              <w:rPr>
                <w:rFonts w:eastAsia="Times New Roman" w:cs="Sylfaen" w:ascii="Sylfaen" w:hAnsi="Sylfaen"/>
                <w:lang w:val="hy-AM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lang w:eastAsia="ru-RU"/>
              </w:rPr>
              <w:t>բա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cs="Sylfaen" w:ascii="Sylfaen" w:hAnsi="Sylfaen"/>
              </w:rPr>
              <w:t>Համայնքի կողմից օգտագործման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" w:before="0" w:after="0"/>
        <w:ind w:left="644" w:hanging="720"/>
        <w:outlineLvl w:val="0"/>
        <w:rPr>
          <w:rFonts w:ascii="Sylfaen" w:hAnsi="Sylfaen" w:eastAsia="Times New Roman" w:cs="Arial"/>
          <w:b/>
          <w:b/>
          <w:color w:val="2E74B5"/>
          <w:lang w:val="hy-AM"/>
        </w:rPr>
      </w:pPr>
      <w:bookmarkStart w:id="63" w:name="__RefHeading___Toc158803988"/>
      <w:bookmarkEnd w:id="63"/>
      <w:r>
        <w:rPr>
          <w:rFonts w:eastAsia="Times New Roman" w:cs="Arial" w:ascii="Sylfaen" w:hAnsi="Sylfaen"/>
          <w:b/>
          <w:color w:val="2E74B5"/>
          <w:lang w:val="hy-AM"/>
        </w:rPr>
        <w:t>Համայնքի ՏԱՊ-ի ֆինանսավորման պլանը</w:t>
      </w:r>
    </w:p>
    <w:p>
      <w:pPr>
        <w:pStyle w:val="Normal"/>
        <w:spacing w:lineRule="atLeast" w:line="20" w:before="0" w:after="0"/>
        <w:rPr>
          <w:rFonts w:ascii="Sylfaen" w:hAnsi="Sylfaen" w:eastAsia="Times New Roman" w:cs="Sylfaen"/>
          <w:b/>
          <w:b/>
          <w:color w:val="2E74B5"/>
          <w:lang w:val="hy-AM"/>
        </w:rPr>
      </w:pPr>
      <w:r>
        <w:rPr>
          <w:rFonts w:eastAsia="Times New Roman" w:cs="Sylfaen" w:ascii="Sylfaen" w:hAnsi="Sylfaen"/>
          <w:b/>
          <w:color w:val="2E74B5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8</w:t>
      </w:r>
      <w:r>
        <w:rPr>
          <w:rFonts w:eastAsia="MS Mincho;ＭＳ 明朝"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ՏԱՊ-ի ֆինանսավորման պլան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05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3340"/>
        <w:gridCol w:w="1276"/>
        <w:gridCol w:w="1254"/>
        <w:gridCol w:w="992"/>
        <w:gridCol w:w="993"/>
        <w:gridCol w:w="1134"/>
        <w:gridCol w:w="971"/>
      </w:tblGrid>
      <w:tr>
        <w:trPr>
          <w:trHeight w:val="74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արժեքը (հազ. դրամ)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ֆինանսավորմանաղբյուրները</w:t>
            </w:r>
          </w:p>
        </w:tc>
      </w:tr>
      <w:tr>
        <w:trPr>
          <w:trHeight w:val="233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մայնքի բյուջ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ետական բյուջ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Դոնոր կազմակերպ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մայնք-ՔՀՄՀ համագործակցությու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յլ աղբյուրներ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. Ընդհանու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ապետարանի աշխատակազմի պահպանում, համայնքային ծառայությունների արդյունավետ, թափանցիկ կառավարում, ենթակառուցվածքների գործունեության պահպ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3295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232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3295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232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2. Պաշտպանության կազմակերպում</w:t>
            </w:r>
          </w:p>
        </w:tc>
      </w:tr>
      <w:tr>
        <w:trPr>
          <w:trHeight w:val="7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  <w:r>
              <w:rPr>
                <w:rFonts w:cs="Arial" w:ascii="Sylfaen" w:hAnsi="Sylfaen"/>
              </w:rPr>
              <w:t>24</w:t>
            </w:r>
            <w:r>
              <w:rPr>
                <w:rFonts w:cs="Arial" w:ascii="Sylfaen" w:hAnsi="Sylfaen"/>
                <w:lang w:val="hy-AM"/>
              </w:rPr>
              <w:t xml:space="preserve"> թվականին </w:t>
            </w:r>
            <w:r>
              <w:rPr>
                <w:rFonts w:cs="Sylfaen" w:ascii="Sylfaen" w:hAnsi="Sylfaen"/>
                <w:lang w:val="hy-AM"/>
              </w:rPr>
              <w:t xml:space="preserve">ոլորտում </w:t>
            </w:r>
            <w:r>
              <w:rPr>
                <w:rFonts w:cs="Arial" w:ascii="Sylfaen" w:hAnsi="Sylfaen"/>
                <w:lang w:val="ro-RO"/>
              </w:rPr>
              <w:t xml:space="preserve">ֆինանսապես ապահովված </w:t>
            </w:r>
            <w:r>
              <w:rPr>
                <w:rFonts w:cs="Tahoma" w:ascii="Sylfaen" w:hAnsi="Sylfaen"/>
                <w:lang w:val="hy-AM"/>
              </w:rPr>
              <w:t>ծրագրեր</w:t>
            </w:r>
            <w:r>
              <w:rPr>
                <w:rFonts w:cs="Tahoma" w:ascii="Sylfaen" w:hAnsi="Sylfaen"/>
              </w:rPr>
              <w:t xml:space="preserve"> </w:t>
            </w:r>
            <w:r>
              <w:rPr>
                <w:rFonts w:cs="Tahoma" w:ascii="Sylfaen" w:hAnsi="Sylfaen"/>
                <w:lang w:val="hy-AM"/>
              </w:rPr>
              <w:t>չեն</w:t>
            </w:r>
            <w:r>
              <w:rPr>
                <w:rFonts w:cs="Tahoma" w:ascii="Sylfaen" w:hAnsi="Sylfaen"/>
              </w:rPr>
              <w:t xml:space="preserve"> </w:t>
            </w:r>
            <w:r>
              <w:rPr>
                <w:rFonts w:cs="Tahoma" w:ascii="Sylfaen" w:hAnsi="Sylfaen"/>
                <w:lang w:val="hy-AM"/>
              </w:rPr>
              <w:t>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3. Արտակարգ իրավիճակներից բնակչության պաշտպանություն և քաղաքացիական պաշտպանության կազմակերպու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Arial" w:ascii="Sylfaen" w:hAnsi="Sylfaen"/>
              </w:rPr>
              <w:t>Հ</w:t>
            </w:r>
            <w:r>
              <w:rPr>
                <w:rFonts w:cs="Arial" w:ascii="Sylfaen" w:hAnsi="Sylfaen"/>
                <w:lang w:val="hy-AM"/>
              </w:rPr>
              <w:t>եղեղատա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hy-AM"/>
              </w:rPr>
              <w:t xml:space="preserve">երի </w:t>
            </w:r>
            <w:r>
              <w:rPr>
                <w:rFonts w:cs="Arial" w:ascii="Sylfaen" w:hAnsi="Sylfaen"/>
              </w:rPr>
              <w:t xml:space="preserve">հուների </w:t>
            </w:r>
            <w:r>
              <w:rPr>
                <w:rFonts w:cs="Arial" w:ascii="Sylfaen" w:hAnsi="Sylfaen"/>
                <w:lang w:val="hy-AM"/>
              </w:rPr>
              <w:t>մաքր</w:t>
            </w:r>
            <w:r>
              <w:rPr>
                <w:rFonts w:cs="Arial" w:ascii="Sylfaen" w:hAnsi="Sylfaen"/>
              </w:rPr>
              <w:t>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4. Քաղաքաշինություն և կոմունալ տնտես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Գերեզմանատների պահպ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ողոցային</w:t>
            </w:r>
            <w:r>
              <w:rPr>
                <w:rFonts w:cs="Sylfaen" w:ascii="Sylfaen" w:hAnsi="Sylfaen"/>
              </w:rPr>
              <w:t xml:space="preserve"> լուսավորության ցանցի սպասարկ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686</w:t>
            </w:r>
            <w:r>
              <w:rPr>
                <w:rFonts w:cs="Arial" w:ascii="Sylfaen" w:hAnsi="Sylfaen"/>
                <w:lang w:val="hy-AM"/>
              </w:rPr>
              <w:t>,</w:t>
            </w:r>
            <w:r>
              <w:rPr>
                <w:rFonts w:cs="Arial" w:ascii="Sylfaen" w:hAnsi="Sylfae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686</w:t>
            </w:r>
            <w:r>
              <w:rPr>
                <w:rFonts w:cs="Arial" w:ascii="Sylfaen" w:hAnsi="Sylfaen"/>
                <w:lang w:val="hy-AM"/>
              </w:rPr>
              <w:t>,</w:t>
            </w:r>
            <w:r>
              <w:rPr>
                <w:rFonts w:cs="Arial" w:ascii="Sylfaen" w:hAnsi="Sylfae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համայնքային ճանապարհների, խողոցների խճապատում և փոսային վերանորոգում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3084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3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Լոռու մարզի Ստեփանավան համայնքի կարիքների համար տեխնիկայի ձեռքբ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71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hy-AM"/>
              </w:rPr>
              <w:t>171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17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5. Հողօգտագործում</w:t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սեփականություն հանդիսացող գյուղատնտեսական նշանակության հողերի վարձակալության տրամադրման և օտարման մրցույթների, աճուրդներ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50,0</w:t>
            </w:r>
            <w:r>
              <w:rPr>
                <w:rFonts w:cs="Sylfaen" w:ascii="Sylfaen" w:hAnsi="Sylfaen"/>
              </w:rPr>
              <w:t xml:space="preserve"> դրա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50,0</w:t>
            </w:r>
            <w:r>
              <w:rPr>
                <w:rFonts w:cs="Sylfaen" w:ascii="Sylfaen" w:hAnsi="Sylfaen"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150,0</w:t>
            </w:r>
            <w:r>
              <w:rPr>
                <w:rFonts w:cs="Sylfaen" w:ascii="Sylfaen" w:hAnsi="Sylfaen"/>
                <w:b/>
              </w:rPr>
              <w:t xml:space="preserve"> դրա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150,0</w:t>
            </w:r>
            <w:r>
              <w:rPr>
                <w:rFonts w:cs="Sylfaen" w:ascii="Sylfaen" w:hAnsi="Sylfaen"/>
                <w:b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highlight w:val="yellow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6. Տրանսպոր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2024թվականին </w:t>
            </w:r>
            <w:r>
              <w:rPr>
                <w:rFonts w:cs="Sylfaen" w:ascii="Sylfaen" w:hAnsi="Sylfaen"/>
                <w:lang w:val="hy-AM"/>
              </w:rPr>
              <w:t xml:space="preserve">ոլորտում </w:t>
            </w:r>
            <w:r>
              <w:rPr>
                <w:rFonts w:cs="Arial" w:ascii="Sylfaen" w:hAnsi="Sylfaen"/>
                <w:lang w:val="ro-RO"/>
              </w:rPr>
              <w:t xml:space="preserve">ֆինանսապես ապահովված </w:t>
            </w:r>
            <w:r>
              <w:rPr>
                <w:rFonts w:cs="Tahoma" w:ascii="Sylfaen" w:hAnsi="Sylfaen"/>
                <w:lang w:val="hy-AM"/>
              </w:rPr>
              <w:t>ծրագրեր չեն 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7. Առևտուր և ծառայություննե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  <w:r>
              <w:rPr>
                <w:rFonts w:cs="Arial" w:ascii="Sylfaen" w:hAnsi="Sylfaen"/>
              </w:rPr>
              <w:t>24</w:t>
            </w:r>
            <w:r>
              <w:rPr>
                <w:rFonts w:cs="Arial" w:ascii="Sylfaen" w:hAnsi="Sylfaen"/>
                <w:lang w:val="hy-AM"/>
              </w:rPr>
              <w:t xml:space="preserve"> թվականին </w:t>
            </w:r>
            <w:r>
              <w:rPr>
                <w:rFonts w:cs="Sylfaen" w:ascii="Sylfaen" w:hAnsi="Sylfaen"/>
                <w:lang w:val="hy-AM"/>
              </w:rPr>
              <w:t xml:space="preserve">ոլորտում </w:t>
            </w:r>
            <w:r>
              <w:rPr>
                <w:rFonts w:cs="Arial" w:ascii="Sylfaen" w:hAnsi="Sylfaen"/>
                <w:lang w:val="ro-RO"/>
              </w:rPr>
              <w:t xml:space="preserve">ֆինանսապես ապահովված </w:t>
            </w:r>
            <w:r>
              <w:rPr>
                <w:rFonts w:cs="Tahoma" w:ascii="Sylfaen" w:hAnsi="Sylfaen"/>
                <w:lang w:val="hy-AM"/>
              </w:rPr>
              <w:t>ծրագրեր</w:t>
            </w:r>
            <w:r>
              <w:rPr>
                <w:rFonts w:cs="Tahoma" w:ascii="Sylfaen" w:hAnsi="Sylfaen"/>
              </w:rPr>
              <w:t xml:space="preserve"> </w:t>
            </w:r>
            <w:r>
              <w:rPr>
                <w:rFonts w:cs="Tahoma" w:ascii="Sylfaen" w:hAnsi="Sylfaen"/>
                <w:lang w:val="hy-AM"/>
              </w:rPr>
              <w:t>չեն</w:t>
            </w:r>
            <w:r>
              <w:rPr>
                <w:rFonts w:cs="Tahoma" w:ascii="Sylfaen" w:hAnsi="Sylfaen"/>
              </w:rPr>
              <w:t xml:space="preserve"> </w:t>
            </w:r>
            <w:r>
              <w:rPr>
                <w:rFonts w:cs="Tahoma" w:ascii="Sylfaen" w:hAnsi="Sylfaen"/>
                <w:lang w:val="hy-AM"/>
              </w:rPr>
              <w:t>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8. Կրթ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ադպրոցական ներառական կրթության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hy-AM"/>
              </w:rPr>
              <w:t>րտադպրոցական կրթության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480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սնագիտական վերապատրաստումներ, ատեստավորման և տարակարգ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չական շրջանների մանկապարտեզների շահագործ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399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8196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9. Մշակույթ և երիտասարդության հետ տարվող աշխատանքնե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ութային ծառայությունների մատ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18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2418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24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highlight w:val="yellow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0. Առողջապահ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  <w:r>
              <w:rPr>
                <w:rFonts w:cs="Arial" w:ascii="Sylfaen" w:hAnsi="Sylfaen"/>
              </w:rPr>
              <w:t>2</w:t>
            </w:r>
            <w:r>
              <w:rPr>
                <w:rFonts w:cs="Arial" w:ascii="Sylfaen" w:hAnsi="Sylfaen"/>
                <w:lang w:val="hy-AM"/>
              </w:rPr>
              <w:t xml:space="preserve">4թվականին </w:t>
            </w:r>
            <w:r>
              <w:rPr>
                <w:rFonts w:cs="Sylfaen" w:ascii="Sylfaen" w:hAnsi="Sylfaen"/>
                <w:lang w:val="hy-AM"/>
              </w:rPr>
              <w:t xml:space="preserve">ոլորտում </w:t>
            </w:r>
            <w:r>
              <w:rPr>
                <w:rFonts w:cs="Arial" w:ascii="Sylfaen" w:hAnsi="Sylfaen"/>
                <w:lang w:val="ro-RO"/>
              </w:rPr>
              <w:t xml:space="preserve">ֆինանսապես ապահովված </w:t>
            </w:r>
            <w:r>
              <w:rPr>
                <w:rFonts w:cs="Tahoma" w:ascii="Sylfaen" w:hAnsi="Sylfaen"/>
                <w:lang w:val="hy-AM"/>
              </w:rPr>
              <w:t>ծրագրեր չեն նախատես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1. Ֆիզիկական կուլտուրա և սպոր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 կողմից մատուցվող ծառայությունների ընթացիկ մակարդակի պահպ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8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" w:before="0" w:after="0"/>
              <w:jc w:val="right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Մրցաշարերի, սպորտային հանդիպումներ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85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8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2. Սոցիալական պաշտպան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ջակցություն համայնքի սոցիալապես անապահով բնակիչներ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5. Շրջակա միջավայրի պահպան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ահանության և սանիտարական մաքրման աշխատանքների իրական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3267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hy-AM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3267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նաչապատ տարածքների պահպանման, մշակման, ծառատնկման և ծառերի խնամքի աշխատանքների իրական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63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10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03899</w:t>
            </w:r>
            <w:r>
              <w:rPr>
                <w:rFonts w:cs="Sylfaen" w:ascii="Sylfaen" w:hAnsi="Sylfaen"/>
                <w:b/>
                <w:color w:val="000000"/>
              </w:rPr>
              <w:t>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03899</w:t>
            </w:r>
            <w:r>
              <w:rPr>
                <w:rFonts w:cs="Sylfaen" w:ascii="Sylfaen" w:hAnsi="Sylfaen"/>
                <w:b/>
                <w:color w:val="000000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6. Զբոսաշրջ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սանելի հանգիստ կամ համայնք՝ բոլորի համա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43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43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17. Տեղական ինքնակառավարմանը բնակիչների մասնակց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7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րային լսումների և քննարկումներ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27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08236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0823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-</w:t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tLeast" w:line="20" w:before="0" w:after="0"/>
        <w:ind w:left="360" w:hanging="360"/>
        <w:outlineLvl w:val="0"/>
        <w:rPr>
          <w:rFonts w:ascii="Sylfaen" w:hAnsi="Sylfaen" w:eastAsia="Times New Roman" w:cs="Arial"/>
          <w:b/>
          <w:b/>
          <w:color w:val="2E74B5"/>
          <w:lang w:val="hy-AM"/>
        </w:rPr>
      </w:pPr>
      <w:bookmarkStart w:id="64" w:name="__RefHeading___Toc158803989"/>
      <w:bookmarkEnd w:id="64"/>
      <w:r>
        <w:rPr>
          <w:rFonts w:eastAsia="Times New Roman" w:cs="Arial" w:ascii="Sylfaen" w:hAnsi="Sylfaen"/>
          <w:b/>
          <w:color w:val="2E74B5"/>
          <w:lang w:val="hy-AM"/>
        </w:rPr>
        <w:t>Համայնքի ՏԱՊ-ի մոնիթորինգի և գնահատման պլանը</w:t>
      </w:r>
    </w:p>
    <w:p>
      <w:pPr>
        <w:pStyle w:val="Normal"/>
        <w:spacing w:lineRule="atLeast" w:line="20" w:before="0" w:after="0"/>
        <w:rPr>
          <w:rFonts w:ascii="Sylfaen" w:hAnsi="Sylfaen" w:eastAsia="Times New Roman" w:cs="Sylfaen"/>
          <w:b/>
          <w:b/>
          <w:color w:val="2E74B5"/>
          <w:lang w:val="hy-AM"/>
        </w:rPr>
      </w:pPr>
      <w:r>
        <w:rPr>
          <w:rFonts w:eastAsia="Times New Roman" w:cs="Sylfaen" w:ascii="Sylfaen" w:hAnsi="Sylfaen"/>
          <w:b/>
          <w:color w:val="2E74B5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tLeast" w:line="20" w:before="0" w:after="0"/>
        <w:rPr/>
      </w:pPr>
      <w:r>
        <w:rPr>
          <w:rFonts w:cs="Sylfaen" w:ascii="Sylfaen" w:hAnsi="Sylfaen"/>
          <w:b/>
          <w:lang w:val="hy-AM"/>
        </w:rPr>
        <w:t>Աղյուսակ 9</w:t>
      </w:r>
      <w:r>
        <w:rPr>
          <w:rFonts w:eastAsia="MS Mincho;ＭＳ 明朝"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Համայնքի ՏԱՊ-ում ներառված ծրագրերի արդյունքային ցուցանիշների մոնիթորինգի և գնահատման վերաբերյալ տեղեկատվության ներկայացման ձևանմուշ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իր 1. ՏԻՄ ֆոնդհայթայթման ռազմավարություն Ստեփանավան համայնք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Ծրագրով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2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ահագրգիռ կողմեր հետ հանդի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 մասնակի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ոնորների հետ հանդի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 դոն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լընտրանքային ֆինանսական ռեսուրսներ տարբեր կազմակերծություններից,  ՀԿ-ներից, միջազգային կազմակերպությունններ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 դոնորներից բաղկացած բազ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երապատրաստված մասնագետների թի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8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Ֆոնդհայթայթման ռազմավարությու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1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հած դրամաշնորհ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Ծրագրի իրականացման ժամկետ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յլընտրանքային ֆինանսական ռեսուրսները ներգրավված են տարբեր կազմակերպություններից, ՀԿ-ներից, միջազգային կազմակերպություններ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՝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  <w:color w:val="000000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. Ներդրումների խթանում հեռավար աշխատանքի ոլորտի համա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Ծրագրով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2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սընթացավարներ և մասն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 xml:space="preserve">առկա </w:t>
            </w:r>
            <w:r>
              <w:rPr>
                <w:rFonts w:cs="Sylfaen" w:ascii="Sylfaen" w:hAnsi="Sylfaen"/>
                <w:lang w:val="hy-AM"/>
              </w:rPr>
              <w:t>ե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Հեռավար աշխատել ցանկացողների տվյալներով էլեկտրոնային բազա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Ծրագրի իրականացման ժամկետ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Ստեղծված են նպաստավոր պայմաններ հեռավար աշխատանքի 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՝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  <w:color w:val="000000"/>
              </w:rPr>
              <w:t>3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. Ստեփանավանի համայնքապետարանը հագեցած է անհրաժեշտ համակարգերով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Ծրագրով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2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կարգիչ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զորացված և ներդրված ծրագր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յութատեխնիկական բազ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երապատրաստված մասնագետների թի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Նոր ծրագրերի ներդրում, առկա ծրագրերի թարմացում, հզորացու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Ծրագրի իրականացման ժամկետ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մայնքապետարանը հագեցած է անհրաժեշտ  համակարգեր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՝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  <w:color w:val="000000"/>
              </w:rPr>
              <w:t>4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ամայնքապետարանի աշխատակազմի պահպանում, համայնքային ծառայությունների արդյունավետ, թափանցիկ կառավարում, ենթակառուցվածքների գործունեության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2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ապետարանի աշխատակազմի աշխատող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26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ապետարանի վարչական շենք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/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չական ղեկավարների նստավայր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/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ղական հարկերի, տուրքերի և վճարների հավաքագրմամբ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ղի հարկի, գույքահարկի, տեղական տուրքերի և վճարների բազա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յուջեի սեփական եկամուտների գծով առկա ապառքներ, հազ. դր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29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ում առկա համակարգչային սարքերի և սարքավոր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շխատակազմում առկա տեղեկատվական և հեռահաղորդակցության </w:t>
            </w:r>
            <w:r>
              <w:rPr>
                <w:rFonts w:cs="Arial" w:ascii="Sylfaen" w:hAnsi="Sylfaen"/>
                <w:lang w:val="hy-AM"/>
              </w:rPr>
              <w:t>համակարգ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պաշտոնական համացանցային կա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Աշխատակազմի տեխնիկական սպասարկման անձն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>Աշխատակազմի կառուցվածքի, կանոնադրության, աշխատակարգերի և առկա կառավարման  բարելավված համակարգերի առկայ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>Աշխատակազմում կիրառվող տեղեկատվական համակարգ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>Աշխատակազմում օգտագործվող համակարգիչ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շխատակազմում</w:t>
            </w:r>
            <w:r>
              <w:rPr>
                <w:rFonts w:cs="Sylfaen" w:ascii="Sylfaen" w:hAnsi="Sylfaen"/>
                <w:lang w:val="hy-AM"/>
              </w:rPr>
              <w:t xml:space="preserve"> առկա տեղեկատվական և հեռահաղորդակցության համակարգերի օգտագործման մակարդակը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6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յուջեի սեփական եկամուտների հավաքագրման փաստացի գումարների տարեկան աճ, %-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ղի հարկի բազայում առկա անճշտությունների նվազեցում, %-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ւյքահարկի բազայում առկա անճշտությունների նվազեցում, %-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յուջեի սեփական եկամուտների գծով առկա ապառքների հավաքագրու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Համայնքապետարանում բնակիչների սպասարկման «մեկ պատուհան» սկզբունքի կիրառում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257" w:hanging="141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րառվում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Սպասարկման կենտրոն դիմած այցելուների թիվ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257" w:hanging="14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ԿՏՀ-ում օգտագործվող բաժին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257" w:hanging="141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շխատակազմում կիրառվող հեռահաղորդակցության համակարգ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257" w:hanging="14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Մասնագիտական վերապատրաստում անցած համայնքային ծառայող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257" w:hanging="141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ՏԻՄ-երի, համայնքապետարանի աշխատակազմի գործունեությունից, մատուցվող ծառայությունների մատչելիությունից և որակից  բնակիչների բավարարվածության աստիճանի բարձրացում (հարցումների հիման վրա), %-ո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մայնքապետարանի</w:t>
            </w:r>
            <w:r>
              <w:rPr>
                <w:rFonts w:cs="Sylfaen" w:ascii="Sylfaen" w:hAnsi="Sylfaen"/>
                <w:lang w:val="hy-AM"/>
              </w:rPr>
              <w:t xml:space="preserve"> աշխատակազմի աշխատանքային օրերի թիվը տարվա ընթացք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շխատակազմում</w:t>
            </w:r>
            <w:r>
              <w:rPr>
                <w:rFonts w:cs="Sylfaen" w:ascii="Sylfaen" w:hAnsi="Sylfaen"/>
                <w:lang w:val="hy-AM"/>
              </w:rPr>
              <w:t xml:space="preserve"> ստացված մեկ դիմումին պատասխանելու միջին ժամանակը, օ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-30օ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ղեկավարի, ավագանու կողմից կազմակերպվող բնակիչների ընդունելությունների հաճախականությունը՝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համայնքի ղեկավարի կողմից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-ավագանու կողմից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աբաթական 2 օր</w:t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միսը 1  անգ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շխատակազմը բնականոն գործել է, աճել է բնակչությանը մատուցվող  հանրային ծառայությունների մատչելիությունը և որակը, %-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ամայնքի բյուջեի սեփական եկամուտների տեսակարար կշիռը համայնքի բյուջեի ընդհանուր մուտքերի կազմու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,8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՝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32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3. Արտակարգ իրավիճակներից բնակչության պաշտպանության և քաղաքացիական պաշտպանության կազմակերպում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1. </w:t>
            </w:r>
            <w:r>
              <w:rPr>
                <w:rFonts w:cs="Arial" w:ascii="Sylfaen" w:hAnsi="Sylfaen"/>
                <w:b/>
                <w:lang w:val="hy-AM"/>
              </w:rPr>
              <w:t>Հեղեղատարների հուների մաքր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Համայնքի սեփական տեխնիկա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firstLine="26"/>
              <w:jc w:val="center"/>
              <w:rPr/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Սելավատարների մաքրված հուների </w:t>
            </w:r>
            <w:r>
              <w:rPr>
                <w:rFonts w:eastAsia="Times New Roman" w:cs="Sylfaen" w:ascii="Sylfaen" w:hAnsi="Sylfaen"/>
                <w:lang w:val="af-ZA"/>
              </w:rPr>
              <w:t>երկարությունը</w:t>
            </w:r>
            <w:r>
              <w:rPr>
                <w:rFonts w:eastAsia="Times New Roman" w:cs="Sylfaen" w:ascii="Sylfaen" w:hAnsi="Sylfaen"/>
                <w:lang w:val="hy-AM"/>
              </w:rPr>
              <w:t>, կ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իչների կարծիքը սելավատարների հուների մաքրման վերաբերյալ՝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-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69" w:hanging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ելավատարների հուների մաքրման տևողությունը, 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արելավվել է բնակչության անվտանգության մակարդակը՝ 1-10 բալանոց սանդղակո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- ավելի շատ լավ, քան վ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1 000</w:t>
            </w:r>
            <w:r>
              <w:rPr>
                <w:rFonts w:cs="Sylfaen" w:ascii="Sylfaen" w:hAnsi="Sylfaen"/>
                <w:lang w:val="hy-AM"/>
              </w:rPr>
              <w:t>,0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Ծրագիր 2. Բնակֆոնդի արդյունավետ կառավարման համակարգ Ստեփանավան համայնք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նակավայրը՝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կարգչային տեխնիկ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մայնքի բնակֆոնդի տվյալներով էլեկտրոնային բազ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շակված նախագիծ, նշված համապատասխան չափանիշներով՝ շենքերի արտաքին տեսքը, այգիների նույնանման լանդշաֆտային դիզայնն ու կառուցվածքը, փողոցների տեսքը, մայթերի միանման նյութածածկ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92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չության պայմանների բարելավում, բնակիչների ապրելակերպի բարելավում, շինությունների արտաքին տեսքի բարելավում, բնական ռեսուրսների խնայում, ճարտարապետական կոլորիտի պահպ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000,0</w:t>
            </w:r>
            <w:r>
              <w:rPr>
                <w:rFonts w:cs="Sylfaen" w:ascii="Sylfaen" w:hAnsi="Sylfaen"/>
                <w:lang w:val="ru-RU"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3. Ստեփանավան համայնքի բազմաբնակարան շենքերի բակերի, թիվ 1,3,4 մանկապարտեզների բակերի, քաղաքի վարչական տարածքների պուրակների բարեկարգում և հիմնանորոգ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նակավայրը՝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նարարական օբյեկտների նախագի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մայնքի ԲԲՇ-ների բակերի և մանկապարտեզների տարածքների տվյալների գնահատման հաշվետվ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շակված նախագիծ, որում նշված են համապատասխան չափանիշները՝ բակերի լանդշաֆտային դիզայնն ու կառուցվածքը, մարզասարք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ազմաբնակարան շենքերի և հարակից տարածքների երեխաների համար հարմարավետ արդիական խաղահրապարակներ, մաքուր և կանաչապատ տարած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ԲՇ-ների բնակիչների պայմանները բարելավված են, մանկապարտեզի բարեկեցությունը ապահովված 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901358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Ծրագիր</w:t>
            </w:r>
            <w:r>
              <w:rPr>
                <w:rFonts w:cs="Sylfaen" w:ascii="Sylfaen" w:hAnsi="Sylfaen"/>
                <w:b/>
              </w:rPr>
              <w:t xml:space="preserve"> 4</w:t>
            </w:r>
            <w:r>
              <w:rPr>
                <w:rFonts w:cs="Sylfaen" w:ascii="Sylfaen" w:hAnsi="Sylfaen"/>
                <w:b/>
                <w:lang w:val="hy-AM"/>
              </w:rPr>
              <w:t>. Գերեզմանատներ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Գերեզմանատների տարած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Պահպանվող գերեզմանատ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Պահպանվող գերեզմանատների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տարածքների մակերեսը, հ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</w:rPr>
              <w:t>10.14</w:t>
            </w:r>
            <w:r>
              <w:rPr>
                <w:rFonts w:cs="Sylfaen" w:ascii="Sylfaen" w:hAnsi="Sylfaen"/>
                <w:lang w:val="ru-RU"/>
              </w:rPr>
              <w:t xml:space="preserve"> հ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7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ատուցվող ծառայության համապատասխանությունը օրենսդրական պահանջներին, սահմանված նորմատիվներին, կարգերին և չափորոշիչներին՝ 1-10 բալանոց սանդղակո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7–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 xml:space="preserve">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րեզմանատան պահպանման  ծառայության որակի վերաբերյալ բնակչության կարծիքը՝ 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- ավելի շատ լավ, քան վատ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ոմունալ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>Ծրագիր 5. Փողոցային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Arial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Arial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Փողոցների արտաքին լուսավորության համակարգի երկարությունը, կ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Գիշերային լուսավորված փողոցների տեսակարար կշիռն ընդհանուր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իչների բավարարվածությունը համայնքում գիշերային լուսավորվածությունից (հարցումների հիման վրա)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0"/>
              <w:jc w:val="center"/>
              <w:rPr/>
            </w:pPr>
            <w:r>
              <w:rPr>
                <w:rFonts w:cs="Sylfaen" w:ascii="Sylfaen" w:hAnsi="Sylfaen"/>
              </w:rPr>
              <w:t>8</w:t>
            </w:r>
            <w:r>
              <w:rPr>
                <w:rFonts w:cs="Sylfaen" w:ascii="Sylfaen" w:hAnsi="Sylfaen"/>
                <w:lang w:val="hy-AM"/>
              </w:rPr>
              <w:t>-բավականին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Գիշերային լուսավորության ժամերի թիվը օրվա կտրվածքով՝ ամռանը, ժ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538135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538135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Գիշերային լուսավորության ժամերի թիվը օրվա կտրվածքով՝ ձմռանը, ժ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ողոցների երթևեկության անվտանգության մակարդակը տրանսպորտային միջոցների և հետիոտների համար (հարցումների հիման վրա)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lang w:val="hy-AM"/>
              </w:rPr>
              <w:t>7-բավականին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1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</w:rPr>
              <w:t>6</w:t>
            </w:r>
            <w:r>
              <w:rPr>
                <w:rFonts w:cs="Sylfaen" w:ascii="Sylfaen" w:hAnsi="Sylfaen"/>
                <w:b/>
                <w:lang w:val="hy-AM"/>
              </w:rPr>
              <w:t>. ՀՀ Լոռու մարզի Ստեփանավան համայնքի կարիքների համար տեխնիկայի ձեռքբերում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ագծա-նախահաշվային փաստաթղթ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Ձեռքբերված տեխնիկայ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8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նակիչների կարծիքը իրականացված ծրագրի վերաբերյալ՝1-10 բալանոց սանդղակո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8-բավականին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Sylfaen" w:ascii="Sylfaen" w:hAnsi="Sylfaen"/>
                <w:lang w:val="ru-RU"/>
              </w:rPr>
              <w:t xml:space="preserve"> ամ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տուցված՝ ծառայության որակից  բնակչության բավարարվածության աստիճանը՝ 1-10 բալանոց սանդղակով 8-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 լա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8-</w:t>
            </w:r>
            <w:r>
              <w:rPr>
                <w:rFonts w:cs="Sylfaen" w:ascii="Sylfaen" w:hAnsi="Sylfaen"/>
                <w:shd w:fill="FFFFFF" w:val="clear"/>
                <w:lang w:val="ru-RU"/>
              </w:rPr>
              <w:t xml:space="preserve">շատ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71600,0</w:t>
            </w:r>
            <w:r>
              <w:rPr>
                <w:rFonts w:cs="Sylfaen" w:ascii="Sylfaen" w:hAnsi="Sylfaen"/>
                <w:lang w:val="ru-RU"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</w:rPr>
              <w:t>7</w:t>
            </w:r>
            <w:r>
              <w:rPr>
                <w:rFonts w:cs="Sylfaen" w:ascii="Sylfaen" w:hAnsi="Sylfaen"/>
                <w:b/>
                <w:lang w:val="hy-AM"/>
              </w:rPr>
              <w:t>. Ստեփանավան համայնքի Ռումինական բազմաբնակարան թիվ 6, 8, 12, 14, 20 շենքերի ջերմամեկուսացման և էներգոարդյունավետության արդիականացման աշխատանքնե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նակավայրը՝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Ռումիանական բազմաբնակարան թիվ 6, 8, 12, 14, 20 շենք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Նախագծանախահաշվային փաթե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Էներգաարդյունավետ կառուցված շենք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նակչության ապրելակերպը ունի դրական փոփոխություն, խնայված է բնակիչների ֆինանսական միջոցն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369318,98</w:t>
            </w:r>
            <w:r>
              <w:rPr>
                <w:rFonts w:cs="Sylfaen" w:ascii="Sylfaen" w:hAnsi="Sylfaen"/>
                <w:lang w:val="ru-RU"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լորտ </w:t>
            </w: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>.</w:t>
            </w:r>
            <w:r>
              <w:rPr>
                <w:rFonts w:cs="Sylfaen" w:ascii="Sylfaen" w:hAnsi="Sylfaen"/>
                <w:b/>
              </w:rPr>
              <w:t xml:space="preserve"> Հողօգտագործում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ro-RO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</w:t>
            </w:r>
            <w:r>
              <w:rPr>
                <w:rFonts w:cs="Sylfaen" w:ascii="Sylfaen" w:hAnsi="Sylfaen"/>
                <w:b/>
                <w:lang w:val="ro-RO"/>
              </w:rPr>
              <w:t xml:space="preserve"> 1. </w:t>
            </w:r>
            <w:r>
              <w:rPr>
                <w:rFonts w:cs="Sylfaen" w:ascii="Sylfaen" w:hAnsi="Sylfaen"/>
                <w:b/>
              </w:rPr>
              <w:t>Համայնք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եփականությու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նդիսացող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յուղատնտեսակ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շանակությ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ղեր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րձակալությ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տրամադրմ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օտարման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րցույթների</w:t>
            </w:r>
            <w:r>
              <w:rPr>
                <w:rFonts w:cs="Sylfaen" w:ascii="Sylfaen" w:hAnsi="Sylfaen"/>
                <w:b/>
                <w:lang w:val="ro-RO"/>
              </w:rPr>
              <w:t xml:space="preserve">, </w:t>
            </w:r>
            <w:r>
              <w:rPr>
                <w:rFonts w:cs="Sylfaen" w:ascii="Sylfaen" w:hAnsi="Sylfaen"/>
                <w:b/>
              </w:rPr>
              <w:t>աճուրդներ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202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.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շխատակազմում ծրագրի իրականացման հարցերով զբաղվող մասնագետ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րցույթներ և աճուրդներ անցկացնող հանձնաժողով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Վարձակալությամբ տրված վարելահողերի </w:t>
            </w:r>
            <w:r>
              <w:rPr>
                <w:rFonts w:eastAsia="Times New Roman" w:cs="Sylfaen" w:ascii="Sylfaen" w:hAnsi="Sylfaen"/>
                <w:lang w:val="hy-AM"/>
              </w:rPr>
              <w:t>մակերեսը, հ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7 հ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ձակալությամբ տրված խոտհարքների և արոտների ընդհանուր</w:t>
            </w:r>
            <w:r>
              <w:rPr>
                <w:rFonts w:eastAsia="Times New Roman" w:cs="Sylfaen" w:ascii="Sylfaen" w:hAnsi="Sylfaen"/>
                <w:lang w:val="hy-AM"/>
              </w:rPr>
              <w:t>մակերեսը, հ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00 հ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Օտարված գյուղատնտեսական նշանակության հողերի </w:t>
            </w:r>
            <w:r>
              <w:rPr>
                <w:rFonts w:eastAsia="Times New Roman" w:cs="Sylfaen" w:ascii="Sylfaen" w:hAnsi="Sylfaen"/>
                <w:lang w:val="hy-AM"/>
              </w:rPr>
              <w:t xml:space="preserve">մակերեսը, </w:t>
            </w:r>
            <w:r>
              <w:rPr>
                <w:rFonts w:cs="Sylfaen" w:ascii="Sylfaen" w:hAnsi="Sylfaen"/>
                <w:lang w:val="ro-RO"/>
              </w:rPr>
              <w:t>քառ. մե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 000 քառ. մետ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highlight w:val="yellow"/>
              </w:rPr>
            </w:pPr>
            <w:r>
              <w:rPr>
                <w:rFonts w:cs="Sylfaen" w:ascii="Sylfaen" w:hAnsi="Sylfae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highlight w:val="yellow"/>
              </w:rPr>
            </w:pPr>
            <w:r>
              <w:rPr>
                <w:rFonts w:cs="Sylfaen" w:ascii="Sylfaen" w:hAnsi="Sylfaen"/>
                <w:color w:val="FF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hy-AM"/>
              </w:rPr>
              <w:t>Համայնքի սեփականություն հանդիսացող գյուղատնտեսական նշանակության հողերի վարձակալության տրամադրման և օտարման մրցույթների, աճուրդների կազմակերպման ծառայության մատուցման վերաբերյալ բնակիչների կարծիք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o-RO"/>
              </w:rPr>
              <w:t>8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-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ro-RO"/>
              </w:rPr>
            </w:pPr>
            <w:r>
              <w:rPr>
                <w:rFonts w:cs="Sylfaen" w:ascii="Sylfaen" w:hAnsi="Sylfaen"/>
                <w:highlight w:val="yellow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ro-RO"/>
              </w:rPr>
            </w:pPr>
            <w:r>
              <w:rPr>
                <w:rFonts w:cs="Sylfaen" w:ascii="Sylfaen" w:hAnsi="Sylfaen"/>
                <w:highlight w:val="yellow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ro-RO"/>
              </w:rPr>
            </w:pPr>
            <w:r>
              <w:rPr>
                <w:rFonts w:cs="Sylfaen" w:ascii="Sylfaen" w:hAnsi="Sylfaen"/>
                <w:highlight w:val="yellow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Ծրագրի իրականացման ժամկետը,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lang w:val="af-ZA"/>
              </w:rPr>
              <w:t xml:space="preserve">Հողերի վարձակալության </w:t>
            </w:r>
            <w:r>
              <w:rPr>
                <w:rFonts w:cs="Sylfaen" w:ascii="Sylfaen" w:hAnsi="Sylfaen"/>
                <w:lang w:val="hy-AM"/>
              </w:rPr>
              <w:t>տրամադրման, օտարման մրցույթների և աճուրդների կազմակերպումից համայնքի բյուջե մուտքագրված գումարը, հազ. դր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ru-RU"/>
              </w:rPr>
              <w:t>5</w:t>
            </w:r>
            <w:r>
              <w:rPr>
                <w:rFonts w:cs="Sylfaen" w:ascii="Sylfaen" w:hAnsi="Sylfaen"/>
              </w:rPr>
              <w:t>0.0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ru-RU"/>
              </w:rPr>
              <w:t>5</w:t>
            </w:r>
            <w:r>
              <w:rPr>
                <w:rFonts w:cs="Sylfaen" w:ascii="Sylfaen" w:hAnsi="Sylfaen"/>
              </w:rPr>
              <w:t>0.0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լորտ </w:t>
            </w:r>
            <w:r>
              <w:rPr>
                <w:rFonts w:cs="Sylfaen" w:ascii="Sylfaen" w:hAnsi="Sylfaen"/>
                <w:b/>
              </w:rPr>
              <w:t xml:space="preserve">6. </w:t>
            </w:r>
            <w:r>
              <w:rPr>
                <w:rFonts w:cs="Sylfaen" w:ascii="Sylfaen" w:hAnsi="Sylfaen"/>
                <w:b/>
                <w:lang w:val="hy-AM"/>
              </w:rPr>
              <w:t>Տրանսպորտ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Ծրագիր 1. Այլընտրանքային փոխադրամիջոցների զարգացումը Ստեփանավան համայնքում 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նակավայրը՝ Ստեփանավան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կարգչային տեխնիկ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եծանիվների առկայությ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ե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մայնքի ճանապարհների վերաբերյալ տվյալներով էլեկտրոնային բազ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Ճանապարհների կահավորման նախագի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Ճանապարհներ որոնք ունեն հեծանիվների համար առանձնացված գծանշումներ, կայանատեղիներ, ճանապարհային նշա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եծանվային ակումբի գործարկ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յլընտրանքային փոխադրամիջոցներից օգտվում ե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չության՝ 25</w:t>
            </w:r>
            <w:r>
              <w:rPr>
                <w:rFonts w:cs="Sylfaen" w:ascii="Sylfaen" w:hAnsi="Sylfaen"/>
              </w:rPr>
              <w:t>%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Զբոսաշրջիկների 37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20000,0</w:t>
            </w:r>
            <w:r>
              <w:rPr>
                <w:rFonts w:cs="Sylfaen" w:ascii="Sylfaen" w:hAnsi="Sylfaen"/>
                <w:lang w:val="ru-RU"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307975</wp:posOffset>
                </wp:positionV>
                <wp:extent cx="703072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00"/>
                              <w:gridCol w:w="3544"/>
                              <w:gridCol w:w="1275"/>
                              <w:gridCol w:w="1044"/>
                              <w:gridCol w:w="1134"/>
                              <w:gridCol w:w="1975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1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. Կրթ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1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Ծրագիր 1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Համայնքում նախադպրոցական կրթության կազմակերպ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lang w:val="hy-AM"/>
                                    </w:rPr>
                                    <w:t xml:space="preserve">Բնակավայրը՝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hy-AM"/>
                                    </w:rPr>
                                    <w:t>Ստեփանավ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Արդյունքային ցուցանիշները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2024 թ., 1-ին կիսամյակ/տարեկ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Տեսակ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Թիրախ. արժեք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Փաստ. արժեք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Շեղումը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Մեկնաբա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  <w:t>Մուտքային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lang w:val="hy-AM"/>
                                    </w:rPr>
                                    <w:t>ՆՈՒՀ ՀՈԱԿ-ների աշխատակազմերի աշխատակիցների թիվ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115"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lang w:val="hy-AM"/>
                                    </w:rPr>
                                    <w:t>ՆՈՒՀ ՀՈԱԿ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-ների շենքեր և գույ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15" w:right="-115"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ը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տ գույքագրման ցուցակ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rial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Ծրագրի իրականացման հարցերով զբաղվող համայնքապետարանի աշխատակազմի աշխատակիցների թիվ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115" w:right="-115" w:hanging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  <w:t>Ելքային (քանակական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>ՆՈՒՀ ՀՈԱԿ-ներ հաճախող երեխաների թիվ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ՆՈՒՀ ՀՈԱԿ-ների խմբերի թիվ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ՆՈՒՀ ՀՈԱԿ-ների մանկավարժների թիվ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Մեկ երեխայի հաշվով սննդի օրական ծախսերը, դրա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  <w:t>Ելքային (որակական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Մատուցված ծառայության համապատասխանությունը օրենսդրական պահանջներին, սահմանված նորմատիվներին, կարգերին և չափորոշիչներին՝1-10 բալանոց սանդղակո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7 –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բավականի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լա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  <w:t>Ելքային (ժամկետայնության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ՆՈՒՀ ՀՈԱԿ-ների տարեկան ջեռուցման օրերի թիվը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0" w:hanging="270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Նախադպրոցական կրթության ծառայության մատուցման օրերի թիվը տարվա ընթացք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  <w:t>Վերջնական արդյունք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պահովվել է համայնքի բնակչությանը նախադպրոցական կրթության ծառայությունների մատուցումը և հասանելիությունը՝ 1-10 բալանոց սանդղակո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right="-115"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7 -լավ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lang w:val="hy-AM"/>
                                    </w:rPr>
                                    <w:t>Ծախսեր, հազ. դր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Ֆ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ինանսավորման աղբյուր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hy-AM"/>
                                    </w:rPr>
                                    <w:t>3000,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o-RO"/>
                                    </w:rPr>
                                    <w:t xml:space="preserve"> դրա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612pt;mso-wrap-distance-left:9pt;mso-wrap-distance-right:9pt;mso-wrap-distance-top:0pt;mso-wrap-distance-bottom:0pt;margin-top:24.2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1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00"/>
                        <w:gridCol w:w="3544"/>
                        <w:gridCol w:w="1275"/>
                        <w:gridCol w:w="1044"/>
                        <w:gridCol w:w="1134"/>
                        <w:gridCol w:w="1975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1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. Կրթություն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1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Ծրագիր 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Համայնքում նախադպրոցական կրթության կազմակերպում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lang w:val="hy-AM"/>
                              </w:rPr>
                              <w:t xml:space="preserve">Բնակավայրը՝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  <w:t>Ստեփանավ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Արդյունքային ցուցանիշները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2024 թ., 1-ին կիսամյակ/տարեկ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Տեսակը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Թիրախ. արժեք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Փաստ. արժեք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Շեղումը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Մեկնաբա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  <w:t>Մուտքային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lang w:val="hy-AM"/>
                              </w:rPr>
                              <w:t>ՆՈՒՀ ՀՈԱԿ-ների աշխատակազմերի աշխատակիցների թիվ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115"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lang w:val="hy-AM"/>
                              </w:rPr>
                              <w:t>ՆՈՒՀ ՀՈԱԿ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-ների շենքեր և գույ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115" w:right="-115"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ը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տ գույքագրման ցուցակի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rial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Ծրագրի իրականացման հարցերով զբաղվող համայնքապետարանի աշխատակազմի աշխատակիցների թիվ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115" w:right="-115" w:hanging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  <w:t>Ելքային (քանակական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ՆՈՒՀ ՀՈԱԿ-ներ հաճախող երեխաների թիվ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ՆՈՒՀ ՀՈԱԿ-ների խմբերի թիվ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ՆՈՒՀ ՀՈԱԿ-ների մանկավարժների թիվ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Մեկ երեխայի հաշվով սննդի օրական ծախսերը, դրա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  <w:t>Ելքային (որակական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Մատուցված ծառայության համապատասխանությունը օրենսդրական պահանջներին, սահմանված նորմատիվներին, կարգերին և չափորոշիչներին՝1-10 բալանոց սանդղակո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7 –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բավականին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լա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  <w:t>Ելքային (ժամկետայնության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ՆՈՒՀ ՀՈԱԿ-ների տարեկան ջեռուցման օրերի թիվը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0" w:hanging="270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Նախադպրոցական կրթության ծառայության մատուցման օրերի թիվը տարվա ընթացք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  <w:t>Վերջնական արդյունք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պահովվել է համայնքի բնակչությանը նախադպրոցական կրթության ծառայությունների մատուցումը և հասանելիությունը՝ 1-10 բալանոց սանդղակո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right="-115"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7 -լավ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lang w:val="hy-AM"/>
                              </w:rPr>
                              <w:t>Ծախսեր, հազ. դրա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Ֆ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ինանսավորման աղբյուր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  <w:t>3000,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o-RO"/>
                              </w:rPr>
                              <w:t xml:space="preserve"> դրա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Ոլորտ </w:t>
            </w:r>
            <w:r>
              <w:rPr>
                <w:rFonts w:cs="Sylfaen" w:ascii="Sylfaen" w:hAnsi="Sylfaen"/>
                <w:b/>
                <w:color w:val="000000"/>
              </w:rPr>
              <w:t>8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.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</w:t>
            </w:r>
            <w:r>
              <w:rPr>
                <w:rFonts w:cs="Sylfaen" w:ascii="Sylfaen" w:hAnsi="Sylfaen"/>
                <w:b/>
                <w:color w:val="000000"/>
              </w:rPr>
              <w:t>2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Համայնքում </w:t>
            </w:r>
            <w:r>
              <w:rPr>
                <w:rFonts w:cs="Sylfaen" w:ascii="Sylfaen" w:hAnsi="Sylfaen"/>
                <w:b/>
                <w:color w:val="000000"/>
              </w:rPr>
              <w:t>արտա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պրոցական կրթության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Calibri" w:ascii="Sylfaen" w:hAnsi="Sylfaen"/>
                <w:b/>
                <w:lang w:val="hy-AM"/>
              </w:rPr>
              <w:t xml:space="preserve">Բնակավայրը՝ </w:t>
            </w:r>
            <w:r>
              <w:rPr>
                <w:rFonts w:cs="Sylfaen" w:ascii="Sylfaen" w:hAnsi="Sylfaen"/>
                <w:b/>
                <w:lang w:val="hy-AM"/>
              </w:rPr>
              <w:t>Ստեփանավան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</w:t>
            </w:r>
            <w:r>
              <w:rPr>
                <w:rFonts w:cs="Sylfaen" w:ascii="Sylfaen" w:hAnsi="Sylfaen"/>
                <w:b/>
                <w:color w:val="000000"/>
              </w:rPr>
              <w:t>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cs="Sylfaen" w:ascii="Sylfaen" w:hAnsi="Sylfaen"/>
                <w:b/>
                <w:color w:val="000000"/>
              </w:rPr>
              <w:t>.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պրոցական ուսումնական հաստատությունների աշխատողների թիվը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ՈԱԿ-ն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պրոցական ՀՈԱԿ-ներ հաճախող երեխ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8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նողների կարծիքը մատուցվող ծառայության վերաբերյալ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 -գերազան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առայության մատուցման օր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ԱԿ-ների  գործունեությամբ ապահովվել է համայնքի բնակչությանը արտադպրոցական դաստիարակության ծառայության մատուցումը և հասանելիություն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bookmarkStart w:id="65" w:name="OLE_LINK18"/>
            <w:bookmarkStart w:id="66" w:name="OLE_LINK17"/>
            <w:r>
              <w:rPr>
                <w:rFonts w:cs="Sylfaen" w:ascii="Sylfaen" w:hAnsi="Sylfaen"/>
                <w:lang w:val="hy-AM"/>
              </w:rPr>
              <w:t xml:space="preserve">6- 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բավականին լավ     </w:t>
            </w:r>
            <w:bookmarkEnd w:id="65"/>
            <w:bookmarkEnd w:id="6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94803,4 </w:t>
            </w:r>
            <w:r>
              <w:rPr>
                <w:rFonts w:cs="Sylfaen" w:ascii="Sylfaen" w:hAnsi="Sylfaen"/>
                <w:b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9. Մշակույթ և երիտասարդության հետ տարվող 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 Ստեփանավան համայնքում &lt;&lt;Զիլ &gt;&gt; երիտասարդական կենտրոննե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մակարգիչ, տպիչ, գրականություն, էլեկտրոնային գրադար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Վերապատրաստում անցած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գործակցում ԻՆ Ստեփանավանի, թանգարանի և մշակույթի պալատի հե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Երիտասարդների ժամանցն ապահովված է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9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0000,0</w:t>
            </w:r>
            <w:r>
              <w:rPr>
                <w:rFonts w:cs="Sylfaen" w:ascii="Sylfaen" w:hAnsi="Sylfaen"/>
                <w:lang w:val="ru-RU"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9. Մշակույթ և երիտասարդության հետ տարվող 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2. </w:t>
            </w:r>
            <w:r>
              <w:rPr>
                <w:rFonts w:cs="Sylfaen" w:ascii="Sylfaen" w:hAnsi="Sylfaen"/>
                <w:b/>
                <w:lang w:val="hy-AM"/>
              </w:rPr>
              <w:t>Մշակութային ծառայությունների մատուց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2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Ստեփանավանի արվեստի դպրոց» ՀՈԱԿ-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Մշակույթի պալատ»ՀՈԱԿ-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Ստեփանավանի կենտրոնական գրադարան» ՀՈԱԿ-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6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ՀՈԱԿ</w:t>
            </w:r>
            <w:r>
              <w:rPr>
                <w:rFonts w:cs="Sylfaen" w:ascii="Sylfaen" w:hAnsi="Sylfaen"/>
                <w:lang w:val="hy-AM"/>
              </w:rPr>
              <w:t>-ն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0"/>
              <w:jc w:val="center"/>
              <w:rPr/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Տարվա ընթացքում կազմակերպված մշակութային միջոցառում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կեղեցական տոնակատարություններ, օրենքով սահմանված տոն օրեր, այլ միջոցառում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Arial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ութային և գեղագիտական խմբակներում ներգրավված աշակերտ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7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րադարանային ծառայություններից օգտվողների թվի տարեկան աճը</w:t>
            </w:r>
            <w:r>
              <w:rPr>
                <w:rFonts w:cs="Arial" w:ascii="Sylfaen" w:hAnsi="Sylfaen"/>
                <w:color w:val="000000"/>
                <w:lang w:val="hy-AM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5,2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չության բավարարվածությունը  համայնքի մշակութային ՀՈԱԿ-ների գործունեությունից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-բավականին լավ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առայության մատուցման օր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ամայնքի բնակչությանը մշակութային ծառայությունների մատուցումը, երիտասարդության ազատ ժամանցի նպատակային կազմակերպում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7-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35" w:hanging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lang w:val="hy-AM"/>
              </w:rPr>
              <w:t>24185,76</w:t>
            </w:r>
            <w:r>
              <w:rPr>
                <w:rFonts w:cs="Sylfaen" w:ascii="Sylfaen" w:hAnsi="Sylfaen"/>
                <w:b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1. Ֆիզիկական կուլտուրա և սպորտ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Ծրագիր 3. </w:t>
            </w:r>
            <w:r>
              <w:rPr>
                <w:rFonts w:cs="Arial" w:ascii="Sylfaen" w:hAnsi="Sylfaen"/>
                <w:b/>
                <w:color w:val="000000"/>
                <w:lang w:val="hy-AM"/>
              </w:rPr>
              <w:t>«Մանկապատանեկան մարզադպրոց» բյուջետային հիմնարկի կողմից մատուցվող ծառայությունների ընթացիկ մակարդակ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lang w:val="hy-AM"/>
              </w:rPr>
              <w:t xml:space="preserve">Բնակավայրը՝ </w:t>
            </w:r>
            <w:r>
              <w:rPr>
                <w:rFonts w:cs="Sylfaen" w:ascii="Sylfaen" w:hAnsi="Sylfaen"/>
                <w:b/>
                <w:lang w:val="hy-AM"/>
              </w:rPr>
              <w:t>Ստեփանավան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«Մանկապատանեկան մարզադպրոց» բյուջետային հիմնարկի </w:t>
            </w:r>
            <w:r>
              <w:rPr>
                <w:rFonts w:cs="Sylfaen" w:ascii="Sylfaen" w:hAnsi="Sylfaen"/>
                <w:lang w:val="hy-AM"/>
              </w:rPr>
              <w:t>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«Մանկապատանեկան մարզադպրոց» բյուջետային հիմնարկի</w:t>
            </w:r>
            <w:r>
              <w:rPr>
                <w:rFonts w:cs="Sylfaen" w:ascii="Sylfaen" w:hAnsi="Sylfaen"/>
                <w:lang w:val="hy-AM"/>
              </w:rPr>
              <w:t xml:space="preserve"> շենք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27"/>
              <w:jc w:val="center"/>
              <w:rPr/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27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«Մանկապատանեկան մարզադպրոց»-ում </w:t>
            </w:r>
            <w:r>
              <w:rPr>
                <w:rFonts w:cs="Sylfaen" w:ascii="Sylfaen" w:hAnsi="Sylfaen"/>
                <w:lang w:val="hy-AM"/>
              </w:rPr>
              <w:t>գործող խմբակ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րզադպրոց հաճախող երեխ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վա ընթացքում հանրապետական և միջազգային մրցաշարերին համայնքից մասնակցած մարզիկ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վա ընթացքում կազմակերպված մարզական մրցաշար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րզադպրոցի մարզական գույքով ապահովվածության մակարդակ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Ծրագրի իրականացման ժամկետը,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մայնքի բնակչությանը մատուցված </w:t>
            </w:r>
            <w:r>
              <w:rPr>
                <w:rFonts w:cs="Sylfaen" w:ascii="Sylfaen" w:hAnsi="Sylfaen"/>
                <w:color w:val="000000"/>
                <w:lang w:val="hy-AM"/>
              </w:rPr>
              <w:t>մարզական ծառայությունների որակի և հասանելիության վերաբերյալ</w:t>
            </w:r>
            <w:r>
              <w:rPr>
                <w:rFonts w:cs="Sylfaen" w:ascii="Sylfaen" w:hAnsi="Sylfaen"/>
                <w:lang w:val="hy-AM"/>
              </w:rPr>
              <w:t>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-</w:t>
            </w: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36815,0</w:t>
            </w:r>
            <w:r>
              <w:rPr>
                <w:rFonts w:cs="Sylfaen" w:ascii="Sylfaen" w:hAnsi="Sylfaen"/>
                <w:b/>
              </w:rPr>
              <w:t xml:space="preserve"> 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1. Ֆիզիկական կուլտուրա և սպորտ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4. Ֆուտբոլային ակումբի հիմն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538135"/>
                <w:lang w:val="hy-AM"/>
              </w:rPr>
            </w:pPr>
            <w:r>
              <w:rPr>
                <w:rFonts w:cs="Sylfaen" w:ascii="Sylfaen" w:hAnsi="Sylfaen"/>
                <w:b/>
                <w:color w:val="538135"/>
                <w:lang w:val="hy-AM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ած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Նախագիծ, որում նշված են համապատասխան չափանիշներըէ մարզադաշտի տարածքը, գտնվելու վայրը, լանդշավտային դիզայնը, սարքավորումն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ործարկված մարզադաշ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 ամ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արզադաշտից օգտվում են երեխաներ և երիտասարդ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30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538135"/>
                <w:lang w:val="hy-AM"/>
              </w:rPr>
            </w:pPr>
            <w:r>
              <w:rPr>
                <w:rFonts w:cs="Sylfaen" w:ascii="Sylfaen" w:hAnsi="Sylfaen"/>
                <w:color w:val="538135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ru-RU"/>
              </w:rPr>
              <w:t>սուբվենցիո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00000,0</w:t>
            </w:r>
            <w:r>
              <w:rPr>
                <w:rFonts w:cs="Sylfaen" w:ascii="Sylfaen" w:hAnsi="Sylfaen"/>
                <w:lang w:val="ru-RU"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2. Սոցիալական պաշտ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իր 1.Աջակցություն համայնքի սոցիալապես  անապահով բնակիչներին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2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Սոցիալական աջակցություն ստանալու դիմումները ուսումնասիրող հանձնաժողովի առկայ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ցիալական աջակցություն ստանալու նպատակով դիմ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ցիալական աջակցություն ստացած բնակիչ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ցիալական աջակցություն ստացած հաշմանդա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իչների կարծիքը սոցիալական աջակցության մասի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՝ </w:t>
            </w:r>
            <w:r>
              <w:rPr>
                <w:rFonts w:cs="Sylfaen" w:ascii="Sylfaen" w:hAnsi="Sylfaen"/>
                <w:lang w:val="hy-AM"/>
              </w:rPr>
              <w:t>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,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սոցիալապես անապահով ընտանիքներին տրամադրվող սոցիալական աջակցության հասցեականությունը և ծառայության հասանելիությունը, %-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>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Ոլորտ 15. Շրջակա միջավայրի պահ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իր 1. Համայնքի տարածքում աղբահանության և սանիտարական մաքրման աշխատանքների իրականաց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նտեսվարող սուբյեկտների հետ կնքված պայմանագր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արկղ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նիտարական մաքրման ենթարկված տարածքների մակերեսը, քառ. մե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rFonts w:cs="Sylfaen" w:ascii="Sylfaen" w:hAnsi="Sylfaen"/>
                <w:lang w:val="ru-RU"/>
              </w:rPr>
              <w:t xml:space="preserve">2 </w:t>
            </w:r>
            <w:r>
              <w:rPr>
                <w:rFonts w:cs="Sylfaen" w:ascii="Sylfaen" w:hAnsi="Sylfaen"/>
                <w:lang w:val="hy-AM"/>
              </w:rPr>
              <w:t>2</w:t>
            </w:r>
            <w:r>
              <w:rPr>
                <w:rFonts w:cs="Sylfaen" w:ascii="Sylfaen" w:hAnsi="Sylfaen"/>
                <w:lang w:val="ru-RU"/>
              </w:rPr>
              <w:t>00ք.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բնակիչների բավարարվածությունը աղբահանություն և սանիտարական մաքրման ծառայությունից՝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7- 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lang w:val="hy-AM" w:eastAsia="ru-RU"/>
              </w:rPr>
            </w:pPr>
            <w:r>
              <w:rPr>
                <w:rFonts w:cs="Arial" w:ascii="Sylfaen" w:hAnsi="Sylfaen"/>
                <w:bCs/>
                <w:lang w:val="hy-AM" w:eastAsia="ru-RU"/>
              </w:rPr>
              <w:t>Աղբահանության ծառայության մատուցման հաճախականությունը (շաբաթվա կտրվածքով), օ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, 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վել է համայնքի բնակչությանը աղբահանության և սանիտարական մաքրման ծառայությունների մատուցման որակը և հասանելիությունը՝</w:t>
            </w:r>
            <w:r>
              <w:rPr>
                <w:rFonts w:cs="Sylfaen" w:ascii="Sylfaen" w:hAnsi="Sylfaen"/>
                <w:color w:val="000000"/>
                <w:lang w:val="hy-AM"/>
              </w:rPr>
              <w:t>(հարցումներիհիմանվրա)`</w:t>
            </w:r>
            <w:r>
              <w:rPr>
                <w:rFonts w:cs="Sylfaen" w:ascii="Sylfaen" w:hAnsi="Sylfaen"/>
                <w:lang w:val="hy-AM"/>
              </w:rPr>
              <w:t>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7- 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94" w:hanging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3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Ծրագիր2. Կանաչապատ տարածքների պահպանման, մշակման, ծառատնկման և ծառերի խնամքի աշխատանքների իրականացում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ը՝</w:t>
            </w:r>
            <w:r>
              <w:rPr>
                <w:rFonts w:cs="Sylfaen" w:ascii="Sylfaen" w:hAnsi="Sylfaen"/>
                <w:b/>
              </w:rPr>
              <w:t xml:space="preserve"> Ստեփանավան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Թիրախ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Մեկնաբանություն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bookmarkStart w:id="67" w:name="_Hlk528705234"/>
            <w:bookmarkEnd w:id="67"/>
            <w:r>
              <w:rPr>
                <w:rFonts w:cs="Sylfaen" w:ascii="Sylfaen" w:hAnsi="Sylfaen"/>
                <w:b/>
                <w:color w:val="000000"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 գույք և տեխնիկ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ro-RO"/>
              </w:rPr>
              <w:t xml:space="preserve">Տնկված ծառերի </w:t>
            </w:r>
            <w:r>
              <w:rPr>
                <w:rFonts w:cs="Sylfaen" w:ascii="Sylfaen" w:hAnsi="Sylfaen"/>
                <w:lang w:val="hy-AM"/>
              </w:rPr>
              <w:t>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 xml:space="preserve">Տնկված թփերի </w:t>
            </w:r>
            <w:r>
              <w:rPr>
                <w:rFonts w:cs="Sylfaen" w:ascii="Sylfaen" w:hAnsi="Sylfaen"/>
                <w:lang w:val="hy-AM"/>
              </w:rPr>
              <w:t>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տուցված ծառայության վերաբերյալ բնակիչների կարծիք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firstLine="115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8-  բավականին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 xml:space="preserve"> 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իչների բավարարվածությունը կանաչապատ տարածքների կառավարման և սպասարկման աշխատանքների որակից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8-  բավականին </w:t>
            </w:r>
            <w:r>
              <w:rPr>
                <w:rFonts w:cs="Sylfaen" w:ascii="Sylfaen" w:hAnsi="Sylfaen"/>
                <w:shd w:fill="FFFFFF" w:val="clear"/>
                <w:lang w:val="hy-AM"/>
              </w:rPr>
              <w:t>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Ծրագրի իրականացման ժամկետը, ա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խսեր, հազ. դրա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94" w:hanging="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>ինանսավորման աղբյուրը</w:t>
            </w:r>
            <w:r>
              <w:rPr>
                <w:rFonts w:cs="Sylfaen" w:ascii="Sylfaen" w:hAnsi="Sylfaen"/>
                <w:b/>
                <w:lang w:val="hy-AM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Ոլորտ 16. Զբոսաշրջ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</w:t>
            </w:r>
            <w:r>
              <w:rPr>
                <w:rFonts w:cs="Sylfaen" w:ascii="Sylfaen" w:hAnsi="Sylfaen"/>
                <w:b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ասանելի հանգիստ կամ համայնք՝ բոլորի համար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  <w:r>
              <w:rPr>
                <w:rFonts w:cs="Sylfaen" w:ascii="Sylfaen" w:hAnsi="Sylfaen"/>
                <w:b/>
              </w:rPr>
              <w:t>0</w:t>
            </w:r>
            <w:r>
              <w:rPr>
                <w:rFonts w:cs="Sylfaen" w:ascii="Sylfaen" w:hAnsi="Sylfaen"/>
                <w:b/>
                <w:lang w:val="ru-RU"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>4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.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bookmarkStart w:id="68" w:name="_Hlk528708209"/>
            <w:bookmarkEnd w:id="68"/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o-RO" w:eastAsia="en-US"/>
              </w:rPr>
              <w:t xml:space="preserve">Ծրագրի իրականացման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հարցերով զբաղվող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ուրակի կենսունակության պլ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կա 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րտեզագրված և ուսումնասիրված են ՍԽ ում զբոսաշրջային ծառայության շղթան և ժամանցային վայր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5</w:t>
            </w:r>
            <w:r>
              <w:rPr>
                <w:rFonts w:cs="Sylfaen" w:ascii="Sylfaen" w:hAnsi="Sylfaen"/>
              </w:rPr>
              <w:t>%-</w:t>
            </w:r>
            <w:r>
              <w:rPr>
                <w:rFonts w:cs="Sylfaen" w:ascii="Sylfaen" w:hAnsi="Sylfaen"/>
                <w:lang w:val="hy-AM"/>
              </w:rPr>
              <w:t>ո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ի բնակիչների և զ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բոսաշրջիկների կարծիքը ՝ </w:t>
            </w:r>
            <w:r>
              <w:rPr>
                <w:rFonts w:cs="Sylfaen" w:ascii="Sylfaen" w:hAnsi="Sylfaen"/>
                <w:lang w:val="hy-AM"/>
              </w:rPr>
              <w:t>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firstLine="115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-  գերազան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 xml:space="preserve">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տա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Զ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բոսաշրջիկների բավարարվածության աստիճանը մատուցված համայնքային ծառայություններից </w:t>
            </w:r>
            <w:r>
              <w:rPr>
                <w:rFonts w:cs="Sylfaen" w:ascii="Sylfaen" w:hAnsi="Sylfaen"/>
                <w:lang w:val="hy-AM"/>
              </w:rPr>
              <w:t>(հարցումների հիման վրա)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5" w:right="-115" w:firstLine="115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-  բավականին լա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</w:t>
            </w:r>
            <w:r>
              <w:rPr>
                <w:rFonts w:cs="Sylfaen" w:ascii="Sylfaen" w:hAnsi="Sylfaen"/>
                <w:lang w:val="hy-AM"/>
              </w:rPr>
              <w:t xml:space="preserve">ինանսավորման աղբյուր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543"/>
        <w:gridCol w:w="1276"/>
        <w:gridCol w:w="992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լորտ 17. Տեղական ինքնակառավարմանը բնակիչների մասնակցություն </w:t>
            </w:r>
          </w:p>
        </w:tc>
      </w:tr>
      <w:tr>
        <w:trPr>
          <w:trHeight w:val="32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իր 1. Հանրային լսումների և քննարկումների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Calibri" w:ascii="Sylfaen" w:hAnsi="Sylfaen"/>
                <w:b/>
                <w:lang w:val="hy-AM"/>
              </w:rPr>
              <w:t>Բնակավայրերը՝</w:t>
            </w:r>
            <w:r>
              <w:rPr>
                <w:rFonts w:cs="Sylfaen" w:ascii="Sylfaen" w:hAnsi="Sylfaen"/>
                <w:b/>
                <w:lang w:val="hy-AM"/>
              </w:rPr>
              <w:t xml:space="preserve"> բոլորը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ը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  <w:r>
              <w:rPr>
                <w:rFonts w:cs="Sylfaen" w:ascii="Sylfaen" w:hAnsi="Sylfaen"/>
                <w:b/>
              </w:rPr>
              <w:t>0</w:t>
            </w:r>
            <w:r>
              <w:rPr>
                <w:rFonts w:cs="Sylfaen" w:ascii="Sylfaen" w:hAnsi="Sylfaen"/>
                <w:b/>
                <w:lang w:val="ru-RU"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>4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ս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. արժեք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color w:val="FF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Ծրագրի իրականացման հարցերով զբաղվող համայնքապետարանի աշխատակազմի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ային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right="-11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ըստ գույքագրման ցուց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Ավագանու արտահերթ նիստ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Նիստերին ներկա բնակիչ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վա ընթացքում համայնքի պաշտոնական համացանցային կայքից օգտվող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o-RO"/>
              </w:rPr>
              <w:t>Կազմակերպված հ</w:t>
            </w:r>
            <w:r>
              <w:rPr>
                <w:rFonts w:cs="Sylfaen" w:ascii="Sylfaen" w:hAnsi="Sylfaen"/>
                <w:lang w:val="hy-AM"/>
              </w:rPr>
              <w:t>անրային լսումների և քննարկ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hy-AM"/>
              </w:rPr>
              <w:t>Համայնքի բնակիչների մասնակցությամբ ՏԻՄ-երի (համայնքի ղեկավարի, համայնքի ավագանու) կողմից կայացված որոշումների թվի տեսակարար կշիռը կայացված որոշումների ընդհանուր թվ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Ծրագրի իրականացման 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 xml:space="preserve"> 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լավվել է տեղական ինքնակառավարմանը բնակչության մասնակցության մակարդակը՝ 1-10 բալանոց սանդղակ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31" w:firstLine="53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shd w:fill="FFFFFF" w:val="clear"/>
                <w:lang w:val="hy-AM"/>
              </w:rPr>
              <w:t>7-լ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/>
            </w:pPr>
            <w:r>
              <w:rPr>
                <w:rFonts w:cs="Sylfaen" w:ascii="Sylfaen" w:hAnsi="Sylfaen"/>
                <w:lang w:val="hy-AM"/>
              </w:rPr>
              <w:t>Ֆ</w:t>
            </w:r>
            <w:r>
              <w:rPr>
                <w:rFonts w:cs="Sylfaen" w:ascii="Sylfaen" w:hAnsi="Sylfaen"/>
              </w:rPr>
              <w:t>ինանսավորման աղբյուրը՝ 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Arial" w:hAnsi="Calibri Light;Arial" w:eastAsia="Times New Roman" w:cs="Calibri Light;Arial"/>
      <w:color w:val="1F4D78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lfaen" w:hAnsi="Sylfae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Абзац списка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  <w:lang w:val="en-US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color w:val="1F4D78"/>
      <w:lang w:val="en-US"/>
    </w:rPr>
  </w:style>
  <w:style w:type="character" w:styleId="Style15">
    <w:name w:val="Название Знак"/>
    <w:qFormat/>
    <w:rPr>
      <w:rFonts w:ascii="Times LatArm" w:hAnsi="Times LatArm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Текст сноски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ListParagraphChar1">
    <w:name w:val="List Paragraph Char1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tepanavan.am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0:00Z</dcterms:created>
  <dc:creator>USER</dc:creator>
  <dc:description/>
  <cp:keywords/>
  <dc:language>en-US</dc:language>
  <cp:lastModifiedBy>Karine Hovhannisyan</cp:lastModifiedBy>
  <cp:lastPrinted>2024-02-20T15:56:00Z</cp:lastPrinted>
  <dcterms:modified xsi:type="dcterms:W3CDTF">2024-02-20T11:57:00Z</dcterms:modified>
  <cp:revision>7</cp:revision>
  <dc:subject/>
  <dc:title/>
</cp:coreProperties>
</file>