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Calibri" w:hAnsi="Calibri" w:cs="Sylfaen"/>
          <w:sz w:val="22"/>
          <w:lang w:val="hy-AM"/>
        </w:rPr>
      </w:pPr>
      <w:r>
        <w:rPr>
          <w:rFonts w:cs="Calibri"/>
          <w:lang w:val="hy-AM"/>
        </w:rPr>
      </w:r>
    </w:p>
    <w:p>
      <w:pPr>
        <w:pStyle w:val="Normal"/>
        <w:jc w:val="right"/>
        <w:rPr>
          <w:rStyle w:val="StrongEmphasis"/>
          <w:rFonts w:ascii="Calibri" w:hAnsi="Calibri" w:cs="Sylfaen"/>
          <w:sz w:val="22"/>
          <w:lang w:val="hy-AM"/>
        </w:rPr>
      </w:pPr>
      <w:r>
        <w:rPr/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1՝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Լոռու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Մարզի Ստեփանավան համայնքի ավագանու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025 թվականի մայիսի 07-ի N  43-Ա որոշման</w:t>
      </w:r>
    </w:p>
    <w:p>
      <w:pPr>
        <w:pStyle w:val="Normal"/>
        <w:jc w:val="right"/>
        <w:rPr>
          <w:rFonts w:ascii="Sylfaen" w:hAnsi="Sylfaen" w:cs="Sylfaen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Հ Ստեփանավան քաղաքի մինչև 1994թ.-ի մայիսի 14-ը զոհված ազատամարտիկների </w:t>
      </w:r>
    </w:p>
    <w:p>
      <w:pPr>
        <w:pStyle w:val="Normal"/>
        <w:spacing w:lineRule="auto" w:line="360"/>
        <w:jc w:val="center"/>
        <w:rPr/>
      </w:pPr>
      <w:r>
        <w:rPr/>
        <w:t>ԱՆՎԱՆԱՑՈՒՑԱԿ</w:t>
      </w:r>
    </w:p>
    <w:tbl>
      <w:tblPr>
        <w:tblW w:w="939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35"/>
        <w:gridCol w:w="31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/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ուն, ազգանու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սց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ուրադյան Աշոտ Սուրեն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Ռումինական 22/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ոչարյան Ալեքսանդր Ռուշան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շոտաբերդ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վանեսյան Էրիկ Վիլյաթ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նգելսի 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Սարգսյան Կամո Արմենակ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րևելյան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Օլքինյան Համլետ Միշայ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Դեսինի 56/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ելքոնյան Մնացական Մարտուն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երյան 2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վագյան Վարդան Սարգս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Գերմանական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տոնյան Համլետ Վոլոդ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Գ. Նժդեհ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Սեդրակյան Աշոտ Վլադիմիր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Դեսինի 5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սրյան Շավարշ Սլավիկ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շոտաբերդ 22/4</w:t>
            </w:r>
          </w:p>
        </w:tc>
      </w:tr>
    </w:tbl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2՝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Լոռու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Մարզի Ստեփանավան համայնքի ավագանու </w:t>
      </w:r>
    </w:p>
    <w:p>
      <w:pPr>
        <w:pStyle w:val="Normal"/>
        <w:jc w:val="right"/>
        <w:rPr>
          <w:rFonts w:ascii="Sylfaen" w:hAnsi="Sylfaen" w:cs="Sylfaen"/>
          <w:sz w:val="28"/>
          <w:szCs w:val="28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025 թվականի մայիսի 07-ի N  43-Ա որոշման              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Հ Ստեփանավան քաղաքի 1994թ.-ի մայիսի 14-ից առ այսօր զոհված ազատամարտիկների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ՆՎԱՆԱՑՈՒՑԱԿ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939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35"/>
        <w:gridCol w:w="31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/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ուն, ազգանու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սց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Ղազարյան Արամ Զավեն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ատրոսովի 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Օսիպով Յաշա Ապրես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-րդ մկ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կոբյան Մերուժան Կոլյայ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Ռումինակա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Ռամազյան Արմեն Սամվել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Վիրահայոց 78/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աթևոսյան Գերասիմ Ենոք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Վիրահայոց 80/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Իվանկով Անդրանիկ Անդրյուշա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րևելյան 6/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Սարգսյան Ռուսլան Նադի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Իսահակյա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ռաքելյան Ազնավուր Վեհար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մերիկական 16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Գյուլզադյան Աշոտ Գարիկ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աղրամյան 1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բովյան Էրիկ Գագիկ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ամո 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անուկյան Ռուսլան Զորիկ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կեղեցու 12</w:t>
            </w:r>
          </w:p>
        </w:tc>
      </w:tr>
    </w:tbl>
    <w:p>
      <w:pPr>
        <w:pStyle w:val="Normal"/>
        <w:spacing w:lineRule="auto" w:line="360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3՝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Լոռու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Մարզի Ստեփանավան համայնքի ավագանու </w:t>
      </w:r>
    </w:p>
    <w:p>
      <w:pPr>
        <w:pStyle w:val="Normal"/>
        <w:jc w:val="right"/>
        <w:rPr>
          <w:rFonts w:ascii="Sylfaen" w:hAnsi="Sylfaen" w:cs="Sylfaen"/>
          <w:sz w:val="28"/>
          <w:szCs w:val="28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025 թվականի մայիսի 07-ի N  43-Ա որոշման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843"/>
        <w:gridCol w:w="1842"/>
        <w:gridCol w:w="3119"/>
      </w:tblGrid>
      <w:tr>
        <w:trPr>
          <w:trHeight w:val="840" w:hRule="atLeast"/>
        </w:trPr>
        <w:tc>
          <w:tcPr>
            <w:tcW w:w="109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ru-RU"/>
              </w:rPr>
              <w:t xml:space="preserve">2020 թվականի արցախյան պատերազմում 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ru-RU" w:eastAsia="ru-RU"/>
              </w:rPr>
              <w:t>զոհված</w:t>
            </w:r>
            <w:r>
              <w:rPr>
                <w:rFonts w:cs="GHEA Grapalat" w:ascii="GHEA Grapalat" w:hAnsi="GHEA Grapalat"/>
                <w:b/>
                <w:bCs/>
                <w:color w:val="000000"/>
                <w:lang w:eastAsia="ru-RU"/>
              </w:rPr>
              <w:t xml:space="preserve">  զինծառայողների 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ru-RU" w:eastAsia="ru-RU"/>
              </w:rPr>
              <w:t>ցուցակ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ru-RU" w:eastAsia="ru-RU"/>
              </w:rPr>
              <w:t>Հ/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ru-RU" w:eastAsia="ru-RU"/>
              </w:rPr>
              <w:t>Ազգանունը Անունը Հայրանուն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ru-RU" w:eastAsia="ru-RU"/>
              </w:rPr>
              <w:t>Ծննդյան                օր, ամիս, տարեթի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ru-RU" w:eastAsia="ru-RU"/>
              </w:rPr>
              <w:t>Մահվան              օր, ամիս, տարեթի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ru-RU" w:eastAsia="ru-RU"/>
              </w:rPr>
              <w:t>Հաշվառման հասցեն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Չիպլիև Արտեմ Գագիկ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6.02.20</w:t>
            </w:r>
            <w:r>
              <w:rPr>
                <w:rFonts w:cs="GHEA Grapalat" w:ascii="GHEA Grapalat" w:hAnsi="GHEA Grapalat"/>
                <w:color w:val="000000"/>
                <w:lang w:eastAsia="ru-RU"/>
              </w:rPr>
              <w:t>0</w:t>
            </w: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0թ</w:t>
            </w:r>
            <w:r>
              <w:rPr>
                <w:rFonts w:cs="GHEA Grapalat" w:ascii="GHEA Grapalat" w:hAnsi="GHEA Grapalat"/>
                <w:color w:val="000000"/>
                <w:lang w:eastAsia="ru-RU"/>
              </w:rPr>
              <w:t>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01.10.2020թ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ք. Ստեփանավան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Դեսինի 45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Ղազարյան Ռաֆայել Աշոտ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7.07.1993թ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02.10.2020թ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ք. Ստեփանավան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Բաղրամյան փող. շենք 19  բն. 12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Բաշոյան Միքայել Սամվել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30.11.1981թ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0.10.2020թ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ք. Ստեփանավան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Բաղրամյան փող. տ. 150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Չատինյան Արեն Արթուր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11.08.2000թ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4.10.2020թ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ք. Ստեփանավան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Տերյան փող. թիվ 11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Կիրակոսյան Արեն Կարեն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10.12.2000թ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6.10.2020թ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գ. Կաթնաղբյուր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Հայրապետյան Ալեքսանդր Սամվել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02.07.1990թ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02.10.2020թ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ք. Ստեփանավան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Տերյան փող. 3 -րդ փակ. տ. 13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Մանասյան Անդրանիկ Կամոյ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002թ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3.10.2020թ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գ. Կաթնաղբյուր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Վերանյան Արթուր Ռոբերտ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2.01.1999թ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04.11.2020թ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ք. Ստեփանավան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Իսահակյան փող. շենք 3  բն. 4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Փափազյան Հովհաննես Հարություն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8.07.2001թ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08.11.2020թ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ք. Ստեփանավան</w:t>
            </w:r>
            <w:r>
              <w:rPr>
                <w:rFonts w:cs="GHEA Grapalat" w:ascii="GHEA Grapalat" w:hAnsi="GHEA Grapalat"/>
                <w:color w:val="000000"/>
                <w:lang w:eastAsia="ru-RU"/>
              </w:rPr>
              <w:t>,</w:t>
            </w:r>
          </w:p>
          <w:p>
            <w:pPr>
              <w:pStyle w:val="Normal"/>
              <w:ind w:left="33" w:hanging="33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Մատրոսովի 46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Սահակյան Դավիթ Բեգլար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12.11.2001թ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8.12.2020թ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ք. Ստեփանավան</w:t>
            </w:r>
            <w:r>
              <w:rPr>
                <w:rFonts w:cs="GHEA Grapalat" w:ascii="GHEA Grapalat" w:hAnsi="GHEA Grapalat"/>
                <w:color w:val="000000"/>
                <w:lang w:eastAsia="ru-RU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Բաղրամյան 103/4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Մուրադյան Արսեն Անդրանիկ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01.09.2001թ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020թ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ք. Ստեփանավան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Պրոմեթեյ վ/տ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Առաքելյան Արմեն Մարտին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10.10.2000թ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8.09.2020թ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ք. Ստեփանավան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Րաֆֆի 5/7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Ղարաջյան Գոռ Հակոբ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4.10.2000թ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8.09.2020թ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ք. Ստեփանավան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Պուշկինի 4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Մուրադյա</w:t>
            </w:r>
            <w:r>
              <w:rPr>
                <w:rFonts w:cs="GHEA Grapalat" w:ascii="GHEA Grapalat" w:hAnsi="GHEA Grapalat"/>
                <w:color w:val="000000"/>
                <w:lang w:eastAsia="ru-RU"/>
              </w:rPr>
              <w:t>ն</w:t>
            </w: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 xml:space="preserve"> Գևորգ Արարատ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15.10.2001թ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7.09.2000թ</w:t>
            </w:r>
            <w:r>
              <w:rPr>
                <w:rFonts w:cs="GHEA Grapalat" w:ascii="GHEA Grapalat" w:hAnsi="GHEA Grapalat"/>
                <w:color w:val="000000"/>
                <w:lang w:eastAsia="ru-RU"/>
              </w:rPr>
              <w:t>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ք. Ստեփանավան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4-րդ մկշ, 19/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1</w:t>
            </w:r>
            <w:r>
              <w:rPr>
                <w:rFonts w:cs="GHEA Grapalat" w:ascii="GHEA Grapalat" w:hAnsi="GHEA Grapalat"/>
                <w:color w:val="000000"/>
                <w:lang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Մարգարյան Կարեն Աշոտ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08.08.1991թ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02.10.2020</w:t>
            </w:r>
            <w:r>
              <w:rPr>
                <w:rFonts w:cs="GHEA Grapalat" w:ascii="GHEA Grapalat" w:hAnsi="GHEA Grapalat"/>
                <w:color w:val="000000"/>
                <w:lang w:eastAsia="ru-RU"/>
              </w:rPr>
              <w:t>թ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ք. Ստեփանավան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Անդրանիկի 5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lang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lang w:eastAsia="ru-RU"/>
              </w:rPr>
              <w:t>Զաքարյան Դանիել Արմեն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lang w:eastAsia="ru-RU"/>
              </w:rPr>
              <w:t>12.08.2002թ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lang w:eastAsia="ru-RU"/>
              </w:rPr>
              <w:t>13.09.2022թ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ք. Ստեփանավան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lang w:eastAsia="ru-RU"/>
              </w:rPr>
              <w:t>Արևելյան 6/7</w:t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rFonts w:ascii="GHEA Mariam;Arial" w:hAnsi="GHEA Mariam;Arial" w:cs="Sylfaen"/>
          <w:sz w:val="22"/>
          <w:lang w:val="nl-NL"/>
        </w:rPr>
      </w:pPr>
      <w:r>
        <w:rPr/>
      </w:r>
    </w:p>
    <w:sectPr>
      <w:type w:val="nextPage"/>
      <w:pgSz w:w="11906" w:h="16838"/>
      <w:pgMar w:left="993" w:right="99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360" w:before="240" w:after="200"/>
      <w:ind w:left="720" w:hanging="0"/>
      <w:jc w:val="both"/>
    </w:pPr>
    <w:rPr>
      <w:rFonts w:ascii="Calibri" w:hAnsi="Calibri" w:eastAsia="Calibri" w:cs="Calibri"/>
      <w:sz w:val="22"/>
      <w:szCs w:val="22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6:00Z</dcterms:created>
  <dc:creator>Infocentre</dc:creator>
  <dc:description/>
  <cp:keywords/>
  <dc:language>en-US</dc:language>
  <cp:lastModifiedBy>SHAHANEMOSINYAN</cp:lastModifiedBy>
  <cp:lastPrinted>2025-05-12T16:22:00Z</cp:lastPrinted>
  <dcterms:modified xsi:type="dcterms:W3CDTF">2025-05-12T12:28:00Z</dcterms:modified>
  <cp:revision>85</cp:revision>
  <dc:subject/>
  <dc:title>§_____¦_________________________200__Ã</dc:title>
</cp:coreProperties>
</file>