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Arial" w:hAnsi="GHEA Mariam;Arial" w:cs="Sylfaen"/>
          <w:sz w:val="22"/>
          <w:szCs w:val="22"/>
          <w:lang w:val="en-US"/>
        </w:rPr>
      </w:pPr>
      <w:r>
        <w:rPr>
          <w:rFonts w:cs="Sylfaen" w:ascii="GHEA Mariam;Arial" w:hAnsi="GHEA Mariam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ՏԵՓԱՆԱՎԱՆ  ՀԱՄԱՅՆՔԻ  ԱՎԱԳԱՆՈՒ  ԻՆՆԵՐՈՐԴ  ՆՍՏԱՇՐՋԱՆԻ  </w:t>
      </w:r>
      <w:r>
        <w:rPr>
          <w:rFonts w:cs="GHEA Grapalat" w:ascii="GHEA Grapalat" w:hAnsi="GHEA Grapalat"/>
          <w:lang w:val="hy-AM"/>
        </w:rPr>
        <w:t>ԱՌԱՋԻՆ ՆԻՍՏ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11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ԻՆՆԵՐՈՐԴ ՆՍՏԱՇՐՋ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en-US"/>
        </w:rPr>
        <w:t xml:space="preserve">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360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ԱԲՐԱՀԱՄ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Times Armenian;Times New Roman"/>
          <w:lang w:val="en-US"/>
        </w:rPr>
      </w:pPr>
      <w:r>
        <w:rPr>
          <w:rFonts w:cs="Times Armenian;Times New Rom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Times Armenian;Times New Roman" w:ascii="GHEA Grapalat" w:hAnsi="GHEA Grapalat"/>
        </w:rPr>
        <w:t>ՍՏԵՓԱՆԱՎԱՆ</w:t>
      </w:r>
      <w:r>
        <w:rPr>
          <w:rFonts w:cs="Times Armenian;Times New Roman" w:ascii="GHEA Grapalat" w:hAnsi="GHEA Grapalat"/>
          <w:lang w:val="en-US"/>
        </w:rPr>
        <w:t xml:space="preserve"> </w:t>
      </w:r>
      <w:r>
        <w:rPr>
          <w:rFonts w:cs="Times Armenian;Times New Roman" w:ascii="GHEA Grapalat" w:hAnsi="GHEA Grapalat"/>
        </w:rPr>
        <w:t>ՀԱՄԱՅՆՔԻ</w:t>
      </w:r>
      <w:r>
        <w:rPr>
          <w:rFonts w:cs="Times Armenian;Times New Roman" w:ascii="GHEA Grapalat" w:hAnsi="GHEA Grapalat"/>
          <w:lang w:val="en-US"/>
        </w:rPr>
        <w:t xml:space="preserve"> 2025 </w:t>
      </w:r>
      <w:r>
        <w:rPr>
          <w:rFonts w:cs="Times Armenian;Times New Roman" w:ascii="GHEA Grapalat" w:hAnsi="GHEA Grapalat"/>
        </w:rPr>
        <w:t>Թ</w:t>
      </w:r>
      <w:r>
        <w:rPr>
          <w:rFonts w:cs="Times Armenian;Times New Rom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;Times New Roman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ՌԵՎԱԶ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«ՀԱՅԱՍՏԱՆԻ ՀԱՆՐԱՊԵՏՈՒԹՅԱՆ ԼՈՌՈՒ ՄԱՐԶԻ ՍՏԵՓԱՆԱՎԱՆԻ ՄԱՆԿԱՊԱՏԱՆԵԿԱՆ  ՄԱՐԶԱԴՊՐՈՑ ԵՎ ԺԱՄԱՆՑԱՅԻՆ ԿԵՆՏՐՈՆ» ՀՈԱԿ-Ի ՄԱՐԶԻՉՆԵՐԻՆ ԵՎ ՍԱՆԵՐԻՆ ՄՐՑՈՒՅԹՆԵՐՈՒՄ ԵՎ ԱՌԱՋՆՈՒԹՅՈՒՆՆԵՐՈՒՄ ՀԱՂԹԱՆԱԿՆԵՐ ԳՐԱՆՑԵԼՈՒ ԴԵՊՔՈՒՄ ԴՐԱՄԱԿԱՆ ԽՐԱԽՈՒՍՈՒՄ ՏՐԱՄԱԴՐ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ԵՓԱՆԱՎԱՆ ՀԱՄԱՅՆՔԻ ԱՂԱՅԱՆ 1-ԻՆ ԵՎ 2-ՐԴ ՆՐԲԱՆՑՔՆԵՐԻ, 409 ԴԻՎԻԶԻԱ ՆՐԲԱՆՑՔԻ ԵՎ ՆԵԼՍՈՆ ՍՏԵՓԱՆՅԱՆ ՓՈՂՈՑՆԵՐԻ ՏՈՒՖԵ ՍԱԼԱՐԿՈՒՄՈՎ ՀԻՄՆԱՆՈՐՈԳՄԱՆ ԱՇԽԱՏԱՆՔՆԵՐԻ ՆԱԽԱԳԾԻ ԾԱՎԱԼՆԵՐԻ ՃՇՏՄԱՆ ՀԱՄԱՐ ԳՈՒՄԱՐ ՀԱՏԿԱՑՆԵԼՈՒ ՎԵՐԱԲԵՐՅԱԼ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Sylfaen" w:ascii="GHEA Grapalat" w:hAnsi="GHEA Grapalat"/>
          <w:b/>
          <w:lang w:val="hy-AM"/>
        </w:rPr>
        <w:t>ԶԵԿՈՒՑՈՂ  Ա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ՎԱԳՅԱ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bCs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«ՄԻ ՍԱՐ» ԿՐԹԱՄՇԱԿՈՒԹԱՅԻՆ ԲԱՐԵԳՈՐԾԱԿԱՆ ՀԱՍԱՐԱԿԱԿԱՆ ԿԱԶՄԱԿԵՐՊՈՒԹՅԱՆԸ ԴՐԱՄԱԿԱՆ ԱՋԱԿՑՈՒԹՅՈՒՆ ՏՐԱՄԱԴՐ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Գ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ՂԱԼԱՉՅԱՆ</w:t>
      </w:r>
    </w:p>
    <w:p>
      <w:pPr>
        <w:pStyle w:val="Style16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ԻՆՆԵՐՈՐԴ ՆՍՏԱՇՐՋԱՆԻ ԵՐԿՐՈՐԴ ՆԻՍՏԻ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4:00Z</dcterms:created>
  <dc:creator>Kristine Movsisyan</dc:creator>
  <dc:description/>
  <cp:keywords/>
  <dc:language>en-US</dc:language>
  <cp:lastModifiedBy>SHAHANEMOSINYAN</cp:lastModifiedBy>
  <cp:lastPrinted>2025-05-21T10:42:00Z</cp:lastPrinted>
  <dcterms:modified xsi:type="dcterms:W3CDTF">2025-09-05T05:13:00Z</dcterms:modified>
  <cp:revision>9</cp:revision>
  <dc:subject/>
  <dc:title>Նախագիծ</dc:title>
</cp:coreProperties>
</file>