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Arial LatArm"/>
          <w:lang w:val="en-US" w:eastAsia="en-US"/>
        </w:rPr>
      </w:pPr>
      <w:r>
        <w:rPr>
          <w:rFonts w:cs="Arial LatArm" w:ascii="GHEA Grapalat" w:hAnsi="GHEA Grapalat"/>
          <w:lang w:val="en-US" w:eastAsia="en-US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  <w:br/>
        <w:t>2024 թվականի 24  դեկտեմբերի</w:t>
        <w:br/>
        <w:t xml:space="preserve">N  </w:t>
      </w:r>
      <w:r>
        <w:rPr>
          <w:rFonts w:cs="GHEA Grapalat" w:ascii="GHEA Grapalat" w:hAnsi="GHEA Grapalat"/>
          <w:lang w:val="en-US"/>
        </w:rPr>
        <w:t>135-Ա</w:t>
      </w:r>
      <w:r>
        <w:rPr>
          <w:rFonts w:cs="GHEA Grapalat" w:ascii="GHEA Grapalat" w:hAnsi="GHEA Grapalat"/>
          <w:lang w:val="hy-AM"/>
        </w:rPr>
        <w:t xml:space="preserve"> որոշման</w:t>
      </w:r>
    </w:p>
    <w:p>
      <w:pPr>
        <w:pStyle w:val="Normal"/>
        <w:ind w:left="735" w:hanging="0"/>
        <w:jc w:val="right"/>
        <w:rPr>
          <w:rFonts w:ascii="GHEA Grapalat" w:hAnsi="GHEA Grapalat" w:cs="Arial LatArm"/>
          <w:sz w:val="20"/>
          <w:lang w:val="hy-AM" w:eastAsia="en-US"/>
        </w:rPr>
      </w:pPr>
      <w:r>
        <w:rPr>
          <w:rFonts w:cs="Arial LatArm" w:ascii="GHEA Grapalat" w:hAnsi="GHEA Grapalat"/>
          <w:sz w:val="20"/>
          <w:lang w:val="hy-AM" w:eastAsia="en-US"/>
        </w:rPr>
      </w:r>
    </w:p>
    <w:p>
      <w:pPr>
        <w:pStyle w:val="Style16"/>
        <w:tabs>
          <w:tab w:val="clear" w:pos="708"/>
          <w:tab w:val="left" w:pos="9214" w:leader="none"/>
        </w:tabs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Style16"/>
        <w:tabs>
          <w:tab w:val="clear" w:pos="708"/>
          <w:tab w:val="left" w:pos="9214" w:leader="none"/>
        </w:tabs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ԿԱՐԳ</w:t>
      </w:r>
    </w:p>
    <w:p>
      <w:pPr>
        <w:pStyle w:val="Style16"/>
        <w:tabs>
          <w:tab w:val="clear" w:pos="708"/>
          <w:tab w:val="left" w:pos="9214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Vhc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 ԼՈՌՈՒ ՄԱՐԶԻ </w:t>
      </w:r>
      <w:r>
        <w:rPr>
          <w:rFonts w:cs="GHEA Grapalat" w:ascii="GHEA Grapalat" w:hAnsi="GHEA Grapalat"/>
          <w:lang w:val="hy-AM"/>
        </w:rPr>
        <w:t xml:space="preserve">ՍՏԵՓԱՆԱՎԱՆ  ՀԱՄԱՅՆՔԻ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ՀԱՄԱՑԱՆՑԱՅԻՆ </w:t>
      </w:r>
      <w:r>
        <w:rPr>
          <w:rFonts w:cs="Sylfaen" w:ascii="GHEA Grapalat" w:hAnsi="GHEA Grapalat"/>
          <w:lang w:val="hy-AM"/>
        </w:rPr>
        <w:t>ԿԱՅՔԻ ՎԱՐՄԱՆ ԿԱՐԳ</w:t>
      </w:r>
    </w:p>
    <w:p>
      <w:pPr>
        <w:pStyle w:val="Vhc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Bc6k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I.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ՈՒՅԹՆԵՐ</w:t>
      </w:r>
    </w:p>
    <w:p>
      <w:pPr>
        <w:pStyle w:val="Style16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Սույն </w:t>
      </w:r>
      <w:r>
        <w:rPr>
          <w:rFonts w:cs="GHEA Grapalat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en-US"/>
        </w:rPr>
        <w:t xml:space="preserve"> նպատակն է սահմանել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n-US"/>
        </w:rPr>
        <w:t xml:space="preserve">այաստանի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n-US"/>
        </w:rPr>
        <w:t xml:space="preserve">անրապետության Լոռու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en-US"/>
        </w:rPr>
        <w:t xml:space="preserve"> Ստեփանավան համայնքի (այսուհետ՝ Համայնք) </w:t>
      </w:r>
      <w:r>
        <w:rPr>
          <w:rFonts w:cs="GHEA Grapalat" w:ascii="GHEA Grapalat" w:hAnsi="GHEA Grapalat"/>
        </w:rPr>
        <w:t>համացանցային</w:t>
      </w:r>
      <w:r>
        <w:rPr>
          <w:rFonts w:cs="GHEA Grapalat" w:ascii="GHEA Grapalat" w:hAnsi="GHEA Grapalat"/>
          <w:lang w:val="en-US"/>
        </w:rPr>
        <w:t xml:space="preserve"> պաշտոնական կայքի (այսուհետ՝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en-US"/>
        </w:rPr>
        <w:t xml:space="preserve">աշտոնական կայք) </w:t>
      </w:r>
      <w:r>
        <w:rPr>
          <w:rFonts w:cs="GHEA Grapalat" w:ascii="GHEA Grapalat" w:hAnsi="GHEA Grapalat"/>
        </w:rPr>
        <w:t>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Պաշտոնական կայքը նախատեսված է Ստեփանավանի</w:t>
      </w:r>
      <w:r>
        <w:rPr>
          <w:rFonts w:cs="GHEA Grapalat" w:ascii="GHEA Grapalat" w:hAnsi="GHEA Grapalat"/>
          <w:lang w:val="hy-AM"/>
        </w:rPr>
        <w:t xml:space="preserve"> հ</w:t>
      </w:r>
      <w:r>
        <w:rPr>
          <w:rFonts w:cs="GHEA Grapalat" w:ascii="GHEA Grapalat" w:hAnsi="GHEA Grapalat"/>
          <w:lang w:val="en-US"/>
        </w:rPr>
        <w:t xml:space="preserve">ամայնքապետարանի </w:t>
      </w:r>
      <w:r>
        <w:rPr>
          <w:rFonts w:cs="GHEA Grapalat" w:ascii="GHEA Grapalat" w:hAnsi="GHEA Grapalat"/>
          <w:lang w:val="hy-AM"/>
        </w:rPr>
        <w:t xml:space="preserve">(այսուհետ՝ Համայնքապետարան) </w:t>
      </w:r>
      <w:r>
        <w:rPr>
          <w:rFonts w:cs="GHEA Grapalat" w:ascii="GHEA Grapalat" w:hAnsi="GHEA Grapalat"/>
          <w:lang w:val="en-US"/>
        </w:rPr>
        <w:t xml:space="preserve">գործունեության մասին տեղեկատվություն տրամադրելու համար: 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 xml:space="preserve">ամայնքի պաշտոնական կայքը կառավարում է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ապետարանի աշխատակազմը</w:t>
      </w:r>
      <w:r>
        <w:rPr>
          <w:rFonts w:cs="GHEA Grapalat" w:ascii="GHEA Grapalat" w:hAnsi="GHEA Grapalat"/>
          <w:lang w:val="hy-AM"/>
        </w:rPr>
        <w:t xml:space="preserve"> (այսուհետ՝ Աշխատակազմ)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շտոնական կայքի դոմենային անունն է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rFonts w:cs="GHEA Grapalat" w:ascii="GHEA Grapalat" w:hAnsi="GHEA Grapalat"/>
            <w:lang w:val="en-US"/>
          </w:rPr>
          <w:t xml:space="preserve"> stepanavan.am </w:t>
        </w:r>
      </w:hyperlink>
      <w:r>
        <w:rPr>
          <w:rFonts w:cs="GHEA Grapalat" w:ascii="GHEA Grapalat" w:hAnsi="GHEA Grapalat"/>
          <w:lang w:val="hy-AM"/>
        </w:rPr>
        <w:t>։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վար</w:t>
      </w:r>
      <w:r>
        <w:rPr>
          <w:rFonts w:cs="GHEA Grapalat" w:ascii="GHEA Grapalat" w:hAnsi="GHEA Grapalat"/>
        </w:rPr>
        <w:t>ում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պահ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Աշ</w:t>
      </w:r>
      <w:r>
        <w:rPr>
          <w:rFonts w:cs="GHEA Grapalat" w:ascii="GHEA Grapalat" w:hAnsi="GHEA Grapalat"/>
          <w:lang w:val="en-US"/>
        </w:rPr>
        <w:t>ատակազմի քարտուղար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Պաշտոնական կայքում պատրադիր գրանցման են ենթակա օրենսդրությամբ սահմանված իրավական ակտերը, տեղեկությունները և նյութերը:</w:t>
      </w:r>
    </w:p>
    <w:p>
      <w:pPr>
        <w:pStyle w:val="Style16"/>
        <w:ind w:right="-13" w:firstLine="284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Bc6k"/>
        <w:ind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II.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>ՆԸ</w:t>
      </w:r>
      <w:r>
        <w:rPr>
          <w:rFonts w:cs="GHEA Grapalat" w:ascii="GHEA Grapalat" w:hAnsi="GHEA Grapalat"/>
        </w:rPr>
        <w:t xml:space="preserve"> </w:t>
      </w:r>
    </w:p>
    <w:p>
      <w:pPr>
        <w:pStyle w:val="Style16"/>
        <w:ind w:right="-13" w:firstLine="284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վանդակ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մայնքի </w:t>
      </w:r>
      <w:r>
        <w:rPr>
          <w:rFonts w:cs="GHEA Grapalat" w:ascii="GHEA Grapalat" w:hAnsi="GHEA Grapalat"/>
          <w:lang w:val="en-US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միններ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գ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ում տեղադրված տեղեկատվությունը պետք է լինի արդիական, հավաստի, ամբողջական և անվճար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Պաշտոնական կայքում տեղեկատվության հասանելիության ապահովման, արդիականացման և տեղադրման գործընթացի կազմակերպման նպատակով, որպես պատասխանատու</w:t>
      </w:r>
      <w:r>
        <w:rPr>
          <w:rFonts w:cs="GHEA Grapalat" w:ascii="GHEA Grapalat" w:hAnsi="GHEA Grapalat"/>
          <w:lang w:val="hy-AM"/>
        </w:rPr>
        <w:t>ներ են</w:t>
      </w:r>
      <w:r>
        <w:rPr>
          <w:rFonts w:cs="GHEA Grapalat" w:ascii="GHEA Grapalat" w:hAnsi="GHEA Grapalat"/>
          <w:lang w:val="en-US"/>
        </w:rPr>
        <w:t xml:space="preserve"> հանդես գալիս </w:t>
      </w:r>
      <w:r>
        <w:rPr>
          <w:rFonts w:cs="GHEA Grapalat" w:ascii="GHEA Grapalat" w:hAnsi="GHEA Grapalat"/>
          <w:lang w:val="hy-AM"/>
        </w:rPr>
        <w:t>Աշ</w:t>
      </w:r>
      <w:r>
        <w:rPr>
          <w:rFonts w:cs="GHEA Grapalat" w:ascii="GHEA Grapalat" w:hAnsi="GHEA Grapalat"/>
          <w:lang w:val="en-US"/>
        </w:rPr>
        <w:t xml:space="preserve">ատակազմի քարտուղարը և </w:t>
      </w:r>
      <w:r>
        <w:rPr>
          <w:rFonts w:cs="GHEA Grapalat" w:ascii="GHEA Grapalat" w:hAnsi="GHEA Grapalat"/>
          <w:lang w:val="hy-AM"/>
        </w:rPr>
        <w:t>ցանցային ադմինիստրատորը</w:t>
      </w:r>
      <w:r>
        <w:rPr>
          <w:rFonts w:cs="GHEA Grapalat" w:ascii="GHEA Grapalat" w:hAnsi="GHEA Grapalat"/>
          <w:lang w:val="en-US"/>
        </w:rPr>
        <w:t>, աշխատակազմի առաջատար մասնագետը (ծածկագիր 3.1.10)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երպով </w:t>
      </w:r>
      <w:r>
        <w:rPr>
          <w:rFonts w:cs="GHEA Grapalat" w:ascii="GHEA Grapalat" w:hAnsi="GHEA Grapalat"/>
          <w:lang w:val="en-US"/>
        </w:rPr>
        <w:t>տեղադր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hy-AM"/>
        </w:rPr>
        <w:t>, 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ուցված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առանձն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տորաբաժա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ներբեռ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նարավո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են՝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Համայն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մությունը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մայնքի տեղական ինքնակառավարման մարմինների ընդհանուր գործունեության վերաբերյալ հրապարակային տեղեկա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ի ղեկավարի և ավագանու ընդունած նորմատիվ իրավական ակտե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ի հնգամյա զարգացման ծրագիրը, դրա իրականացման վերաբերյալ հաշվե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ի տարեկան աշխատանքային պլանը, դրա իրականացման վերաբերյալ հաշվետվությունը.</w:t>
      </w:r>
      <w:r>
        <w:rPr>
          <w:rFonts w:cs="Calibri" w:ascii="Calibri" w:hAnsi="Calibri"/>
          <w:lang w:val="en-US"/>
        </w:rPr>
        <w:t> 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ի միջնաժամկետ ծախսերի ծրագի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ի բյուջեն, բյուջեի կատարման վերաբերյալ հաշվետվություննե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ային մասհանումների ծախսերի մասով հաշվետվություննե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ի գործունեության վերաբերյալ Հայաստանի Հանրապետությ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շվեքննիչ պալատի հաշվեքննության արդյունքները</w:t>
      </w:r>
      <w:r>
        <w:rPr>
          <w:rFonts w:cs="GHEA Grapalat" w:ascii="GHEA Grapalat" w:hAnsi="GHEA Grapalat"/>
          <w:lang w:val="hy-AM"/>
        </w:rPr>
        <w:t xml:space="preserve"> (այդպիսիք լինելու դեպքում)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յնքի ավագանու և համայնքի ղեկավարի նորմատիվ իրավական ակտերի նախագծերը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GHEA Grapalat" w:ascii="GHEA Grapalat" w:hAnsi="GHEA Grapalat"/>
          <w:lang w:val="en-US"/>
        </w:rPr>
        <w:t>Համայնքի ղեկավարի, ավագանու ուղերձները, ավագանու կանոնակարգ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ի քաղաքաշինական ծրագրային փաստաթղթերը, բացառությամբ պետական կամ օրենքով պահպանվող այլ գաղտնիք պարունակող, համայնքի ավագանու համաձայնությամբ և Հայաստանի Հանրապետության օրենսդրությամբ սահմանված կարգով օտարման կամ օգտագործման տրամադրվող համայնքի սեփականություն հանդիսացող հողամասերի ցանկի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en-US"/>
        </w:rPr>
        <w:t>ամայնքի ղեկավարի լիազորությունների շրջանակում տրվող թույլտվությունների դիմումների ձևաթղթերը և տրամադրված թույլտվությունների քանակի և տեսակի վերաբերյալ ընդհանուր տեղեկա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ին վերաբերող օրենսդրական և ենթաօրենսդրական նախաձեռնությունների և նախագծերի, այդ թվում՝ համայնքի զարգացման ծրագրերի և տարեկան բյուջեի, համայնքի կողմից մատուցվող հանրային ծառայությունների ոլորտներում համայնքի ավագանու և ղեկավարի որոշումների, քաղաքաշինական, բնապահպանական, կենսագործունեության միջավայրի ծրագրվող փոփոխությունների մասին տեղեկա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ում բնակիչների հետ հանդիպումների, հանրային լսումների և քննարկումների նյութերը, ընթացակարգը, անցկացման վայրը և ժամ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 xml:space="preserve">Համայնքի ավագանու և համայնքի ղեկավարի որոշումների, ինչպես նաև սույն </w:t>
      </w:r>
      <w:r>
        <w:rPr>
          <w:rFonts w:cs="GHEA Grapalat" w:ascii="GHEA Grapalat" w:hAnsi="GHEA Grapalat"/>
          <w:lang w:val="hy-AM"/>
        </w:rPr>
        <w:t xml:space="preserve">կետի </w:t>
      </w:r>
      <w:r>
        <w:rPr>
          <w:rFonts w:cs="GHEA Grapalat" w:ascii="GHEA Grapalat" w:hAnsi="GHEA Grapalat"/>
          <w:lang w:val="en-US"/>
        </w:rPr>
        <w:t xml:space="preserve">13-րդ </w:t>
      </w:r>
      <w:r>
        <w:rPr>
          <w:rFonts w:cs="GHEA Grapalat" w:ascii="GHEA Grapalat" w:hAnsi="GHEA Grapalat"/>
          <w:lang w:val="hy-AM"/>
        </w:rPr>
        <w:t>ենթա</w:t>
      </w:r>
      <w:r>
        <w:rPr>
          <w:rFonts w:cs="GHEA Grapalat" w:ascii="GHEA Grapalat" w:hAnsi="GHEA Grapalat"/>
          <w:lang w:val="en-US"/>
        </w:rPr>
        <w:t>կետով նախատեսված այլ փաստաթղթերի վերաբերյալ անցկացված հանրային լսումների և քննարկումների արդյունքնե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ում տեղական ինքնակառավարմանը բնակիչների մասնակցության, համայնքի ղեկավարին կից խորհրդակցական մարմինների ձևավորման և գործունեության, համայնքում հանրային բաց լսումների և քննարկումների կազմակերպման և անցկացման և այլ կարգեր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ային խնդիրների վերաբերյալ համապատասխան քաղաքացիական նախաձեռնության մասին տեղեկացում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մայնքում առկա համայնքային կառույցների (կրթական, մշակութային և այլն) վերաբերյալ ընդհանուր տեղեկատվությունը (բյուջե, գործունեության տեսակ, հասցե, կոնտակտային տվյալներ) և (կամ) դրանց համացանցային պաշտոնական կայքի հասցեն (առկայության դեպքում)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ապետարանի և դրա ենթակայությամբ գործող կառույցների կողմից մատուցվող ծառայությունների վերաբերյալ տեղեկությունները, կառուցվածքը (հաստիքացուցակ, աշխատակիցների ցուցակ,  կոնտակտային տվյալներ)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յնքում պետական և համայնքային միջոցներով իրականացվող շինարարությունների հետ կապված տեղեկա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cs="GHEA Grapalat" w:ascii="GHEA Grapalat" w:hAnsi="GHEA Grapalat"/>
          <w:lang w:val="en-US"/>
        </w:rPr>
        <w:t>Համայնքային սեփականություն հանդիսացող գույքի վերաբերյալ տեղեկատվություն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յնքի տեղական ինքնակառավարման մարմինների հետ համագործակցող քաղաքացիական հասարակության ներկայացուցիչ-գործընկերների մասին ընդհանուր բնույթի տեղեկություններ՝ դասակարգված ըստ սոցիալական պաշտպանության, առողջապահական, կրթական, շրջակա միջավայրի պաշտպանության ու տնտեսական զարգացման ոլորտների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յնքի տեղական ինքնակառավարման մարմինների կողմից կառավարվող ընթացիկ ու ավարտված նախագծերի ցուցասրահը (պորտֆոլիոն)՝ դրանց կողմից ապահովվող սոցիալական, բնապահպանական, առողջապահական, տնտեսական ու այլ ազդեցությունների հիմնավորմամբ, ինովացիոն գործոնի նկարագրությամբ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յնքի տուրիստական պրոֆիլը և ենթակառուցվածքների (տրանսպորտ, քարտեզներ, հանրային ծառայություններ, հաշմանդամություն ունեցող անձանց մատչելիության առկա լուծումներ, եղանակային ռիսկեր, բնակարանային շուկա, զվարճության ոլորտի օբյեկտներ և այլն) մասին ամբողջական տեղեկությունները.</w:t>
      </w:r>
    </w:p>
    <w:p>
      <w:pPr>
        <w:pStyle w:val="Style16"/>
        <w:numPr>
          <w:ilvl w:val="0"/>
          <w:numId w:val="3"/>
        </w:numPr>
        <w:spacing w:lineRule="auto" w:line="276"/>
        <w:ind w:left="1070" w:right="-13" w:hanging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Համայնքի ավագանու, </w:t>
      </w:r>
      <w:r>
        <w:rPr>
          <w:rFonts w:cs="GHEA Grapalat" w:ascii="GHEA Grapalat" w:hAnsi="GHEA Grapalat"/>
          <w:lang w:val="hy-AM"/>
        </w:rPr>
        <w:t>ինչպես նաև Հայաստանի Հանրապետության օրենսդրությամբ</w:t>
      </w:r>
      <w:r>
        <w:rPr>
          <w:rFonts w:cs="GHEA Grapalat" w:ascii="GHEA Grapalat" w:hAnsi="GHEA Grapalat"/>
          <w:lang w:val="en-US"/>
        </w:rPr>
        <w:t xml:space="preserve"> սահմանած այլ տեղեկատվություն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Սույն հավելվածի 11-րդ կետով սահմանված տեղեկությունները կայքում չեն հրապարակվում, եթե դրանք`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անկ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դ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անե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ամակագր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ռախո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սակցությու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ոստ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ռագ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ղորդ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բացահայ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չելի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բժշկ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նոտար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աստաբ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en-US"/>
        </w:rPr>
        <w:t>).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ղինա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ի թույլատրվում Պաշտոնական կայքում տեղադրել գովազդային բնույթի տեղեկատվություն` բացառությամբ սոցիալական գովազդի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Բացի սույն հավելվածի 11-րդ կետով սահմանված տեղեկություններից` Պաշտոնական կայքում կարող է տեղադրվել այլ լրացուցիչ տեղեկություն։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ում տեղադրվող տեղեկատվությունը հրապարակվում է պարտադիր հայերենով, իսկ ռուսերենով, անգլերենով և այլ լեզուներով` ըստ հնարավորության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Պաշտոնական կայքում այլ լեզուներով առկա տեղեկատվությունը պետք է համապատասխանի հայերենով ներկայացված տարբերակին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Պաշտոնական կայքում տեղադրված նյութերը պետք է պարունակեն հղումներ տեղեկատվության աղբյուրներին, հակառակ դեպքում դրանք կհամարվեն տվյալ մարմնի պաշտոնական տեղեկատվություն:</w:t>
      </w:r>
    </w:p>
    <w:p>
      <w:pPr>
        <w:pStyle w:val="Style16"/>
        <w:spacing w:lineRule="auto" w:line="360"/>
        <w:ind w:right="-13" w:firstLine="284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Bc6k"/>
        <w:ind w:right="-13" w:firstLine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c6k"/>
        <w:ind w:right="-13" w:firstLine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III.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Ը</w:t>
      </w:r>
    </w:p>
    <w:p>
      <w:pPr>
        <w:pStyle w:val="Style16"/>
        <w:ind w:right="-13" w:firstLine="284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շտոնական կայքի գործունեության կազմակերպմանը մասնակցում են հետևյալ սուբյեկտները`</w:t>
      </w:r>
    </w:p>
    <w:p>
      <w:pPr>
        <w:pStyle w:val="Style16"/>
        <w:numPr>
          <w:ilvl w:val="0"/>
          <w:numId w:val="9"/>
        </w:numPr>
        <w:spacing w:lineRule="auto" w:line="276"/>
        <w:ind w:left="1004" w:right="-13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.</w:t>
      </w:r>
    </w:p>
    <w:p>
      <w:pPr>
        <w:pStyle w:val="Style16"/>
        <w:numPr>
          <w:ilvl w:val="0"/>
          <w:numId w:val="9"/>
        </w:numPr>
        <w:spacing w:lineRule="auto" w:line="276"/>
        <w:ind w:left="1004" w:right="-13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ուն տրամադրողներ.</w:t>
      </w:r>
    </w:p>
    <w:p>
      <w:pPr>
        <w:pStyle w:val="Style16"/>
        <w:numPr>
          <w:ilvl w:val="0"/>
          <w:numId w:val="9"/>
        </w:numPr>
        <w:spacing w:lineRule="auto" w:line="276"/>
        <w:ind w:left="1004" w:right="-13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յքի ադմինիստրատոր (ադմինիստրատորներ)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ասխանատունները</w:t>
      </w:r>
      <w:r>
        <w:rPr>
          <w:rFonts w:cs="GHEA Grapalat" w:ascii="GHEA Grapalat" w:hAnsi="GHEA Grapalat"/>
          <w:lang w:val="hy-AM"/>
        </w:rPr>
        <w:t xml:space="preserve"> 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ռայող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յմանագ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ող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ասխանատու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վաքագրում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մշակում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տեղադ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ռ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յութերը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Աշխատակազմը </w:t>
      </w:r>
      <w:r>
        <w:rPr>
          <w:rFonts w:cs="GHEA Grapalat" w:ascii="GHEA Grapalat" w:hAnsi="GHEA Grapalat"/>
          <w:lang w:val="en-US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յութ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ղղագ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նո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պանու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եղինակ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ակ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տարումը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ղեկատվություն տրամադրողները պաշտոնական կայքում տեղադրելու նպատակով ապահովում են իրենց ոլորտի գործունեությանն առնչվող հավաստի և թարմացված տեղեկատվության նախապատրաստումը և փոխանցումը տեղեկատվության բովանդակության պատասխանատուին/ պատասխանատուներին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այքի ադմինիստրատորը նշանակվում է Պաշտոնական կայքի գործունեության աշխատանքների համակարգման համար և իրականացնում է`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կայքում գրանցված Աշխատ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աշխատակիցների, այլ անձանց իրավասությունների տրամադրում և զրկում.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կայքի աշխատանքի մշտադիտարկում.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hy-AM"/>
        </w:rPr>
        <w:t>ներին կայքի շահագործման, անվտանգության ապահովման վերաբերյալ խորհրդատվության տրամադրում.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կայքի տվյալների շտեմարանի պահուստային պատճենում և տեղեկատվության անվտանգության ապահովման աշխատանքներ.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կայքի անխափան աշխատանքի ապահով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աշխատանքի իրականաց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սերվեր</w:t>
      </w:r>
      <w:r>
        <w:rPr>
          <w:rFonts w:cs="Sylfaen" w:ascii="GHEA Grapalat" w:hAnsi="GHEA Grapalat"/>
          <w:lang w:val="hy-AM"/>
        </w:rPr>
        <w:t>ի ծրագրային և տեխնիկական սպասարկում, հակավիրուսային ծրագրերի թարմացում.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սերվերի աշխատանքի մշտադիտարկում. </w:t>
      </w:r>
    </w:p>
    <w:p>
      <w:pPr>
        <w:pStyle w:val="Style16"/>
        <w:numPr>
          <w:ilvl w:val="0"/>
          <w:numId w:val="8"/>
        </w:numPr>
        <w:spacing w:lineRule="auto" w:line="276"/>
        <w:ind w:left="1080" w:right="-13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րք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սարք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կապ</w:t>
      </w:r>
      <w:r>
        <w:rPr>
          <w:rFonts w:cs="Sylfaen" w:ascii="GHEA Grapalat" w:hAnsi="GHEA Grapalat"/>
        </w:rPr>
        <w:t>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տեմ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թույլա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նգված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հապա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Sylfaen" w:ascii="GHEA Grapalat" w:hAnsi="GHEA Grapalat"/>
        </w:rPr>
        <w:t xml:space="preserve"> ղեկավա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այքը սպասարկող մասնագիտացված կազմակերպությա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Ձեռն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ռուցվ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մ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:</w:t>
      </w:r>
    </w:p>
    <w:p>
      <w:pPr>
        <w:pStyle w:val="Style16"/>
        <w:ind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6"/>
        <w:ind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hc"/>
        <w:ind w:right="-13" w:firstLine="284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IV. ՀԱՄԱՏԵՂԵԼԻՈՒԹՅԱՆ ՊԱՀԱՆՋՆԵՐԸ</w:t>
      </w:r>
    </w:p>
    <w:p>
      <w:pPr>
        <w:pStyle w:val="Style16"/>
        <w:spacing w:lineRule="auto" w:line="276"/>
        <w:ind w:right="-13" w:hanging="0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ը պետք է ապահովի տարբեր դիտարկիչների (browser) հետ համատեղելիություն և մատչելի ընթերցելիություն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ը պետք է ապահովի համարժեք դիտման հնարավորություն համակարգիչների վրա` ճանաչում ունեցող դիտարկման դիտարկիչներով: Դիտման ժամանակ թույլատրելի տարբերությունը պետք է կազմի էջի ընդհանուր ծավալի 10-15 տոկոսը:</w:t>
      </w:r>
    </w:p>
    <w:p>
      <w:pPr>
        <w:pStyle w:val="Style16"/>
        <w:spacing w:lineRule="auto" w:line="276"/>
        <w:ind w:left="284" w:right="-13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Vhc"/>
        <w:ind w:right="-13" w:firstLine="284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V. </w:t>
      </w:r>
      <w:r>
        <w:rPr>
          <w:rFonts w:cs="Sylfaen" w:ascii="GHEA Grapalat" w:hAnsi="GHEA Grapalat"/>
        </w:rPr>
        <w:t>ՊԱՇՏՈՆ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Ճ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ԵՎԱՎՈՐՈՒՄԸ</w:t>
      </w:r>
    </w:p>
    <w:p>
      <w:pPr>
        <w:pStyle w:val="Style16"/>
        <w:ind w:right="-13" w:firstLine="284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էջը բաժանվում է 3 մասի`</w:t>
      </w:r>
    </w:p>
    <w:p>
      <w:pPr>
        <w:pStyle w:val="Style16"/>
        <w:numPr>
          <w:ilvl w:val="0"/>
          <w:numId w:val="14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վերին մաս.</w:t>
      </w:r>
    </w:p>
    <w:p>
      <w:pPr>
        <w:pStyle w:val="Style16"/>
        <w:numPr>
          <w:ilvl w:val="0"/>
          <w:numId w:val="14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ներքևի մաս.</w:t>
      </w:r>
    </w:p>
    <w:p>
      <w:pPr>
        <w:pStyle w:val="Style16"/>
        <w:numPr>
          <w:ilvl w:val="0"/>
          <w:numId w:val="14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իջին մաս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էջի վերին մասը պետք է պարունակի`</w:t>
      </w:r>
    </w:p>
    <w:p>
      <w:pPr>
        <w:pStyle w:val="Style16"/>
        <w:numPr>
          <w:ilvl w:val="0"/>
          <w:numId w:val="6"/>
        </w:numPr>
        <w:spacing w:lineRule="auto" w:line="276"/>
        <w:ind w:left="1004" w:right="-13" w:hanging="295"/>
        <w:rPr/>
      </w:pPr>
      <w:r>
        <w:rPr>
          <w:rFonts w:cs="GHEA Grapalat" w:ascii="GHEA Grapalat" w:hAnsi="GHEA Grapalat"/>
          <w:lang w:val="en-US"/>
        </w:rPr>
        <w:t>Հայաստանի Հանրապետության պետական խորհրդանիշ (զինանշան կամ դրոշ).</w:t>
      </w:r>
    </w:p>
    <w:p>
      <w:pPr>
        <w:pStyle w:val="Style16"/>
        <w:numPr>
          <w:ilvl w:val="0"/>
          <w:numId w:val="6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անվանումը.</w:t>
      </w:r>
    </w:p>
    <w:p>
      <w:pPr>
        <w:pStyle w:val="Style16"/>
        <w:numPr>
          <w:ilvl w:val="0"/>
          <w:numId w:val="6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լեզուների ընտրության տարբերակներ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էջի ներքևի մասը պետք է պարունակի`</w:t>
      </w:r>
    </w:p>
    <w:p>
      <w:pPr>
        <w:pStyle w:val="Style16"/>
        <w:numPr>
          <w:ilvl w:val="0"/>
          <w:numId w:val="10"/>
        </w:numPr>
        <w:spacing w:lineRule="auto" w:line="276"/>
        <w:ind w:left="1004" w:right="-13" w:hanging="360"/>
        <w:rPr/>
      </w:pPr>
      <w:r>
        <w:rPr>
          <w:rFonts w:cs="GHEA Grapalat" w:ascii="GHEA Grapalat" w:hAnsi="GHEA Grapalat"/>
          <w:lang w:val="en-US"/>
        </w:rPr>
        <w:t xml:space="preserve">տեղեկատվություն </w:t>
      </w:r>
      <w:r>
        <w:rPr>
          <w:rFonts w:cs="GHEA Grapalat" w:ascii="GHEA Grapalat" w:hAnsi="GHEA Grapalat"/>
          <w:lang w:val="hy-AM"/>
        </w:rPr>
        <w:t xml:space="preserve">տեղական ինքնակառավարման </w:t>
      </w:r>
      <w:r>
        <w:rPr>
          <w:rFonts w:cs="GHEA Grapalat" w:ascii="GHEA Grapalat" w:hAnsi="GHEA Grapalat"/>
          <w:lang w:val="en-US"/>
        </w:rPr>
        <w:t>մարմնի իրավական կարգավիճակի մասին.</w:t>
      </w:r>
    </w:p>
    <w:p>
      <w:pPr>
        <w:pStyle w:val="Style16"/>
        <w:numPr>
          <w:ilvl w:val="0"/>
          <w:numId w:val="10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ղեկատվություն հեղինակային իրավունքների պաշտպանության մասին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էջի միջին մասը պետք է պարունակի`</w:t>
      </w:r>
    </w:p>
    <w:p>
      <w:pPr>
        <w:pStyle w:val="Style16"/>
        <w:numPr>
          <w:ilvl w:val="0"/>
          <w:numId w:val="2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փնտրվող տեղեկությունների ցանկը.</w:t>
      </w:r>
    </w:p>
    <w:p>
      <w:pPr>
        <w:pStyle w:val="Style16"/>
        <w:numPr>
          <w:ilvl w:val="0"/>
          <w:numId w:val="2"/>
        </w:numPr>
        <w:spacing w:lineRule="auto" w:line="276"/>
        <w:ind w:left="1004" w:right="-13" w:hanging="360"/>
        <w:jc w:val="left"/>
        <w:rPr/>
      </w:pPr>
      <w:r>
        <w:rPr>
          <w:rFonts w:cs="GHEA Grapalat" w:ascii="GHEA Grapalat" w:hAnsi="GHEA Grapalat"/>
          <w:lang w:val="hy-AM"/>
        </w:rPr>
        <w:t xml:space="preserve">նորություններ </w:t>
      </w:r>
      <w:r>
        <w:rPr>
          <w:rFonts w:cs="GHEA Grapalat" w:ascii="GHEA Grapalat" w:hAnsi="GHEA Grapalat"/>
          <w:lang w:val="en-US"/>
        </w:rPr>
        <w:t>բաժին-կենտրոնում վերջին իրադարձություններ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այքը պետք է պարունակի`</w:t>
      </w:r>
    </w:p>
    <w:p>
      <w:pPr>
        <w:pStyle w:val="Style16"/>
        <w:numPr>
          <w:ilvl w:val="0"/>
          <w:numId w:val="1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փնտրման կամ որոնման միջոց, որն ապահովում է պաշտոնական կայքում տեղեկատվության որոնումը.</w:t>
      </w:r>
    </w:p>
    <w:p>
      <w:pPr>
        <w:pStyle w:val="Style16"/>
        <w:numPr>
          <w:ilvl w:val="0"/>
          <w:numId w:val="1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կառուցվածքի քարտեզը.</w:t>
      </w:r>
    </w:p>
    <w:p>
      <w:pPr>
        <w:pStyle w:val="Style16"/>
        <w:numPr>
          <w:ilvl w:val="0"/>
          <w:numId w:val="1"/>
        </w:numPr>
        <w:spacing w:lineRule="auto" w:line="276"/>
        <w:ind w:left="1004" w:right="-13" w:hanging="360"/>
        <w:rPr/>
      </w:pPr>
      <w:r>
        <w:rPr>
          <w:rFonts w:cs="GHEA Grapalat" w:ascii="GHEA Grapalat" w:hAnsi="GHEA Grapalat"/>
          <w:lang w:val="en-US"/>
        </w:rPr>
        <w:t>ուղղակիորեն կայքից դիմում</w:t>
      </w:r>
      <w:r>
        <w:rPr>
          <w:rFonts w:cs="GHEA Grapalat" w:ascii="GHEA Grapalat" w:hAnsi="GHEA Grapalat"/>
          <w:lang w:val="hy-AM"/>
        </w:rPr>
        <w:t>, հարցում կամ բողոք</w:t>
      </w:r>
      <w:r>
        <w:rPr>
          <w:rFonts w:cs="GHEA Grapalat" w:ascii="GHEA Grapalat" w:hAnsi="GHEA Grapalat"/>
          <w:lang w:val="en-US"/>
        </w:rPr>
        <w:t xml:space="preserve"> գրելու և ուղարկելու հնարավորություն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Օգտագործողին երաշխավորվում է</w:t>
      </w:r>
      <w:r>
        <w:rPr>
          <w:rFonts w:cs="GHEA Grapalat" w:ascii="GHEA Grapalat" w:hAnsi="GHEA Grapalat"/>
          <w:lang w:val="hy-AM"/>
        </w:rPr>
        <w:t>՝</w:t>
      </w:r>
    </w:p>
    <w:p>
      <w:pPr>
        <w:pStyle w:val="Style16"/>
        <w:numPr>
          <w:ilvl w:val="0"/>
          <w:numId w:val="12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էջի պաշտոնական կայքի սերվերի ցանցային հասցեի (URL) որոշումը.</w:t>
      </w:r>
    </w:p>
    <w:p>
      <w:pPr>
        <w:pStyle w:val="Style16"/>
        <w:numPr>
          <w:ilvl w:val="0"/>
          <w:numId w:val="12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յուրաքանչյուր էջում գլխավոր էջի վերին մասի ցուցադրումը.</w:t>
      </w:r>
    </w:p>
    <w:p>
      <w:pPr>
        <w:pStyle w:val="Style16"/>
        <w:numPr>
          <w:ilvl w:val="0"/>
          <w:numId w:val="12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ցանկացած ներքին բաժնից գլխավոր էջին, ինչպես նաև ներքին ենթաբաժնից նույն բաժնին անցման հնարավորության ապահովումը.</w:t>
      </w:r>
    </w:p>
    <w:p>
      <w:pPr>
        <w:pStyle w:val="Style16"/>
        <w:numPr>
          <w:ilvl w:val="0"/>
          <w:numId w:val="12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ցանկացած ներքին բաժնից լեզվական տարբերակի ընտրության միջոցով անցում պաշտոնական կայքի համապատասխան բաժին.</w:t>
      </w:r>
    </w:p>
    <w:p>
      <w:pPr>
        <w:pStyle w:val="Style16"/>
        <w:numPr>
          <w:ilvl w:val="0"/>
          <w:numId w:val="12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յուրաքանչյուր էջում փնտրման ցանկի հասանելիություն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այքի էջակապմանը ներկայացվող պահանջները`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իմնական տեքստային տեղեկատվությունը տեղադրվում է ԷյջԹիէմԷլ (HTML) տեքստային ֆորմատով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մշակման ժամանակ թույլատրվում է օգտագործել տեղեկատվական նյութերի արտացոլման Յունիկոդ (Unicode) կոդ և հավաքման ՋիԷյջԻԷյ Գրապալատ (GHEA Grapalat), ՋիԷյջԻԷյ Մարիամ (GHEA Mariam) տառանիշերը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րկավոր է խուսափել տեքստի ընդգծումից, քանի որ այն կարող է հասկացվել որպես հղում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քստային նյութերը ներկայացվում են ԴիՕՍի (DOC), ԴիՕՍի.Էքս (DOC.x) և ՓիԴիէֆ (PDF) ֆորմատներով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ղյուսակների տեղադրման ժամանակ օգտագործվում են Մայքրոսոֆթ Էքսէլէս (XLS) Էքսէլէս.Էքս (XLS.x) ֆորմատները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րաֆիկական նյութերը ներկայացվում են ՋիԱյէֆ (GIF), ՋեյՓիՋի (JPG (JPEG,) և ՓիէնՋի (PNG) ֆորմատներով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սանյութերը ներկայացվում են ԴաբլյուԷմՎի (WMV), էՄՓիԻՋի (MPEG), ԷյՎԻԱյ (AVI), ԷֆԷլՎԻ (FLV) ֆորմատներով և արդի դիտարկիչներին ընդունելի այլ ֆորմատներով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լսողական նյութերը ներկայացվում են էմՓի3 (MP3), ԷմԱյԴի (MID), ԴաբլյուԷյՎի (WAV) և արդի դիտարկիչներին ընդունելի այլ ֆորմատներով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րխիվային նյութերի տեղադրման ժամանակ օգտագործվում են ԶետԱյՓի (ZIP), ԱռԷյԱռ (RAR) ֆորմատները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րկավոր է խուսափել կայքում խոշոր պատկերների տեղադրումից, էջի ԷյջԹիէմԷլ (HTML) կոդում ցանկալի է նշել պատկերի գծային չափորոշիչները (բարձրություն և լայնություն, դիրքային բնութագրիչներ)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րաֆիկական նյութերը, ինչպես նաև հղումները պարտադիր կարգով ուղեկցվում են նկարագրական տեքստերով: Նկարագրական տեքստերը պետք է լինեն հստակ և հասկանալի ոճով ներկայացված.</w:t>
      </w:r>
    </w:p>
    <w:p>
      <w:pPr>
        <w:pStyle w:val="Style16"/>
        <w:numPr>
          <w:ilvl w:val="0"/>
          <w:numId w:val="11"/>
        </w:numPr>
        <w:spacing w:lineRule="auto" w:line="276"/>
        <w:ind w:left="1004" w:right="-13" w:hanging="29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ղեկատվությունը պետք է տեղադրվի այնպես, որպեսզի դիտարկիչի պատուհանում արտացոլվի տեղեկատվությունը` անկախ օգտագործողի մոնիթորի հնարավորություններից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en-US"/>
        </w:rPr>
        <w:t>աշտոնական կայքում տեղադրված տեղեկատվությունն ու նյութերը</w:t>
      </w:r>
      <w:r>
        <w:rPr>
          <w:rFonts w:cs="GHEA Grapalat" w:ascii="GHEA Grapalat" w:hAnsi="GHEA Grapalat"/>
          <w:lang w:val="hy-AM"/>
        </w:rPr>
        <w:t xml:space="preserve"> պետք է տեղադրված լինեն</w:t>
      </w:r>
      <w:r>
        <w:rPr>
          <w:rFonts w:cs="GHEA Grapalat" w:ascii="GHEA Grapalat" w:hAnsi="GHEA Grapalat"/>
          <w:lang w:val="en-US"/>
        </w:rPr>
        <w:t xml:space="preserve"> ներբեռն</w:t>
      </w:r>
      <w:r>
        <w:rPr>
          <w:rFonts w:cs="GHEA Grapalat" w:ascii="GHEA Grapalat" w:hAnsi="GHEA Grapalat"/>
          <w:lang w:val="hy-AM"/>
        </w:rPr>
        <w:t xml:space="preserve">ման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տպելու հնարավորությու</w:t>
      </w:r>
      <w:r>
        <w:rPr>
          <w:rFonts w:cs="GHEA Grapalat" w:ascii="GHEA Grapalat" w:hAnsi="GHEA Grapalat"/>
          <w:lang w:val="hy-AM"/>
        </w:rPr>
        <w:t>թյամբ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բոլոր բաժինները պետք է արտացոլեն հստակ հասցեներ` հասցեագրող վահանակի վրա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en-US"/>
        </w:rPr>
        <w:t>աշտոնական կայքի ամբողջ բովանդակության նկատմամբ որոնումը</w:t>
      </w:r>
      <w:r>
        <w:rPr>
          <w:rFonts w:cs="GHEA Grapalat" w:ascii="GHEA Grapalat" w:hAnsi="GHEA Grapalat"/>
          <w:lang w:val="hy-AM"/>
        </w:rPr>
        <w:t xml:space="preserve"> պետք է ապահովված լինի</w:t>
      </w:r>
      <w:r>
        <w:rPr>
          <w:rFonts w:cs="GHEA Grapalat" w:ascii="GHEA Grapalat" w:hAnsi="GHEA Grapalat"/>
          <w:lang w:val="en-US"/>
        </w:rPr>
        <w:t xml:space="preserve"> առանց կառուցվածքը հաշվի առնելու: Որպեսզի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en-US"/>
        </w:rPr>
        <w:t xml:space="preserve">աշտոնական կայքի այցելուն սկսի որոնումը, նա պետք է նշի առնվազն երեք թիվ կամ տառ: Որոնման արդյունքում տրվում է վերնագիր </w:t>
      </w:r>
      <w:r>
        <w:rPr>
          <w:rFonts w:cs="GHEA Grapalat" w:ascii="GHEA Grapalat" w:hAnsi="GHEA Grapalat"/>
          <w:lang w:val="hy-AM"/>
        </w:rPr>
        <w:t xml:space="preserve">(կամ տեքստ), </w:t>
      </w:r>
      <w:r>
        <w:rPr>
          <w:rFonts w:cs="GHEA Grapalat" w:ascii="GHEA Grapalat" w:hAnsi="GHEA Grapalat"/>
          <w:lang w:val="en-US"/>
        </w:rPr>
        <w:t xml:space="preserve"> որը պարունակում է այն բառը, որը համապատասխանում է որոնման չափորոշչին: 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ենթակառուցվածքի արդյունավետության և շարժունակության բարձրացման նպատակով անհրաժեշտ է կիրառել ծրագրավորման լեզուներ, որոնք հնարավորություն ունեն ստեղծելու շարժական ԷյջԹիԵմԷլ (HTML)-էջեր (ՓիԷյջՓի (PHP), ՋիէսՓի (JSP), ԷյէսՓի (ASP) և ճանաչում ունեցող այլ ծրագրային փաթեթներ), ԻքսԷմԷլ (XML) և այլ տվյալների մեկնաբանման ֆորմատներ, ինչպես նաև (CSS և այլ) էջի վրա օբյեկտների արտացոլման և ֆորմատավորման տեխնոլոգիաներ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բոլոր էջերում մետատեղեկությունը տեղադրվում է HTML- ծածկագրով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ետատվյալների ստանդարտ հավաքածուն, որպես կանոն, կարող է բաղկացած լինել`</w:t>
      </w:r>
    </w:p>
    <w:p>
      <w:pPr>
        <w:pStyle w:val="Style16"/>
        <w:numPr>
          <w:ilvl w:val="0"/>
          <w:numId w:val="7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րտադիր մետատվյալներից`</w:t>
      </w:r>
    </w:p>
    <w:p>
      <w:pPr>
        <w:pStyle w:val="Style16"/>
        <w:spacing w:lineRule="auto" w:line="276"/>
        <w:ind w:left="284" w:right="-13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վերնագիր (պաշտոնական կայքի էջի, բաժնի, ենթաբաժնի անվանումը, էջի վերնագիրը),</w:t>
      </w:r>
    </w:p>
    <w:p>
      <w:pPr>
        <w:pStyle w:val="Style16"/>
        <w:spacing w:lineRule="auto" w:line="276"/>
        <w:ind w:left="284" w:right="-13" w:firstLine="567"/>
        <w:rPr/>
      </w:pPr>
      <w:r>
        <w:rPr>
          <w:rFonts w:cs="GHEA Grapalat" w:ascii="GHEA Grapalat" w:hAnsi="GHEA Grapalat"/>
          <w:lang w:val="hy-AM"/>
        </w:rPr>
        <w:t>բ. բանալիային բառեր (հետաքրքրության ոլորտ) պաշտոնական կայքի/էջի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lang w:val="hy-AM"/>
        </w:rPr>
        <w:t>գ. նկարագրություն (էջի/բովանդակության տեքստային նկարագրություն),</w:t>
      </w:r>
    </w:p>
    <w:p>
      <w:pPr>
        <w:pStyle w:val="Style16"/>
        <w:numPr>
          <w:ilvl w:val="0"/>
          <w:numId w:val="7"/>
        </w:numPr>
        <w:spacing w:lineRule="auto" w:line="276"/>
        <w:ind w:left="1004" w:right="-13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ցանկալի մետատվյալներից`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GHEA Grapalat" w:ascii="GHEA Grapalat" w:hAnsi="GHEA Grapalat"/>
          <w:lang w:val="en-US"/>
        </w:rPr>
        <w:t>ա. հեղինակի մասին տեղեկատվություն (պաշտոնական կայքը, էջը և բովանդակությունը մշակող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բ. ամսաթիվ (կայքի ստեղծման ամսաթիվ, վերջին թարմացման ամսաթիվ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գ. խմբագիր (կազմակերպությունը, սուբյեկտը, որը պատասխանատու է տեղեկության տեղադրման համար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դ. ռեսուրսի տեսակ (ներառված տեղեկատվության տեսակ` նորություններ, հապավումներ և այլն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ե. ձևաչափ (պաշտոնական կայքի/էջի ցուցադրման համար անհրաժեշտ սարքավորման և ծրագրային ապահովման որոշման համար տվյալների ձևաչափ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զ. ցանցային հասցե (URL)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է. լեզու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ը. տվյալ ռեսուրսի կապն այլ ռեսուրսների հետ,</w:t>
      </w:r>
    </w:p>
    <w:p>
      <w:pPr>
        <w:pStyle w:val="Style16"/>
        <w:spacing w:lineRule="auto" w:line="276"/>
        <w:ind w:left="284" w:right="-13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en-US"/>
        </w:rPr>
        <w:t>թ. ծանուցում (իրավաբանական պայմաններ) հեղինակային իրավունքների վերաբերյալ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քարտեզը պետք է ունենա հիերարխիկ կառուցվածք և ոչ ավելի, քան 4 ընդգրկված մակարդակներ:</w:t>
      </w:r>
    </w:p>
    <w:p>
      <w:pPr>
        <w:pStyle w:val="Style16"/>
        <w:spacing w:lineRule="auto" w:line="276"/>
        <w:ind w:right="-13" w:firstLine="45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Vhc"/>
        <w:ind w:right="-13" w:firstLine="284"/>
        <w:rPr>
          <w:rFonts w:ascii="GHEA Grapalat" w:hAnsi="GHEA Grapalat" w:cs="Sylfaen"/>
          <w:bCs w:val="false"/>
        </w:rPr>
      </w:pPr>
      <w:r>
        <w:rPr>
          <w:rFonts w:cs="Sylfaen" w:ascii="GHEA Grapalat" w:hAnsi="GHEA Grapalat"/>
          <w:bCs w:val="false"/>
        </w:rPr>
        <w:t>VI. ՊԱՇՏՈՆԱԿԱՆ ԿԱՅՔԻ ԳՈՐԾՈՒՆԵՈՒԹՅԱՆ ԵՎ ՀՈՒՍԱԼԻՈՒԹՅԱՆ ՎԵՐԱԲԵՐՅԱԼ ՊԱՀԱՆՋՆԵՐԸ</w:t>
      </w:r>
    </w:p>
    <w:p>
      <w:pPr>
        <w:pStyle w:val="Vhc"/>
        <w:ind w:right="-13" w:firstLine="284"/>
        <w:rPr>
          <w:rFonts w:ascii="GHEA Grapalat" w:hAnsi="GHEA Grapalat" w:cs="Sylfaen"/>
          <w:bCs w:val="false"/>
        </w:rPr>
      </w:pPr>
      <w:r>
        <w:rPr>
          <w:rFonts w:cs="Sylfaen" w:ascii="GHEA Grapalat" w:hAnsi="GHEA Grapalat"/>
          <w:bCs w:val="false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Համացանց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en-US"/>
        </w:rPr>
        <w:t>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ուսալիությ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>`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Cs w:val="21"/>
          <w:lang w:eastAsia="en-US"/>
        </w:rPr>
        <w:t xml:space="preserve">1)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օրվա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մեջ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24-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ժամյա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գործունեությու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շաբաթ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7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օր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: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աշտոն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յք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գործունեությ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դադարը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`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ապահովությ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լանավորմ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առումով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չպետք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է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գերազանց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ամս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3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ժամը</w:t>
      </w:r>
      <w:r>
        <w:rPr>
          <w:rFonts w:cs="GHEA Grapalat" w:ascii="GHEA Grapalat" w:hAnsi="GHEA Grapalat"/>
          <w:color w:val="000000"/>
          <w:szCs w:val="21"/>
          <w:lang w:eastAsia="en-US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Cs w:val="21"/>
          <w:lang w:eastAsia="en-US"/>
        </w:rPr>
        <w:t xml:space="preserve">2)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աշտոն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յք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գլխավոր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էջ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բացմ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թույլատրել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ժամանակը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ելնելով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աշտոնակ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յք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այցելուներ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թվից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չպետք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է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գերազանց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10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վայրկյանը</w:t>
      </w:r>
      <w:r>
        <w:rPr>
          <w:rFonts w:cs="GHEA Grapalat" w:ascii="GHEA Grapalat" w:hAnsi="GHEA Grapalat"/>
          <w:color w:val="000000"/>
          <w:szCs w:val="21"/>
          <w:lang w:eastAsia="en-US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Cs w:val="21"/>
          <w:lang w:eastAsia="en-US"/>
        </w:rPr>
        <w:t xml:space="preserve">3)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դիտարկիչ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ատուհանում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յքէջ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հասցե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սխալ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լրացմ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դեպքում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պետք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է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հայտնվ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հաղորդագրությու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դաշտ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սխալ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լրացմ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վերաբերյալ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ինչպես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նաև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խված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դիտարկիչ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տարբերակից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կարող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է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հայտնվել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ճիշտ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տվյալների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օգնության</w:t>
      </w:r>
      <w:r>
        <w:rPr>
          <w:rFonts w:cs="GHEA Grapalat" w:ascii="GHEA Grapalat" w:hAnsi="GHEA Grapalat"/>
          <w:color w:val="000000"/>
          <w:szCs w:val="21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Cs w:val="21"/>
          <w:lang w:val="en-US" w:eastAsia="en-US"/>
        </w:rPr>
        <w:t>վահանակ</w:t>
      </w:r>
      <w:r>
        <w:rPr>
          <w:rFonts w:cs="GHEA Grapalat" w:ascii="GHEA Grapalat" w:hAnsi="GHEA Grapalat"/>
          <w:color w:val="000000"/>
          <w:szCs w:val="21"/>
          <w:lang w:eastAsia="en-US"/>
        </w:rPr>
        <w:t>:</w:t>
      </w:r>
    </w:p>
    <w:p>
      <w:pPr>
        <w:pStyle w:val="Vhc"/>
        <w:ind w:right="-13" w:firstLine="284"/>
        <w:jc w:val="both"/>
        <w:rPr>
          <w:rFonts w:ascii="GHEA Grapalat" w:hAnsi="GHEA Grapalat" w:cs="Sylfaen"/>
          <w:color w:val="000000"/>
          <w:sz w:val="32"/>
          <w:szCs w:val="21"/>
          <w:lang w:eastAsia="en-US"/>
        </w:rPr>
      </w:pPr>
      <w:r>
        <w:rPr>
          <w:rFonts w:cs="Sylfaen" w:ascii="GHEA Grapalat" w:hAnsi="GHEA Grapalat"/>
          <w:color w:val="000000"/>
          <w:sz w:val="32"/>
          <w:szCs w:val="21"/>
          <w:lang w:eastAsia="en-US"/>
        </w:rPr>
      </w:r>
    </w:p>
    <w:p>
      <w:pPr>
        <w:pStyle w:val="Vhc"/>
        <w:ind w:right="-13" w:firstLine="284"/>
        <w:rPr>
          <w:rFonts w:ascii="GHEA Grapalat" w:hAnsi="GHEA Grapalat" w:cs="Sylfaen"/>
          <w:bCs w:val="false"/>
        </w:rPr>
      </w:pPr>
      <w:r>
        <w:rPr>
          <w:rFonts w:cs="Sylfaen" w:ascii="GHEA Grapalat" w:hAnsi="GHEA Grapalat"/>
          <w:bCs w:val="false"/>
          <w:lang w:val="en-US"/>
        </w:rPr>
        <w:t>VII</w:t>
      </w:r>
      <w:r>
        <w:rPr>
          <w:rFonts w:cs="Sylfaen" w:ascii="GHEA Grapalat" w:hAnsi="GHEA Grapalat"/>
          <w:bCs w:val="false"/>
        </w:rPr>
        <w:t>. ՏԵՂԵԿԱՏՎՈՒԹՅՈՒՆԸ ՊԱՇՏՈՆԱԿԱՆ ԿԱՅՔՈՒՄ</w:t>
      </w:r>
    </w:p>
    <w:p>
      <w:pPr>
        <w:pStyle w:val="Vhc"/>
        <w:ind w:right="-13" w:firstLine="284"/>
        <w:rPr>
          <w:rFonts w:ascii="GHEA Grapalat" w:hAnsi="GHEA Grapalat" w:cs="Sylfaen"/>
          <w:bCs w:val="false"/>
        </w:rPr>
      </w:pPr>
      <w:r>
        <w:rPr>
          <w:rFonts w:cs="Sylfaen" w:ascii="GHEA Grapalat" w:hAnsi="GHEA Grapalat"/>
          <w:bCs w:val="false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ժան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</w:t>
      </w:r>
      <w:r>
        <w:rPr>
          <w:rFonts w:cs="GHEA Grapalat" w:ascii="GHEA Grapalat" w:hAnsi="GHEA Grapalat"/>
        </w:rPr>
        <w:t xml:space="preserve">` </w:t>
      </w:r>
    </w:p>
    <w:p>
      <w:pPr>
        <w:pStyle w:val="Style16"/>
        <w:numPr>
          <w:ilvl w:val="0"/>
          <w:numId w:val="4"/>
        </w:numPr>
        <w:spacing w:lineRule="auto" w:line="276"/>
        <w:ind w:left="1440" w:right="-13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ընդհանուր հասանելի. </w:t>
      </w:r>
    </w:p>
    <w:p>
      <w:pPr>
        <w:pStyle w:val="Style16"/>
        <w:numPr>
          <w:ilvl w:val="0"/>
          <w:numId w:val="4"/>
        </w:numPr>
        <w:spacing w:lineRule="auto" w:line="276"/>
        <w:ind w:left="1440" w:right="-13" w:hanging="360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մասնագիտական հասանելի</w:t>
      </w:r>
      <w:r>
        <w:rPr>
          <w:rFonts w:cs="Sylfaen" w:ascii="GHEA Grapalat" w:hAnsi="GHEA Grapalat"/>
        </w:rPr>
        <w:t>.</w:t>
      </w:r>
    </w:p>
    <w:p>
      <w:pPr>
        <w:pStyle w:val="Style16"/>
        <w:numPr>
          <w:ilvl w:val="0"/>
          <w:numId w:val="4"/>
        </w:numPr>
        <w:spacing w:lineRule="auto" w:line="276"/>
        <w:ind w:left="1440" w:right="-13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տեխնոլոգիական տեղեկատվությու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Ընդհանուր հասանելիության տեղեկատվությունը պաշտոնական կայքում տեղադրված և տեխնոլոգի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ն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Մաս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անելի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ան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կիցներ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ովք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ն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վասություններ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>Տեխնոլոգի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ղեկ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ղեկ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հասցե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զգան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նույն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օգտագործո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ձն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աղտնաբառ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բյեկտ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անելի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զա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ամակարգ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մ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ափորոշիչ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վելված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մշակ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ղան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ն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Տեխնոլոգի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իրառ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ուստ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ճե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երականգ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րծընթացը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շտոնական 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երվեր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իրառ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ների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բա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որտերի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ցանց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անելի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ափակվի</w:t>
      </w:r>
      <w:r>
        <w:rPr>
          <w:rFonts w:cs="GHEA Grapalat" w:ascii="GHEA Grapalat" w:hAnsi="GHEA Grapalat"/>
        </w:rPr>
        <w:t xml:space="preserve">: </w:t>
      </w:r>
    </w:p>
    <w:p>
      <w:pPr>
        <w:pStyle w:val="Maxindex"/>
        <w:ind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axindex"/>
        <w:ind w:right="-13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hc"/>
        <w:ind w:right="-13" w:firstLine="284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Cs w:val="false"/>
          <w:lang w:val="en-US"/>
        </w:rPr>
        <w:t>VIII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ՊԱՆՈՒԹՅ</w:t>
      </w:r>
      <w:r>
        <w:rPr>
          <w:rFonts w:cs="Sylfaen" w:ascii="GHEA Grapalat" w:hAnsi="GHEA Grapalat"/>
          <w:lang w:val="en-US"/>
        </w:rPr>
        <w:t>ՈՒՆԸ</w:t>
      </w:r>
    </w:p>
    <w:p>
      <w:pPr>
        <w:pStyle w:val="Style16"/>
        <w:ind w:right="-13" w:firstLine="284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Style16"/>
        <w:ind w:right="-13" w:firstLine="284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cs="GHEA Grapalat" w:ascii="GHEA Grapalat" w:hAnsi="GHEA Grapalat"/>
          <w:lang w:val="en-US"/>
        </w:rPr>
        <w:t xml:space="preserve">Պաշտոնական կայքի ղեկավարման և գործունեության ապահովման ժամանակ </w:t>
      </w:r>
      <w:r>
        <w:rPr>
          <w:rFonts w:cs="GHEA Grapalat" w:ascii="GHEA Grapalat" w:hAnsi="GHEA Grapalat"/>
          <w:lang w:val="hy-AM"/>
        </w:rPr>
        <w:t xml:space="preserve">Աշխատակազմը </w:t>
      </w:r>
      <w:r>
        <w:rPr>
          <w:rFonts w:cs="GHEA Grapalat" w:ascii="GHEA Grapalat" w:hAnsi="GHEA Grapalat"/>
          <w:lang w:val="en-US"/>
        </w:rPr>
        <w:t xml:space="preserve">ղեկավարվում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en-US"/>
        </w:rPr>
        <w:t xml:space="preserve"> տեղեկատվական անվտանգության ու տեղեկատվության պահպանման ապահովման ոլորտի գործող օրենսդրությամբ և ազգային ստանդարտներով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hy-AM"/>
        </w:rPr>
        <w:t>Աշխատակազմը</w:t>
      </w:r>
      <w:r>
        <w:rPr>
          <w:rFonts w:cs="GHEA Grapalat" w:ascii="GHEA Grapalat" w:hAnsi="GHEA Grapalat"/>
          <w:lang w:val="en-US"/>
        </w:rPr>
        <w:t xml:space="preserve"> պաշտոնական կայքի ղեկավարման, տեղեկատվական-հեռահաղորդակցական ենթակառուցվածքների և տեղեկատվական համակարգերի շահագործման ժամանակ պարտավոր է ապահովել քաղաքացիների անհատական տվյալների գաղտնիության իրավունքը:</w:t>
      </w:r>
    </w:p>
    <w:p>
      <w:pPr>
        <w:pStyle w:val="Style16"/>
        <w:numPr>
          <w:ilvl w:val="0"/>
          <w:numId w:val="5"/>
        </w:numPr>
        <w:spacing w:lineRule="auto" w:line="276"/>
        <w:ind w:left="0" w:right="-13" w:firstLine="284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Պաշտոնական կայքի սերվերը պետք է գտնվի առանձնացված, մաքուր և ապահով սենյակում, իսկ դրա անհնարինության դեպքում՝ համապատասխան չհրկիզվող, օդափոխության համակարգով հագեցած, նորմալ պայմաններով (դարակներ, կողպեք) պահարանում։ Մուտքը այդ սենյակ, կամ հասանելիությունը պահարանին՝ թույլատրվում է միայն համապատասխան իրավասություն ունեցող աշխատակցին։</w:t>
      </w:r>
    </w:p>
    <w:p>
      <w:pPr>
        <w:pStyle w:val="Style1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993" w:right="8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 Mon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GHEA Grapalat" w:hAnsi="GHEA Grapalat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right="150" w:firstLine="45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c0h">
    <w:name w:val="bc0h"/>
    <w:basedOn w:val="Normal"/>
    <w:qFormat/>
    <w:pPr>
      <w:ind w:right="150" w:firstLine="450"/>
      <w:jc w:val="center"/>
    </w:pPr>
    <w:rPr>
      <w:b/>
      <w:bCs/>
    </w:rPr>
  </w:style>
  <w:style w:type="paragraph" w:styleId="Bc1m">
    <w:name w:val="bc1m"/>
    <w:basedOn w:val="Normal"/>
    <w:qFormat/>
    <w:pPr>
      <w:ind w:right="150" w:firstLine="450"/>
      <w:jc w:val="center"/>
    </w:pPr>
    <w:rPr>
      <w:b/>
      <w:bCs/>
    </w:rPr>
  </w:style>
  <w:style w:type="paragraph" w:styleId="Bc2b">
    <w:name w:val="bc2b"/>
    <w:basedOn w:val="Normal"/>
    <w:qFormat/>
    <w:pPr>
      <w:ind w:right="150" w:firstLine="450"/>
      <w:jc w:val="center"/>
    </w:pPr>
    <w:rPr>
      <w:b/>
      <w:bCs/>
    </w:rPr>
  </w:style>
  <w:style w:type="paragraph" w:styleId="Bc3e">
    <w:name w:val="bc3e"/>
    <w:basedOn w:val="Normal"/>
    <w:qFormat/>
    <w:pPr>
      <w:ind w:right="150" w:firstLine="450"/>
      <w:jc w:val="center"/>
    </w:pPr>
    <w:rPr>
      <w:b/>
      <w:bCs/>
    </w:rPr>
  </w:style>
  <w:style w:type="paragraph" w:styleId="Bc4gp">
    <w:name w:val="bc4gp"/>
    <w:basedOn w:val="Normal"/>
    <w:qFormat/>
    <w:pPr>
      <w:ind w:right="150" w:firstLine="450"/>
      <w:jc w:val="center"/>
    </w:pPr>
    <w:rPr>
      <w:b/>
      <w:bCs/>
    </w:rPr>
  </w:style>
  <w:style w:type="paragraph" w:styleId="Bc5p">
    <w:name w:val="bc5p"/>
    <w:basedOn w:val="Normal"/>
    <w:qFormat/>
    <w:pPr>
      <w:ind w:right="150" w:firstLine="450"/>
      <w:jc w:val="center"/>
    </w:pPr>
    <w:rPr>
      <w:b/>
      <w:bCs/>
    </w:rPr>
  </w:style>
  <w:style w:type="paragraph" w:styleId="Bc6k">
    <w:name w:val="bc6k"/>
    <w:basedOn w:val="Normal"/>
    <w:qFormat/>
    <w:pPr>
      <w:ind w:right="150" w:firstLine="450"/>
      <w:jc w:val="center"/>
    </w:pPr>
    <w:rPr>
      <w:b/>
      <w:bCs/>
    </w:rPr>
  </w:style>
  <w:style w:type="paragraph" w:styleId="Vhc">
    <w:name w:val="vhc"/>
    <w:basedOn w:val="Normal"/>
    <w:qFormat/>
    <w:pPr>
      <w:ind w:right="150" w:firstLine="450"/>
      <w:jc w:val="center"/>
    </w:pPr>
    <w:rPr>
      <w:b/>
      <w:bCs/>
    </w:rPr>
  </w:style>
  <w:style w:type="paragraph" w:styleId="Bc4gt">
    <w:name w:val="bc4gt"/>
    <w:basedOn w:val="Normal"/>
    <w:qFormat/>
    <w:pPr>
      <w:ind w:left="1050" w:right="150" w:firstLine="450"/>
      <w:jc w:val="both"/>
    </w:pPr>
    <w:rPr/>
  </w:style>
  <w:style w:type="paragraph" w:styleId="Bc7h">
    <w:name w:val="bc7h"/>
    <w:basedOn w:val="Normal"/>
    <w:qFormat/>
    <w:pPr>
      <w:ind w:left="1050" w:right="150" w:firstLine="450"/>
      <w:jc w:val="both"/>
    </w:pPr>
    <w:rPr/>
  </w:style>
  <w:style w:type="paragraph" w:styleId="Vht">
    <w:name w:val="vht"/>
    <w:basedOn w:val="Normal"/>
    <w:qFormat/>
    <w:pPr>
      <w:ind w:left="1050" w:right="150" w:firstLine="450"/>
      <w:jc w:val="both"/>
    </w:pPr>
    <w:rPr/>
  </w:style>
  <w:style w:type="paragraph" w:styleId="Comm">
    <w:name w:val="comm"/>
    <w:basedOn w:val="Normal"/>
    <w:qFormat/>
    <w:pPr>
      <w:ind w:left="600" w:right="150" w:firstLine="450"/>
      <w:jc w:val="both"/>
    </w:pPr>
    <w:rPr>
      <w:b/>
      <w:bCs/>
      <w:i/>
      <w:iCs/>
      <w:sz w:val="20"/>
      <w:szCs w:val="20"/>
    </w:rPr>
  </w:style>
  <w:style w:type="paragraph" w:styleId="Tst">
    <w:name w:val="tst"/>
    <w:basedOn w:val="Normal"/>
    <w:qFormat/>
    <w:pPr>
      <w:ind w:right="150" w:firstLine="450"/>
      <w:jc w:val="both"/>
    </w:pPr>
    <w:rPr>
      <w:rFonts w:ascii="Arm Mono;Times New Roman" w:hAnsi="Arm Mono;Times New Roman" w:cs="Arm Mono;Times New Roman"/>
      <w:sz w:val="14"/>
      <w:szCs w:val="14"/>
    </w:rPr>
  </w:style>
  <w:style w:type="paragraph" w:styleId="Empty">
    <w:name w:val="empty"/>
    <w:basedOn w:val="Normal"/>
    <w:qFormat/>
    <w:pPr>
      <w:shd w:fill="FF0000" w:val="clear"/>
      <w:ind w:left="105" w:right="150" w:firstLine="450"/>
      <w:jc w:val="both"/>
    </w:pPr>
    <w:rPr/>
  </w:style>
  <w:style w:type="paragraph" w:styleId="Tablestyle">
    <w:name w:val="tablestyle"/>
    <w:basedOn w:val="Normal"/>
    <w:qFormat/>
    <w:pPr>
      <w:ind w:right="150" w:firstLine="450"/>
      <w:jc w:val="both"/>
    </w:pPr>
    <w:rPr/>
  </w:style>
  <w:style w:type="paragraph" w:styleId="Maxindex">
    <w:name w:val="maxindex"/>
    <w:basedOn w:val="Normal"/>
    <w:qFormat/>
    <w:pPr>
      <w:ind w:right="150" w:firstLine="450"/>
      <w:jc w:val="both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ghegnadzo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6:00Z</dcterms:created>
  <dc:creator>user</dc:creator>
  <dc:description/>
  <cp:keywords/>
  <dc:language>en-US</dc:language>
  <cp:lastModifiedBy>Karine Hovhannisyan</cp:lastModifiedBy>
  <cp:lastPrinted>2015-03-19T16:27:00Z</cp:lastPrinted>
  <dcterms:modified xsi:type="dcterms:W3CDTF">2024-12-25T07:41:00Z</dcterms:modified>
  <cp:revision>41</cp:revision>
  <dc:subject/>
  <dc:title/>
</cp:coreProperties>
</file>